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i/>
          <w:i/>
          <w:color w:val="3366FF"/>
          <w:sz w:val="28"/>
          <w:effect w:val="blinkBackground"/>
        </w:rPr>
      </w:pPr>
      <w:r>
        <w:rPr>
          <w:rFonts w:eastAsia="华文中宋"/>
          <w:b/>
          <w:i/>
          <w:color w:val="3366FF"/>
          <w:sz w:val="28"/>
          <w:effect w:val="blinkBackground"/>
        </w:rPr>
        <w:t>当家理财好滋味　选自《我要做好孩子》</w:t>
      </w:r>
    </w:p>
    <w:p>
      <w:pPr>
        <w:pStyle w:val="Normal"/>
        <w:ind w:firstLine="359"/>
        <w:jc w:val="left"/>
        <w:rPr/>
      </w:pPr>
      <w:r>
        <w:rPr>
          <w:rFonts w:eastAsia="Times New Roman"/>
          <w:i/>
          <w:color w:val="008000"/>
        </w:rPr>
        <w:t xml:space="preserve">                                                         </w:t>
      </w:r>
      <w:r>
        <w:rPr>
          <w:rFonts w:eastAsia="Times New Roman"/>
          <w:i/>
          <w:color w:val="008000"/>
        </w:rPr>
        <w:t xml:space="preserve">    </w:t>
      </w:r>
      <w:r>
        <w:rPr>
          <w:rFonts w:eastAsia="华文细黑"/>
          <w:i/>
          <w:color w:val="008000"/>
        </w:rPr>
        <w:t>作者</w:t>
      </w:r>
      <w:r>
        <w:rPr>
          <w:rFonts w:eastAsia="Times New Roman"/>
          <w:i/>
          <w:color w:val="008000"/>
        </w:rPr>
        <w:t xml:space="preserve"> </w:t>
      </w:r>
      <w:r>
        <w:rPr>
          <w:rFonts w:eastAsia="华文细黑"/>
          <w:i/>
          <w:color w:val="008000"/>
        </w:rPr>
        <w:t>柏凡</w:t>
      </w:r>
    </w:p>
    <w:p>
      <w:pPr>
        <w:pStyle w:val="Normal"/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曾经给金铃一个用旧了的皮夹子，让她用来放每月的</w:t>
      </w:r>
      <w:r>
        <w:rPr>
          <w:rFonts w:eastAsia="华文细黑"/>
          <w:i/>
          <w:color w:val="008000"/>
        </w:rPr>
        <w:t>10</w:t>
      </w:r>
      <w:r>
        <w:rPr>
          <w:rFonts w:eastAsia="华文细黑"/>
          <w:i/>
          <w:color w:val="008000"/>
        </w:rPr>
        <w:t>块零花钱。皮夹子太大了，</w:t>
      </w:r>
    </w:p>
    <w:p>
      <w:pPr>
        <w:pStyle w:val="Normal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10</w:t>
      </w:r>
      <w:r>
        <w:rPr>
          <w:rFonts w:eastAsia="华文细黑"/>
          <w:i/>
          <w:color w:val="008000"/>
        </w:rPr>
        <w:t>块钱一张票又太薄了，皮夹子看上去始终显得不气派，金铃就想办法填很多废纸进去，</w:t>
      </w:r>
    </w:p>
    <w:p>
      <w:pPr>
        <w:pStyle w:val="Normal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让皮夹子显得鼓起来。有一次她还偷偷拆了卉紫的两包卫生巾，用那里面软软的棉花做填充</w:t>
      </w:r>
    </w:p>
    <w:p>
      <w:pPr>
        <w:pStyle w:val="Normal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物卉紫知道后骂了几句，说金铃太爱虚荣。金铃辩解说：“做有钱人的样子好吗？钱多了能</w:t>
      </w:r>
    </w:p>
    <w:p>
      <w:pPr>
        <w:pStyle w:val="Normal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买房子，买汽车，买漂亮衣服，出国留学，还能出钱买一个名誉教授，报纸上这么说的。</w:t>
      </w:r>
    </w:p>
    <w:p>
      <w:pPr>
        <w:pStyle w:val="Normal"/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心里想，如今的孩子从报纸电视上都接受些什么呀</w:t>
      </w:r>
      <w:r>
        <w:rPr>
          <w:rFonts w:eastAsia="华文细黑"/>
          <w:i/>
          <w:color w:val="008000"/>
        </w:rPr>
        <w:t>!</w:t>
      </w:r>
      <w:r>
        <w:rPr>
          <w:rFonts w:eastAsia="华文细黑"/>
          <w:i/>
          <w:color w:val="008000"/>
        </w:rPr>
        <w:t>宣传一心助人、见义勇为、发</w:t>
      </w:r>
    </w:p>
    <w:p>
      <w:pPr>
        <w:pStyle w:val="Normal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奋图强的事迹他们视而不见，倒注意上了大款们给学校捐款获名誉头衔的事。</w:t>
      </w:r>
    </w:p>
    <w:p>
      <w:pPr>
        <w:pStyle w:val="Normal"/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第二天上班，她为这事在编辑部里发了一通感慨。一个新分来的大学生却坚决跟金铃站</w:t>
      </w:r>
    </w:p>
    <w:p>
      <w:pPr>
        <w:pStyle w:val="Normal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到了同一立场上，说：能够挣钱有什么不好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发展了生产，搞活了经济，于国于民都有利。</w:t>
      </w:r>
    </w:p>
    <w:p>
      <w:pPr>
        <w:pStyle w:val="Normal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就是要鼓励孩子将来挣大钱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别像我妈那代人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用着钱心里开心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谈到钱又觉得肮脏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太虚伪了</w:t>
      </w:r>
      <w:r>
        <w:rPr>
          <w:rFonts w:eastAsia="华文细黑"/>
          <w:i/>
          <w:color w:val="008000"/>
        </w:rPr>
        <w:t>.</w:t>
      </w:r>
      <w:r>
        <w:rPr>
          <w:rFonts w:eastAsia="华文细黑"/>
          <w:i/>
          <w:color w:val="008000"/>
        </w:rPr>
        <w:t>再说了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现在是高科技时代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能挣大钱的都是文化人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知识结构高的人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把这点跟孩子说明白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他们自然会发奋读书．</w:t>
      </w:r>
      <w:r>
        <w:rPr>
          <w:rFonts w:eastAsia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疑疑惑惑地说：“照你这么说，挣钱才是孩子学习的动力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大学生理直气壮地反问：“不是这样吗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名利名利，名和利根本是不可分的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真的有些糊涂，不知道这社会评价一个人成功与否的标准到底是什么。比如像金亦鸣，</w:t>
      </w:r>
      <w:r>
        <w:rPr>
          <w:rFonts w:eastAsia="华文细黑"/>
          <w:i/>
          <w:color w:val="008000"/>
        </w:rPr>
        <w:t>40</w:t>
      </w:r>
      <w:r>
        <w:rPr>
          <w:rFonts w:eastAsia="华文细黑"/>
          <w:i/>
          <w:color w:val="008000"/>
        </w:rPr>
        <w:t>岁出头，教授职称差不多快要给他了，教学成果和科研成果都能看见，可就是每月的工资不够买一件羊绒衫或是几斤大闸蟹，他能算是当代的成功人士吗？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有一天金铃兴冲冲地从外面回来，大喊大叫地对卉紫说：“我见到那个女人了，我见到那个女人了</w:t>
      </w:r>
      <w:r>
        <w:rPr>
          <w:rFonts w:eastAsia="华文细黑"/>
          <w:i/>
          <w:color w:val="008000"/>
        </w:rPr>
        <w:t>!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莫名其妙地问：“谁呀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哪个女人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 w:cs="华文细黑" w:ascii="华文细黑" w:hAnsi="华文细黑"/>
          <w:i/>
          <w:color w:val="008000"/>
        </w:rPr>
        <w:t>“</w:t>
      </w:r>
      <w:r>
        <w:rPr>
          <w:rFonts w:eastAsia="华文细黑"/>
          <w:i/>
          <w:color w:val="008000"/>
        </w:rPr>
        <w:t>就是欣欣的妈妈呀</w:t>
      </w:r>
      <w:r>
        <w:rPr>
          <w:rFonts w:eastAsia="华文细黑"/>
          <w:i/>
          <w:color w:val="008000"/>
        </w:rPr>
        <w:t>!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一把拉住金铃：“欣欣没跟着她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摇摇头：“欣欣住外婆家。我求她把欣欣外婆家的地址给了我。你看</w:t>
      </w:r>
      <w:r>
        <w:rPr>
          <w:rFonts w:eastAsia="华文细黑"/>
          <w:i/>
          <w:color w:val="008000"/>
        </w:rPr>
        <w:t>!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摊开手，手心里是一个热乎乎的小纸团。她补充说：“很远呢，在郊区呢，我已经问过眼睛叔叔了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小心地看看金铃：“你准备去看欣欣吗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 w:cs="华文细黑" w:ascii="华文细黑" w:hAnsi="华文细黑"/>
          <w:i/>
          <w:color w:val="008000"/>
        </w:rPr>
        <w:t>“</w:t>
      </w:r>
      <w:r>
        <w:rPr>
          <w:rFonts w:eastAsia="华文细黑"/>
          <w:i/>
          <w:color w:val="008000"/>
        </w:rPr>
        <w:t>当然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 w:cs="华文细黑" w:ascii="华文细黑" w:hAnsi="华文细黑"/>
          <w:i/>
          <w:color w:val="008000"/>
        </w:rPr>
        <w:t>“</w:t>
      </w:r>
      <w:r>
        <w:rPr>
          <w:rFonts w:eastAsia="华文细黑"/>
          <w:i/>
          <w:color w:val="008000"/>
        </w:rPr>
        <w:t>那好，妈妈陪你去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眯着眼笑起来：“我知道妈妈会去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/>
      </w:pPr>
      <w:r>
        <w:rPr>
          <w:rFonts w:eastAsia="华文细黑"/>
          <w:i/>
          <w:color w:val="008000"/>
        </w:rPr>
        <w:t>卉紫说：“得带上点礼物。刚好昨天我们单位分了苹果，在上街买几本画书。如果不够</w:t>
      </w:r>
      <w:r>
        <w:rPr>
          <w:rFonts w:eastAsia="华文细黑"/>
          <w:i/>
          <w:color w:val="008000"/>
        </w:rPr>
        <w:t>……</w:t>
      </w:r>
      <w:r>
        <w:rPr>
          <w:rFonts w:eastAsia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打断妈妈的话：“我知道欣欣最喜欢什么。我要等攒够钱，买到那个东西，才去看欣欣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/>
      </w:pPr>
      <w:r>
        <w:rPr>
          <w:rFonts w:eastAsia="华文细黑"/>
          <w:i/>
          <w:color w:val="008000"/>
        </w:rPr>
        <w:t>卉紫问：“是什么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也许妈妈</w:t>
      </w:r>
      <w:r>
        <w:rPr>
          <w:rFonts w:eastAsia="华文细黑"/>
          <w:i/>
          <w:color w:val="008000"/>
        </w:rPr>
        <w:t>……</w:t>
      </w:r>
      <w:r>
        <w:rPr>
          <w:rFonts w:eastAsia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 w:cs="华文细黑" w:ascii="华文细黑" w:hAnsi="华文细黑"/>
          <w:i/>
          <w:color w:val="008000"/>
        </w:rPr>
        <w:t>“</w:t>
      </w:r>
      <w:r>
        <w:rPr>
          <w:rFonts w:eastAsia="华文细黑"/>
          <w:i/>
          <w:color w:val="008000"/>
        </w:rPr>
        <w:t>不，你不会同意给我买的，我要自己攒钱。”金铃说这句话的时候，脸上的神情忽然变得很坚决，不容卉紫否定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跑进自己房间，关上门，开始数自己皮夹子里的钱。连同五分一角的硬币在内，总共才六块三毛钱。她有那出陶瓷储蓄罐，抽下底版，把存在里面的一块钱硬币到出来，数了半天，不到五十枚。这些硬币都是平常奶奶和外婆给她存着好玩的，怪她自己太会花钱，常常上半个月就把十块钱零花钱用光了，下半个月只好时不时从罐子里掏一个硬币用用。这样，储蓄罐里的钱就总是不见增多。这下惨了，真该用钱的时候，财政困难了。金铃灰心丧气地坐在床上，绞尽脑汁想赚钱地主意。卖报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不行不行，天天早上</w:t>
      </w:r>
      <w:r>
        <w:rPr>
          <w:rFonts w:eastAsia="华文细黑"/>
          <w:i/>
          <w:color w:val="008000"/>
        </w:rPr>
        <w:t>7</w:t>
      </w:r>
      <w:r>
        <w:rPr>
          <w:rFonts w:eastAsia="华文细黑"/>
          <w:i/>
          <w:color w:val="008000"/>
        </w:rPr>
        <w:t>点到校，晚上</w:t>
      </w:r>
      <w:r>
        <w:rPr>
          <w:rFonts w:eastAsia="华文细黑"/>
          <w:i/>
          <w:color w:val="008000"/>
        </w:rPr>
        <w:t>5</w:t>
      </w:r>
      <w:r>
        <w:rPr>
          <w:rFonts w:eastAsia="华文细黑"/>
          <w:i/>
          <w:color w:val="008000"/>
        </w:rPr>
        <w:t>点出校门，哪有多余的时间？买废品也不行，妈妈总喜欢把家里的废品随时送进垃圾车。要么帮同学做作业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可是她自己作业天天被打红叉叉，谁能这么傻，雇一个错误率很高的“枪手”替自己增加红叉叉呢</w:t>
      </w:r>
      <w:r>
        <w:rPr>
          <w:rFonts w:eastAsia="华文细黑"/>
          <w:i/>
          <w:color w:val="008000"/>
        </w:rPr>
        <w:t>?</w:t>
      </w:r>
    </w:p>
    <w:p>
      <w:pPr>
        <w:pStyle w:val="TextBodyIndent"/>
        <w:ind w:firstLine="359"/>
        <w:rPr>
          <w:rFonts w:eastAsia="华文细黑"/>
          <w:i/>
          <w:i/>
          <w:color w:val="008000"/>
          <w:sz w:val="21"/>
        </w:rPr>
      </w:pPr>
      <w:r>
        <w:rPr>
          <w:rFonts w:eastAsia="华文细黑"/>
          <w:i/>
          <w:color w:val="008000"/>
          <w:sz w:val="21"/>
        </w:rPr>
        <w:t>金铃无聊地想了半天心思，有一搭无一搭地翻着手里的语文课本。忽然她看到了这么一行字：“解放了，人民当家做主了。”她脑子里灵光一闪，忽地跳起来，冲出房门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妈妈正在厨房里切菜，看见她就问：“做作业了没有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说：“还没有。我想先跟你商量点事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停住手，警惕地看着金铃：“是不是哪门功课有考砸了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说：“妈妈你脑子里怎么只有考试这跟筋呢？我想跟你谈的是家务问题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松了一口气，叫她快说，因为现在已经是吃晚饭的时间了，案板上的菜还没下锅呢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说：“明天是一号，下个月可不可以由我来当家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惊讶地张大嘴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/>
      </w:pPr>
      <w:r>
        <w:rPr>
          <w:rFonts w:eastAsia="华文细黑"/>
          <w:i/>
          <w:color w:val="008000"/>
        </w:rPr>
        <w:t>金铃摆出几条理由：“一，当家理财可以锻炼我的办事能力，这是你一向希望我做到的；二，你平常总是说，不当家不知柴米贵，我当一个月家，肯定能提高节约观念，以后不会再大手大脚花钱，这也是你希望我做的；三，</w:t>
      </w:r>
      <w:r>
        <w:rPr>
          <w:rFonts w:eastAsia="华文细黑"/>
          <w:i/>
          <w:color w:val="008000"/>
        </w:rPr>
        <w:t>……</w:t>
      </w:r>
      <w:r>
        <w:rPr>
          <w:rFonts w:eastAsia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不等她说完，不客气的打断了她的话，直截了当地问：“说吧，你有什么要求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/>
      </w:pPr>
      <w:r>
        <w:rPr>
          <w:rFonts w:eastAsia="华文细黑"/>
          <w:i/>
          <w:color w:val="008000"/>
        </w:rPr>
        <w:t>金铃吐了吐舌头，心想还是妈妈老奸巨滑，马上就猜出她并不想无偿奉献。金铃有些不好意思，支支吾吾说：“其实也没什么</w:t>
      </w:r>
      <w:r>
        <w:rPr>
          <w:rFonts w:eastAsia="华文细黑"/>
          <w:i/>
          <w:color w:val="008000"/>
        </w:rPr>
        <w:t>……</w:t>
      </w:r>
      <w:r>
        <w:rPr>
          <w:rFonts w:eastAsia="华文细黑"/>
          <w:i/>
          <w:color w:val="008000"/>
        </w:rPr>
        <w:t>我并不过分</w:t>
      </w:r>
      <w:r>
        <w:rPr>
          <w:rFonts w:eastAsia="华文细黑"/>
          <w:i/>
          <w:color w:val="008000"/>
        </w:rPr>
        <w:t>……</w:t>
      </w:r>
      <w:r>
        <w:rPr>
          <w:rFonts w:eastAsia="华文细黑"/>
          <w:i/>
          <w:color w:val="008000"/>
        </w:rPr>
        <w:t>你一共只要给我</w:t>
      </w:r>
      <w:r>
        <w:rPr>
          <w:rFonts w:eastAsia="华文细黑"/>
          <w:i/>
          <w:color w:val="008000"/>
        </w:rPr>
        <w:t>300</w:t>
      </w:r>
      <w:r>
        <w:rPr>
          <w:rFonts w:eastAsia="华文细黑"/>
          <w:i/>
          <w:color w:val="008000"/>
        </w:rPr>
        <w:t>块钱，如果一个月过完了还能有节余，那么节余的钱可不可以归我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  <w:r>
        <w:rPr>
          <w:rFonts w:eastAsia="华文细黑"/>
          <w:i/>
          <w:color w:val="008000"/>
        </w:rPr>
        <w:t>卉紫问：“你真的很需要钱吗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 w:cs="华文细黑" w:ascii="华文细黑" w:hAnsi="华文细黑"/>
          <w:i/>
          <w:color w:val="008000"/>
        </w:rPr>
        <w:t>“</w:t>
      </w:r>
      <w:r>
        <w:rPr>
          <w:rFonts w:eastAsia="华文细黑"/>
          <w:i/>
          <w:color w:val="008000"/>
        </w:rPr>
        <w:t>是的，我很需要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想了想，说：“</w:t>
      </w:r>
      <w:r>
        <w:rPr>
          <w:rFonts w:eastAsia="华文细黑"/>
          <w:i/>
          <w:color w:val="008000"/>
        </w:rPr>
        <w:t>300</w:t>
      </w:r>
      <w:r>
        <w:rPr>
          <w:rFonts w:eastAsia="华文细黑"/>
          <w:i/>
          <w:color w:val="008000"/>
        </w:rPr>
        <w:t>块钱够我们一家用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还指望有节余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你真是个孩子，这样吧，我大方点，给你</w:t>
      </w:r>
      <w:r>
        <w:rPr>
          <w:rFonts w:eastAsia="华文细黑"/>
          <w:i/>
          <w:color w:val="008000"/>
        </w:rPr>
        <w:t>1000</w:t>
      </w:r>
      <w:r>
        <w:rPr>
          <w:rFonts w:eastAsia="华文细黑"/>
          <w:i/>
          <w:color w:val="008000"/>
        </w:rPr>
        <w:t>块钱，所有的吃用开销都在里面，行吗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张了张嘴惊喜的说不出话来</w:t>
      </w:r>
      <w:r>
        <w:rPr>
          <w:rFonts w:eastAsia="华文细黑"/>
          <w:i/>
          <w:color w:val="008000"/>
        </w:rPr>
        <w:t>.</w:t>
      </w:r>
      <w:r>
        <w:rPr>
          <w:rFonts w:eastAsia="华文细黑"/>
          <w:i/>
          <w:color w:val="008000"/>
        </w:rPr>
        <w:t>她没想到这么容易就得到了妈妈得许诺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而且开口就给了</w:t>
      </w:r>
      <w:r>
        <w:rPr>
          <w:rFonts w:eastAsia="华文细黑"/>
          <w:i/>
          <w:color w:val="008000"/>
        </w:rPr>
        <w:t>1000</w:t>
      </w:r>
      <w:r>
        <w:rPr>
          <w:rFonts w:eastAsia="华文细黑"/>
          <w:i/>
          <w:color w:val="008000"/>
        </w:rPr>
        <w:t>块。天哪！</w:t>
      </w:r>
      <w:r>
        <w:rPr>
          <w:rFonts w:eastAsia="华文细黑"/>
          <w:i/>
          <w:color w:val="008000"/>
        </w:rPr>
        <w:t>1000</w:t>
      </w:r>
      <w:r>
        <w:rPr>
          <w:rFonts w:eastAsia="华文细黑"/>
          <w:i/>
          <w:color w:val="008000"/>
        </w:rPr>
        <w:t>块钱是个多大的数字，她这辈子还没见过这么多的钱，金玲觉得头都昏了，手心里汗津津的，连嘴巴都有点发苦。她觉得需要有一个安静的地方好好想一想，于是她把自己关进了厕所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i/>
          <w:i/>
          <w:color w:val="008000"/>
        </w:rPr>
      </w:pPr>
      <w:r>
        <w:rPr>
          <w:rFonts w:eastAsia="华文细黑"/>
          <w:i/>
          <w:color w:val="008000"/>
        </w:rPr>
        <w:t>金玲坐在厕所里开始扳着手指算细帐，嘴里念念有词：如果一个月只用去</w:t>
      </w:r>
      <w:r>
        <w:rPr>
          <w:rFonts w:eastAsia="华文细黑"/>
          <w:i/>
          <w:color w:val="008000"/>
        </w:rPr>
        <w:t>200</w:t>
      </w:r>
      <w:r>
        <w:rPr>
          <w:rFonts w:eastAsia="华文细黑"/>
          <w:i/>
          <w:color w:val="008000"/>
        </w:rPr>
        <w:t>块，她就能节余</w:t>
      </w:r>
      <w:r>
        <w:rPr>
          <w:rFonts w:eastAsia="华文细黑"/>
          <w:i/>
          <w:color w:val="008000"/>
        </w:rPr>
        <w:t>800</w:t>
      </w:r>
      <w:r>
        <w:rPr>
          <w:rFonts w:eastAsia="华文细黑"/>
          <w:i/>
          <w:color w:val="008000"/>
        </w:rPr>
        <w:t>；如果用</w:t>
      </w:r>
      <w:r>
        <w:rPr>
          <w:rFonts w:eastAsia="华文细黑"/>
          <w:i/>
          <w:color w:val="008000"/>
        </w:rPr>
        <w:t>400</w:t>
      </w:r>
      <w:r>
        <w:rPr>
          <w:rFonts w:eastAsia="华文细黑"/>
          <w:i/>
          <w:color w:val="008000"/>
        </w:rPr>
        <w:t>，她就能得</w:t>
      </w:r>
      <w:r>
        <w:rPr>
          <w:rFonts w:eastAsia="华文细黑"/>
          <w:i/>
          <w:color w:val="008000"/>
        </w:rPr>
        <w:t>600</w:t>
      </w:r>
      <w:r>
        <w:rPr>
          <w:rFonts w:eastAsia="华文细黑"/>
          <w:i/>
          <w:color w:val="008000"/>
        </w:rPr>
        <w:t>；算多点，用</w:t>
      </w:r>
      <w:r>
        <w:rPr>
          <w:rFonts w:eastAsia="华文细黑"/>
          <w:i/>
          <w:color w:val="008000"/>
        </w:rPr>
        <w:t>500</w:t>
      </w:r>
      <w:r>
        <w:rPr>
          <w:rFonts w:eastAsia="华文细黑"/>
          <w:i/>
          <w:color w:val="008000"/>
        </w:rPr>
        <w:t>吧，还能剩</w:t>
      </w:r>
      <w:r>
        <w:rPr>
          <w:rFonts w:eastAsia="华文细黑"/>
          <w:i/>
          <w:color w:val="008000"/>
        </w:rPr>
        <w:t>500</w:t>
      </w:r>
      <w:r>
        <w:rPr>
          <w:rFonts w:eastAsia="华文细黑"/>
          <w:i/>
          <w:color w:val="008000"/>
        </w:rPr>
        <w:t>。金玲的数学虽然学的不好，这点帐还是能算得出来的。</w:t>
      </w:r>
      <w:r>
        <w:rPr>
          <w:rFonts w:eastAsia="华文细黑"/>
          <w:i/>
          <w:color w:val="008000"/>
        </w:rPr>
        <w:t>500</w:t>
      </w:r>
      <w:r>
        <w:rPr>
          <w:rFonts w:eastAsia="华文细黑"/>
          <w:i/>
          <w:color w:val="008000"/>
        </w:rPr>
        <w:t>块钱是个多大的数目啊？买街头小摊上的“美少女战士”卡片能买</w:t>
      </w:r>
      <w:r>
        <w:rPr>
          <w:rFonts w:eastAsia="华文细黑"/>
          <w:i/>
          <w:color w:val="008000"/>
        </w:rPr>
        <w:t>500</w:t>
      </w:r>
      <w:r>
        <w:rPr>
          <w:rFonts w:eastAsia="华文细黑"/>
          <w:i/>
          <w:color w:val="008000"/>
        </w:rPr>
        <w:t>张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夏天买三毛钱的冰棍能买</w:t>
      </w:r>
      <w:r>
        <w:rPr>
          <w:rFonts w:eastAsia="华文细黑"/>
          <w:i/>
          <w:color w:val="008000"/>
        </w:rPr>
        <w:t>1000</w:t>
      </w:r>
      <w:r>
        <w:rPr>
          <w:rFonts w:eastAsia="华文细黑"/>
          <w:i/>
          <w:color w:val="008000"/>
        </w:rPr>
        <w:t>多根</w:t>
      </w:r>
      <w:r>
        <w:rPr>
          <w:rFonts w:eastAsia="华文细黑"/>
          <w:i/>
          <w:color w:val="008000"/>
        </w:rPr>
        <w:t>!</w:t>
      </w:r>
      <w:r>
        <w:rPr>
          <w:rFonts w:eastAsia="华文细黑"/>
          <w:i/>
          <w:color w:val="008000"/>
        </w:rPr>
        <w:t>上帝啊</w:t>
      </w:r>
      <w:r>
        <w:rPr>
          <w:rFonts w:eastAsia="华文细黑"/>
          <w:i/>
          <w:color w:val="008000"/>
        </w:rPr>
        <w:t>!,</w:t>
      </w:r>
      <w:r>
        <w:rPr>
          <w:rFonts w:eastAsia="华文细黑"/>
          <w:i/>
          <w:color w:val="008000"/>
        </w:rPr>
        <w:t>那时侯她就是全班最富有的人</w:t>
      </w:r>
      <w:r>
        <w:rPr>
          <w:rFonts w:eastAsia="Times New Roman"/>
          <w:i/>
          <w:color w:val="008000"/>
        </w:rPr>
        <w:t xml:space="preserve"> 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张灵灵的芭比娃娃算什么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杨小丽皮夹子里的</w:t>
      </w:r>
      <w:r>
        <w:rPr>
          <w:rFonts w:eastAsia="华文细黑"/>
          <w:i/>
          <w:color w:val="008000"/>
        </w:rPr>
        <w:t>100</w:t>
      </w:r>
      <w:r>
        <w:rPr>
          <w:rFonts w:eastAsia="华文细黑"/>
          <w:i/>
          <w:color w:val="008000"/>
        </w:rPr>
        <w:t>元崭新票子算什么</w:t>
      </w:r>
      <w:r>
        <w:rPr>
          <w:rFonts w:eastAsia="华文细黑"/>
          <w:i/>
          <w:color w:val="008000"/>
        </w:rPr>
        <w:t>?</w:t>
      </w:r>
      <w:r>
        <w:rPr>
          <w:rFonts w:eastAsia="华文细黑"/>
          <w:i/>
          <w:color w:val="008000"/>
        </w:rPr>
        <w:t>她把她们统统压倒</w:t>
      </w:r>
      <w:r>
        <w:rPr>
          <w:rFonts w:eastAsia="华文细黑"/>
          <w:i/>
          <w:color w:val="008000"/>
        </w:rPr>
        <w:t>!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从厕所出来时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关于这个月的用钱计划已经了然在胸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马上对妈妈宣布：坚决杜绝大手大脚的花钱现象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除了米面油盐一类生活必需品</w:t>
      </w:r>
      <w:r>
        <w:rPr>
          <w:rFonts w:eastAsia="华文细黑"/>
          <w:i/>
          <w:color w:val="008000"/>
        </w:rPr>
        <w:t>,</w:t>
      </w:r>
      <w:r>
        <w:rPr>
          <w:rFonts w:eastAsia="华文细黑"/>
          <w:i/>
          <w:color w:val="008000"/>
        </w:rPr>
        <w:t>其余一概不买。牙膏肥皂都要省着用，全月只可吃肉一次，吃鱼两次，吃鸡蛋数枚。卉紫惊呼：“金铃你也太黑心了吧？这样用钱，你当一个月家可不是要赚去一大笔？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亦鸣也表示抗议：“这不行，一个月只吃一次肉，你这是虐待父母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洋洋得意，马上就摆出当家人的架势，对爸爸妈妈的意见一概不予理睬。到手的</w:t>
      </w:r>
      <w:r>
        <w:rPr>
          <w:rFonts w:eastAsia="华文细黑"/>
          <w:i/>
          <w:color w:val="008000"/>
        </w:rPr>
        <w:t>1000</w:t>
      </w:r>
      <w:r>
        <w:rPr>
          <w:rFonts w:eastAsia="华文细黑"/>
          <w:i/>
          <w:color w:val="008000"/>
        </w:rPr>
        <w:t>元啪啪作响的票子，她小心藏到了一个很秘密的地方，家里除了她之外，恐怕只有老鼠才能找着。第二天早上去学校前，卉紫向金铃讨要这一天的菜金。金铃心情很好地抽出一元钱，交代妈妈买菜不得超支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中午回家吃饭时，桌上果然只有一碗青菜。一元钱上菜场能买什么呢？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吃着青菜，觉得味道很好，不知不觉间一筷接着一筷，一碗青菜马上见了底，弄地金亦鸣和卉紫面面相觑，只好从冰箱里找了一袋榨菜下饭。金铃放下筷子后，很精细地问了烧这碗青菜所需的油、盐、味精、煤气、水的价钱，心里默算一刻，觉得还是贵了，顶好顿顿吃榨菜泡饭才节省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亦鸣宣布说，从明天起他准备在学校食堂搭伙，不吃家里的饭了。金铃马上转过身问卉紫：“妈妈你呢</w:t>
      </w:r>
      <w:r>
        <w:rPr>
          <w:rFonts w:eastAsia="华文细黑"/>
          <w:i/>
          <w:color w:val="008000"/>
        </w:rPr>
        <w:t>?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绷住脸说：“我得回来，我们杂志社没食堂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说：“回来就回来吧，反正女人比男人吃的少。不过，我得声明：在外面吃饭的钱不可以在我这里报销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亦鸣叹气说：“我真是悲哀，将来我和你妈妈老了，如果要靠你养活，会是个什么惨景啊</w:t>
      </w:r>
      <w:r>
        <w:rPr>
          <w:rFonts w:eastAsia="华文细黑"/>
          <w:i/>
          <w:color w:val="008000"/>
        </w:rPr>
        <w:t>!</w:t>
      </w:r>
      <w:r>
        <w:rPr>
          <w:rFonts w:eastAsia="华文细黑" w:cs="华文细黑" w:ascii="华文细黑" w:hAnsi="华文细黑"/>
          <w:i/>
          <w:color w:val="008000"/>
        </w:rPr>
        <w:t>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不同意：“你不应该有这样的联想，因为那时侯我自己就能挣钱了，我挣的钱会比你们多很多，让你们想花都花不完，不知道拿那些钱怎么办才好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一边说，一边觉得肚子有点饿了，习惯地打开冰箱找食物。有一袋几天前买的面包，金铃原先认为不好吃，这会儿吃的津津有味。卉紫也不说穿，只在旁边偷笑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晚餐时，桌上意外地摆了一碗红烧排骨。金铃大概是饿得慌了，坐下来就夹一块进口。嚼了两下，忽地睁大眼睛，跳起来大叫：“妈妈你怎么可以偷着拿钱买肉？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说：“你把钱藏哪儿，我根本不知道。这排骨还是上星期买的，一直冻在冰箱里没吃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长出一口气，重新坐下来，筷子开始频繁的往排骨碗中“扫荡”，当然也知道兼顾一下爸爸妈妈，嘴里含着肉块呜噜不清地说“你们吃呀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一会儿工夫，排骨碗里只剩下了汤水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心满意足地擦了嘴，开始宣布一条关于本月份家用的“修订计划”：冰箱里的存货但吃无妨，还可以开源节流，呼吁奶奶和外婆多送些好吃的肉食来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尽管金铃抓钱的手攥得很紧，有些开支还是无法削减，比如吧，牛奶不能不订，报纸不能不买，油、味精、牙膏、洗衣粉、手纸等等都不是耐用品，需要经常添置。一星期过后，金铃扒出钱来数一数，已经用去</w:t>
      </w:r>
      <w:r>
        <w:rPr>
          <w:rFonts w:eastAsia="华文细黑"/>
          <w:i/>
          <w:color w:val="008000"/>
        </w:rPr>
        <w:t>200</w:t>
      </w:r>
      <w:r>
        <w:rPr>
          <w:rFonts w:eastAsia="华文细黑"/>
          <w:i/>
          <w:color w:val="008000"/>
        </w:rPr>
        <w:t>块。金铃心里真是很纳闷：没怎么用钱，怎么钱少得这么快呢？莫非钱会长脚自己溜了？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转念一想，还是很乐观，因为照这样算，一个月是四个星期，用去</w:t>
      </w:r>
      <w:r>
        <w:rPr>
          <w:rFonts w:eastAsia="华文细黑"/>
          <w:i/>
          <w:color w:val="008000"/>
        </w:rPr>
        <w:t>800</w:t>
      </w:r>
      <w:r>
        <w:rPr>
          <w:rFonts w:eastAsia="华文细黑"/>
          <w:i/>
          <w:color w:val="008000"/>
        </w:rPr>
        <w:t>块还能剩</w:t>
      </w:r>
      <w:r>
        <w:rPr>
          <w:rFonts w:eastAsia="华文细黑"/>
          <w:i/>
          <w:color w:val="008000"/>
        </w:rPr>
        <w:t>200</w:t>
      </w:r>
      <w:r>
        <w:rPr>
          <w:rFonts w:eastAsia="华文细黑"/>
          <w:i/>
          <w:color w:val="008000"/>
        </w:rPr>
        <w:t>块，这个数字也够她心跳的了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/>
      </w:pPr>
      <w:r>
        <w:rPr>
          <w:rFonts w:eastAsia="华文细黑"/>
          <w:i/>
          <w:color w:val="008000"/>
        </w:rPr>
        <w:t>可是更严峻的是次第出现：液化气要换，灶具要修，水电房租费要付，金铃的学校里要收补习班费，困难班费，附加教材费，加印试卷费，很快又是爷爷和外公的生日，买蛋糕又要花钱</w:t>
      </w:r>
      <w:r>
        <w:rPr>
          <w:rFonts w:eastAsia="华文细黑"/>
          <w:i/>
          <w:color w:val="008000"/>
        </w:rPr>
        <w:t>……</w:t>
      </w:r>
      <w:r>
        <w:rPr>
          <w:rFonts w:eastAsia="华文细黑"/>
          <w:i/>
          <w:color w:val="008000"/>
        </w:rPr>
        <w:t>哎呀呀，简直没完没了，眼见钱像流水一样淌出去，金铃心如刀割，实在有种欲哭无泪的悲伤。此时的金铃对节余这个词彻底丧失了信心，她也不在奢望自己的皮夹子里有一分钱的进帐。她面色庄严的对妈妈说：“现在我真的懂事了，知道你们养活我很不容易。我决定交回当家权，也不在要求报答了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说：“既然事情开了头，最好还是做到底，实在不够用，我可以再追加费用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铃摇头，死活不同意，她感觉花钱的过程太惊心动魄，她受不了那种割肉剜心的悲痛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卉紫就跟金亦鸣商量，认为女儿当这一回家也不容易，至少在如何用钱这一方面受到了深刻教育所以给她</w:t>
      </w:r>
      <w:r>
        <w:rPr>
          <w:rFonts w:eastAsia="华文细黑"/>
          <w:i/>
          <w:color w:val="008000"/>
        </w:rPr>
        <w:t>100</w:t>
      </w:r>
      <w:r>
        <w:rPr>
          <w:rFonts w:eastAsia="华文细黑"/>
          <w:i/>
          <w:color w:val="008000"/>
        </w:rPr>
        <w:t>元作为奖励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玲拿到这钱之后大喜过望。她一方面替妈妈心疼，觉得给的太多，一方面有实在需要这笔钱用。她决定只次一次，以后决不在接受这样的巨额赠款。她把这意思跟妈妈说了以后，妈妈觉得十分欣慰，心想女儿是真的长大一些了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玲带着身上所有的钱去了商店，买回了一个漂亮极了的芭比娃娃，那次跟妈妈逛商店时，欣欣盯着那个芭比娃娃看得目不转睛，金玲那时就有了要送她一个的心思。金玲抱着大礼盒回家的时候心里还有点忐忑不安，生怕妈妈会责怪她买这么贵重的东西。可是妈妈问明娃娃是要送给欣欣的非但没责备，还对爸爸感叹说：“我们女儿实在是个善心的孩子，朋友、同学的孩子中我没见过她这样大方的。”又说：“以后踏上社会，不愁她不能立脚，因为好心人总有好报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亦鸣就说：“我以前说什么来着？孩子将来不是光凭着学习成绩做人的，你没必要把她弄的整天灰头土脸的。”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金玲在外面偷听到了父母的谈话。她有点想哭，因为她没想到爸爸妈妈对她这么信任和理解。她想她以后要加倍努力学习，不能让爸爸妈妈失望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芭比娃娃在圣诞节的前一天送到了欣欣的手上。是卉紫陪着金玲花了半天时间才找到欣欣外婆家的。欣欣过的还好，只是脸上总有点与小小年纪不相称的忧郁。见了金玲她心里也高兴，却不象金玲那样的狂喜大叫。她只是淡淡的笑着，牵紧了金玲的手，一步也不肯离开。</w:t>
      </w:r>
    </w:p>
    <w:p>
      <w:pPr>
        <w:pStyle w:val="Normal"/>
        <w:tabs>
          <w:tab w:val="clear" w:pos="420"/>
          <w:tab w:val="left" w:pos="5505" w:leader="none"/>
        </w:tabs>
        <w:ind w:firstLine="359"/>
        <w:jc w:val="left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  <w:t>那个漂亮的芭比娃娃，欣欣用另一只手抱在胸前，像抱着世上最珍贵的东西。</w:t>
      </w:r>
    </w:p>
    <w:p>
      <w:pPr>
        <w:pStyle w:val="Normal"/>
        <w:rPr>
          <w:rFonts w:eastAsia="华文细黑"/>
          <w:i/>
          <w:i/>
          <w:color w:val="008000"/>
        </w:rPr>
      </w:pPr>
      <w:r>
        <w:rPr>
          <w:rFonts w:eastAsia="华文细黑"/>
          <w:i/>
          <w:color w:val="008000"/>
        </w:rPr>
      </w:r>
    </w:p>
    <w:p>
      <w:pPr>
        <w:pStyle w:val="Normal"/>
        <w:rPr>
          <w:rFonts w:eastAsia="华文细黑"/>
        </w:rPr>
      </w:pPr>
      <w:r>
        <w:rPr>
          <w:rFonts w:eastAsia="华文细黑"/>
        </w:rPr>
      </w:r>
    </w:p>
    <w:p>
      <w:pPr>
        <w:pStyle w:val="Normal"/>
        <w:jc w:val="center"/>
        <w:rPr>
          <w:rFonts w:eastAsia="华文彩云"/>
          <w:b/>
          <w:b/>
          <w:i/>
          <w:i/>
          <w:color w:val="FF6600"/>
          <w:sz w:val="44"/>
          <w:u w:val="wave" w:color="00FFFF"/>
        </w:rPr>
      </w:pPr>
      <w:r>
        <w:rPr>
          <w:rFonts w:eastAsia="华文彩云"/>
          <w:b/>
          <w:i/>
          <w:color w:val="FF6600"/>
          <w:sz w:val="44"/>
          <w:u w:val="wave" w:color="00FFFF"/>
        </w:rPr>
        <w:t>推荐信</w:t>
      </w:r>
    </w:p>
    <w:p>
      <w:pPr>
        <w:pStyle w:val="Normal"/>
        <w:tabs>
          <w:tab w:val="clear" w:pos="420"/>
          <w:tab w:val="left" w:pos="4755" w:leader="none"/>
          <w:tab w:val="left" w:pos="5115" w:leader="none"/>
          <w:tab w:val="left" w:pos="5970" w:leader="none"/>
        </w:tabs>
        <w:rPr/>
      </w:pPr>
      <w:r>
        <w:rPr>
          <w:rFonts w:eastAsia="华文细黑"/>
          <w:b/>
          <w:sz w:val="44"/>
        </w:rPr>
        <w:tab/>
        <w:tab/>
      </w:r>
      <w:r>
        <w:rPr>
          <w:rFonts w:eastAsia="华文细黑"/>
          <w:b/>
          <w:sz w:val="32"/>
        </w:rPr>
        <w:t>常州市第三中学</w:t>
      </w:r>
    </w:p>
    <w:p>
      <w:pPr>
        <w:pStyle w:val="Normal"/>
        <w:tabs>
          <w:tab w:val="clear" w:pos="420"/>
          <w:tab w:val="left" w:pos="4755" w:leader="none"/>
          <w:tab w:val="left" w:pos="5115" w:leader="none"/>
          <w:tab w:val="left" w:pos="5970" w:leader="none"/>
        </w:tabs>
        <w:rPr>
          <w:rFonts w:eastAsia="华文细黑"/>
          <w:b/>
          <w:b/>
          <w:sz w:val="24"/>
        </w:rPr>
      </w:pPr>
      <w:r>
        <w:rPr>
          <w:rFonts w:eastAsia="Times New Roman"/>
          <w:b/>
          <w:sz w:val="32"/>
        </w:rPr>
        <w:t xml:space="preserve">                                    </w:t>
      </w:r>
      <w:r>
        <w:rPr>
          <w:rFonts w:eastAsia="华文细黑"/>
          <w:b/>
          <w:sz w:val="32"/>
        </w:rPr>
        <w:t>初一</w:t>
      </w:r>
      <w:r>
        <w:rPr>
          <w:rFonts w:eastAsia="华文细黑"/>
          <w:b/>
          <w:sz w:val="32"/>
        </w:rPr>
        <w:t>(2)</w:t>
      </w:r>
      <w:r>
        <w:rPr>
          <w:rFonts w:eastAsia="华文细黑"/>
          <w:b/>
          <w:sz w:val="32"/>
        </w:rPr>
        <w:t>班</w:t>
      </w:r>
      <w:r>
        <w:rPr>
          <w:rFonts w:eastAsia="Times New Roman"/>
          <w:b/>
          <w:sz w:val="32"/>
        </w:rPr>
        <w:t xml:space="preserve"> </w:t>
      </w:r>
      <w:r>
        <w:rPr>
          <w:rFonts w:eastAsia="华文细黑"/>
          <w:b/>
          <w:sz w:val="32"/>
        </w:rPr>
        <w:t>柏凡</w:t>
      </w:r>
    </w:p>
    <w:p>
      <w:pPr>
        <w:pStyle w:val="Normal"/>
        <w:tabs>
          <w:tab w:val="clear" w:pos="420"/>
          <w:tab w:val="left" w:pos="705" w:leader="none"/>
          <w:tab w:val="left" w:pos="765" w:leader="none"/>
        </w:tabs>
        <w:ind w:firstLine="537"/>
        <w:rPr/>
      </w:pPr>
      <w:r>
        <w:rPr>
          <w:rFonts w:eastAsia="华文细黑"/>
          <w:b/>
          <w:sz w:val="24"/>
        </w:rPr>
        <w:t>本文</w:t>
      </w:r>
      <w:r>
        <w:rPr>
          <w:rFonts w:eastAsia="华文细黑"/>
          <w:b/>
          <w:sz w:val="24"/>
        </w:rPr>
        <w:tab/>
      </w:r>
      <w:r>
        <w:rPr>
          <w:rFonts w:eastAsia="华文细黑"/>
          <w:b/>
          <w:sz w:val="24"/>
        </w:rPr>
        <w:t>摘自《我要做好孩子》一文，这是一部适合儿童和家长、老师共同阅读的长篇小说。</w:t>
      </w:r>
    </w:p>
    <w:p>
      <w:pPr>
        <w:pStyle w:val="Normal"/>
        <w:tabs>
          <w:tab w:val="clear" w:pos="420"/>
          <w:tab w:val="left" w:pos="705" w:leader="none"/>
          <w:tab w:val="left" w:pos="765" w:leader="none"/>
        </w:tabs>
        <w:ind w:firstLine="358"/>
        <w:rPr>
          <w:rFonts w:eastAsia="华文细黑"/>
          <w:b/>
          <w:b/>
          <w:sz w:val="24"/>
        </w:rPr>
      </w:pPr>
      <w:r>
        <w:rPr>
          <w:rFonts w:eastAsia="华文细黑"/>
          <w:b/>
          <w:sz w:val="24"/>
        </w:rPr>
        <w:t>小学六年级学生金玲，是一个学习中等，但机敏、善良、正直的女孩子。为了做一个让家长、老师满意的“好孩子”，她作了种种努力，并为保留心中拿一份天真、纯洁，和家长、老师作了许多“抗争”。最后，她和同学们一起充满信心地走进升学考试地考场</w:t>
      </w:r>
      <w:r>
        <w:rPr>
          <w:rFonts w:eastAsia="华文细黑"/>
          <w:b/>
          <w:sz w:val="24"/>
        </w:rPr>
        <w:t>……</w:t>
      </w:r>
    </w:p>
    <w:p>
      <w:pPr>
        <w:pStyle w:val="2"/>
        <w:rPr/>
      </w:pPr>
      <w:r>
        <w:rPr/>
        <w:t>而选文则写出了当代家长们对儿女的种种担心，也反映了孩子们在父母眼中的形象。我们应该做的好一点，让父母不要为我们操碎了心，这就是我为什么要选择这篇文章的原因。现在的儿童花钱</w:t>
      </w:r>
      <w:r>
        <w:rPr>
          <w:rFonts w:eastAsia="Times New Roman"/>
        </w:rPr>
        <w:t xml:space="preserve"> </w:t>
      </w:r>
      <w:r>
        <w:rPr/>
        <w:t xml:space="preserve">, </w:t>
      </w:r>
      <w:r>
        <w:rPr/>
        <w:t>就像打水仗一样</w:t>
      </w:r>
      <w:r>
        <w:rPr>
          <w:rFonts w:eastAsia="Times New Roman"/>
        </w:rPr>
        <w:t xml:space="preserve"> </w:t>
      </w:r>
      <w:r>
        <w:rPr/>
        <w:t>,</w:t>
      </w:r>
      <w:r>
        <w:rPr/>
        <w:t>一点都不知道为父母着想</w:t>
      </w:r>
      <w:r>
        <w:rPr/>
        <w:t>,</w:t>
      </w:r>
      <w:r>
        <w:rPr/>
        <w:t>我们作小辈的</w:t>
      </w:r>
      <w:r>
        <w:rPr/>
        <w:t>,</w:t>
      </w:r>
      <w:r>
        <w:rPr/>
        <w:t>应该体谅一下父母赚钱的辛苦</w:t>
      </w:r>
      <w:r>
        <w:rPr/>
        <w:t>,</w:t>
      </w:r>
      <w:r>
        <w:rPr/>
        <w:t>尽量为父母节约开支</w:t>
      </w:r>
      <w:r>
        <w:rPr/>
        <w:t>.</w:t>
      </w:r>
      <w:r>
        <w:rPr>
          <w:b w:val="false"/>
          <w:sz w:val="32"/>
        </w:rPr>
        <w:t xml:space="preserve">                               </w:t>
      </w:r>
    </w:p>
    <w:p>
      <w:pPr>
        <w:pStyle w:val="Normal"/>
        <w:tabs>
          <w:tab w:val="clear" w:pos="420"/>
          <w:tab w:val="left" w:pos="705" w:leader="none"/>
          <w:tab w:val="left" w:pos="765" w:leader="none"/>
        </w:tabs>
        <w:ind w:firstLine="5842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rFonts w:eastAsia="华文细黑"/>
          <w:b/>
          <w:sz w:val="32"/>
        </w:rPr>
        <w:t>指导老师</w:t>
      </w:r>
      <w:r>
        <w:rPr>
          <w:rFonts w:eastAsia="Times New Roman"/>
          <w:b/>
          <w:sz w:val="32"/>
        </w:rPr>
        <w:t xml:space="preserve">  </w:t>
      </w:r>
      <w:r>
        <w:rPr>
          <w:rFonts w:eastAsia="华文细黑"/>
          <w:b/>
          <w:sz w:val="32"/>
        </w:rPr>
        <w:t>朱戟</w:t>
      </w:r>
    </w:p>
    <w:p>
      <w:pPr>
        <w:pStyle w:val="Normal"/>
        <w:tabs>
          <w:tab w:val="clear" w:pos="420"/>
          <w:tab w:val="left" w:pos="705" w:leader="none"/>
          <w:tab w:val="left" w:pos="765" w:leader="none"/>
        </w:tabs>
        <w:ind w:firstLine="478"/>
        <w:rPr>
          <w:rFonts w:eastAsia="华文细黑"/>
        </w:rPr>
      </w:pPr>
      <w:r>
        <w:rPr>
          <w:rFonts w:eastAsia="华文细黑"/>
          <w:b/>
          <w:sz w:val="32"/>
        </w:rPr>
        <w:t>多谢观赏！！！！！</w:t>
      </w:r>
      <w:r>
        <w:rPr>
          <w:rFonts w:eastAsia="Times New Roman"/>
          <w:b/>
          <w:sz w:val="32"/>
        </w:rPr>
        <w:t xml:space="preserve">               </w:t>
      </w:r>
    </w:p>
    <w:p>
      <w:pPr>
        <w:pStyle w:val="Normal"/>
        <w:tabs>
          <w:tab w:val="clear" w:pos="420"/>
          <w:tab w:val="left" w:pos="705" w:leader="none"/>
          <w:tab w:val="left" w:pos="765" w:leader="none"/>
        </w:tabs>
        <w:ind w:firstLine="478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                       </w:t>
      </w:r>
      <w:r>
        <w:rPr>
          <w:rFonts w:eastAsia="华文细黑"/>
          <w:b/>
          <w:sz w:val="32"/>
        </w:rPr>
        <w:t>2003/1/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505" w:leader="none"/>
      </w:tabs>
      <w:ind w:firstLine="308"/>
      <w:jc w:val="left"/>
    </w:pPr>
    <w:rPr>
      <w:sz w:val="18"/>
    </w:rPr>
  </w:style>
  <w:style w:type="paragraph" w:styleId="2">
    <w:name w:val="正文文字缩进 2"/>
    <w:basedOn w:val="Normal"/>
    <w:qFormat/>
    <w:pPr>
      <w:tabs>
        <w:tab w:val="clear" w:pos="420"/>
        <w:tab w:val="left" w:pos="705" w:leader="none"/>
        <w:tab w:val="left" w:pos="765" w:leader="none"/>
      </w:tabs>
      <w:ind w:firstLine="358"/>
    </w:pPr>
    <w:rPr>
      <w:rFonts w:eastAsia="华文细黑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5T14:20:00Z</dcterms:created>
  <dc:creator>st</dc:creator>
  <dc:description/>
  <dc:language>en-US</dc:language>
  <cp:lastModifiedBy>cw</cp:lastModifiedBy>
  <cp:lastPrinted>2003-01-05T21:58:00Z</cp:lastPrinted>
  <dcterms:modified xsi:type="dcterms:W3CDTF">2003-01-05T13:58:00Z</dcterms:modified>
  <cp:revision>3</cp:revision>
  <dc:subject/>
  <dc:title>当家理财好滋味</dc:title>
</cp:coreProperties>
</file>