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教育学会化学教学专业委员会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度优秀论文评比结果</w:t>
      </w:r>
    </w:p>
    <w:p>
      <w:pPr>
        <w:pStyle w:val="Normal"/>
        <w:ind w:firstLine="118"/>
        <w:jc w:val="center"/>
        <w:rPr/>
      </w:pPr>
      <w:r>
        <w:rPr/>
        <w:t>一等奖（</w:t>
      </w:r>
      <w:r>
        <w:rPr/>
        <w:t>8</w:t>
      </w:r>
      <w:r>
        <w:rPr/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立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初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自学—探究—反思”一体化教学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化学课堂教学中的新尝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“错”为宝  巧编化学复习的学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复习课中运用概念图案例教学促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维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预习学案的教学实践与反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职业技术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富有生机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亚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情境教学的误区与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兴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新课程伴我成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儒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化学学科研究性学习兴趣的培养</w:t>
            </w:r>
          </w:p>
        </w:tc>
      </w:tr>
    </w:tbl>
    <w:p>
      <w:pPr>
        <w:pStyle w:val="Normal"/>
        <w:ind w:firstLine="241"/>
        <w:jc w:val="center"/>
        <w:rPr/>
      </w:pPr>
      <w:r>
        <w:rPr/>
        <w:t>二等奖（</w:t>
      </w:r>
      <w:r>
        <w:rPr/>
        <w:t>15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40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天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课堂教学丢掉了什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优质课评比教学反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个性、提升理性 有效提高课堂效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改形势下化学教学中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元学习能力”培养初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外国语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新课程改革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高中化学教学的衔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预设和生成共同演绎精彩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化学课堂探究性学习的有效开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润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减负增效的形势下如何进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课堂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金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二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引发的思考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讲试卷不仅仅是为了对答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化学课堂教学中的设疑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三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负背景下必修化学教学的问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彩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光华初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课堂教学中艺术拾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叶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外国语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化学教学中的课堂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过化学学业水平测试看问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光华高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江苏高考模式下有效课堂的探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诗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辰实验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教学在九年级化学教学中的实践</w:t>
            </w:r>
          </w:p>
        </w:tc>
      </w:tr>
    </w:tbl>
    <w:p>
      <w:pPr>
        <w:pStyle w:val="Normal"/>
        <w:ind w:firstLine="116"/>
        <w:jc w:val="center"/>
        <w:rPr/>
      </w:pPr>
      <w:r>
        <w:rPr/>
        <w:t>三等奖（</w:t>
      </w:r>
      <w:r>
        <w:rPr/>
        <w:t>22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40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实验教学中信息技术支持平台的应用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泰村实验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新课程理念下化学教学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教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志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分化，促成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学案在化学教学中的运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 新理念 新方法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《苯》的实践与反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初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助学案在化学课堂中的实践与运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白板在初中化学实验设计中的应用初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金沙高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教学模式的比较与分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冠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兴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利用中学化学实验提高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横涧初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真正活跃在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丽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生的启明灯  引导学生学会观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春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理念下的教学导入方法浅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一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负背景下如何提高化学课堂教学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金沙高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负背景下有意注意和无意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学中的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国际分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习题课讲评三部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秀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竹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如何提高学生的化学思维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安家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高考背景下高中化学教学的实践反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化学课堂中学生问题意识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菊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直溪高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新形势下化学教师和学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煜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三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作业设计  提高“减负”实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金沙高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习兴趣  提高化学教学的有效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美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实验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有效实验  提高课堂效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丽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初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学习中教师学生角色转化的思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00:00Z</dcterms:created>
  <dc:creator>walkinnet</dc:creator>
  <dc:description/>
  <dc:language>en-US</dc:language>
  <cp:lastModifiedBy>VIP</cp:lastModifiedBy>
  <dcterms:modified xsi:type="dcterms:W3CDTF">2009-12-10T01:00:00Z</dcterms:modified>
  <cp:revision>2</cp:revision>
  <dc:subject/>
  <dc:title>附件：</dc:title>
</cp:coreProperties>
</file>