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第十三章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color w:val="FF0000"/>
          <w:sz w:val="32"/>
        </w:rPr>
        <w:t>电路初探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1719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32" r="-7" b="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朝阳）在图所示的各电路中，两个灯泡属于并联的是（   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80010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东城）关于如图所示的电表的下列说法中，不正确的是（   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它是一个电压表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的示数是</w:t>
      </w:r>
      <w:r>
        <w:rPr>
          <w:rFonts w:cs="宋体;SimSun" w:ascii="宋体;SimSun" w:hAnsi="宋体;SimSun"/>
        </w:rPr>
        <w:t xml:space="preserve">1.7V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的示数可能是</w:t>
      </w:r>
      <w:r>
        <w:rPr>
          <w:rFonts w:cs="宋体;SimSun" w:ascii="宋体;SimSun" w:hAnsi="宋体;SimSun"/>
        </w:rPr>
        <w:t xml:space="preserve">8.5V  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有一个负接线柱和两个正接线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广东）图的四个电路中与右边实物图对应的是 （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833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110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          B              C          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广东）</w:t>
      </w:r>
      <w:r>
        <w:rPr>
          <w:rFonts w:ascii="宋体;SimSun" w:hAnsi="宋体;SimSun" w:cs="宋体;SimSun"/>
        </w:rPr>
        <w:t>图中所示的电路中，若要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灯组成并联电路，开关的断开与闭合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247775" cy="695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情况应是：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闭合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断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都闭合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038225" cy="6870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4</w:t>
      </w:r>
      <w:r>
        <w:rPr/>
        <w:t>年北京）</w:t>
      </w:r>
      <w:r>
        <w:rPr>
          <w:rFonts w:ascii="宋体;SimSun" w:hAnsi="宋体;SimSun" w:cs="宋体;SimSun"/>
        </w:rPr>
        <w:t>如图所示的电路中，电源电压保持不变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都发光。一段时间后，其中一盏灯突然熄灭，观察电压表的示数不变，而电流表的示数变小。产生这一现象的原因是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开路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短路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开路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短路</w:t>
      </w:r>
    </w:p>
    <w:p>
      <w:pPr>
        <w:pStyle w:val="Normal"/>
        <w:widowControl/>
        <w:ind w:left="400" w:hanging="40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786130" cy="891540"/>
            <wp:effectExtent l="0" t="0" r="0" b="0"/>
            <wp:wrapSquare wrapText="bothSides"/>
            <wp:docPr id="7" name="04zktk7_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zktk7_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cs="宋体;SimSun"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04</w:t>
      </w:r>
      <w:r>
        <w:rPr>
          <w:rFonts w:ascii="宋体;SimSun" w:hAnsi="宋体;SimSun" w:cs="宋体;SimSun"/>
          <w:kern w:val="0"/>
          <w:szCs w:val="22"/>
        </w:rPr>
        <w:t>湖州）</w:t>
      </w:r>
      <w:r>
        <w:rPr>
          <w:rFonts w:ascii="宋体;SimSun" w:hAnsi="宋体;SimSun" w:cs="宋体;SimSun"/>
          <w:kern w:val="0"/>
          <w:szCs w:val="22"/>
        </w:rPr>
        <w:t>某同学用电压表测小灯泡的电压，当闭合电路开关时，发现电压表指针偏在如图所示的位置，这说明（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 w:cs="宋体;SimSun"/>
          <w:kern w:val="0"/>
          <w:szCs w:val="22"/>
        </w:rPr>
        <w:t>电压表的量程选得太小的，应选</w:t>
      </w:r>
      <w:r>
        <w:rPr>
          <w:rFonts w:cs="宋体;SimSun" w:ascii="宋体;SimSun" w:hAnsi="宋体;SimSun"/>
          <w:kern w:val="0"/>
          <w:szCs w:val="22"/>
        </w:rPr>
        <w:t>0-15</w:t>
      </w:r>
      <w:r>
        <w:rPr>
          <w:rFonts w:ascii="宋体;SimSun" w:hAnsi="宋体;SimSun" w:cs="宋体;SimSun"/>
          <w:kern w:val="0"/>
          <w:szCs w:val="22"/>
        </w:rPr>
        <w:t>伏的量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>电压表的正、负接线接反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>这纯属偶然，只需断开开关，再重新闭合开关，电压表就会正常工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这是电压表与灯泡串联连接所造成的</w:t>
      </w:r>
    </w:p>
    <w:p>
      <w:pPr>
        <w:pStyle w:val="Normal"/>
        <w:ind w:left="441" w:hanging="441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66800" cy="777875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77960"/>
                          <a:chOff x="0" y="0"/>
                          <a:chExt cx="1066680" cy="77796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53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3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4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45720"/>
                            <a:ext cx="142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24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1560"/>
                            <a:ext cx="160200" cy="160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314280"/>
                            <a:ext cx="2095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900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8520" y="417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590400"/>
                            <a:ext cx="2095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900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7640" y="68400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324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83.95pt;height:61.25pt" coordorigin="5940,468" coordsize="1679,1225">
                <v:group id="shape_0" alt="xjhzja16" style="position:absolute;left:6372;top:468;width:84;height:303">
                  <v:rect id="shape_0" fillcolor="white" stroked="f" o:allowincell="f" style="position:absolute;left:6372;top:468;width:83;height:3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72,519" to="6372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6,468" to="6456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615" to="6359,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615" to="681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11;top:585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56,540" to="7079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615" to="760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15" to="5940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25" to="6359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58;top:990;width:251;height:25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1125" to="6959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57;top:963;width:330;height:295">
                  <v:oval id="shape_0" fillcolor="white" stroked="t" o:allowincell="f" style="position:absolute;left:6957;top:963;width:295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4;top:977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77,1125" to="7606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45" to="6645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57;top:1398;width:330;height:295">
                  <v:oval id="shape_0" fillcolor="white" stroked="t" o:allowincell="f" style="position:absolute;left:6657;top:1398;width:295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44;top:1412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60,1545" to="7605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615" to="7620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某同学在做电学实验时，不慎将电压表和电流表的位置对换，如图。若开关闭合其后果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表会被烧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表不会被烧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不会被烧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无示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不会被烧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可能被烧坏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连云港）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4702810" cy="965200"/>
                <wp:effectExtent l="381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65160"/>
                          <a:chOff x="0" y="0"/>
                          <a:chExt cx="4702680" cy="965160"/>
                        </a:xfrm>
                      </wpg:grpSpPr>
                      <wps:wsp>
                        <wps:cNvSpPr txBox="1"/>
                        <wps:spPr>
                          <a:xfrm>
                            <a:off x="217800" y="5284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42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2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41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000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15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22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2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01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488880"/>
                            <a:ext cx="58788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622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15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65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66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12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15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18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620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98600"/>
                            <a:ext cx="51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631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2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24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3747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318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12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2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65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15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800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760" y="460440"/>
                            <a:ext cx="588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432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9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522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3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7068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096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418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63252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67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2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9160"/>
                            <a:ext cx="10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74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492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7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186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8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2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3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8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360"/>
                            <a:ext cx="152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340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436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832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57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124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360"/>
                            <a:ext cx="124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8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2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.8pt;width:370.3pt;height:76pt" coordorigin="528,76" coordsize="7406,1520">
                <v:shape id="shape_0" stroked="f" o:allowincell="f" style="position:absolute;left:871;top:908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4;top:1088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2;top:1103;width:4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218" to="198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203" to="53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681" to="1981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98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,1116" to="85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18" to="198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173" to="586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58" to="454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056" to="4888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53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16;top:846;width:926;height:509">
                  <v:shape id="shape_0" stroked="f" o:allowincell="f" style="position:absolute;left:4816;top:846;width:92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88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7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487,1056" to="586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173" to="5862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651" to="5863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653" to="536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188" to="399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73" to="2476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1071" to="279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952;width:225;height:2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7;top:861;width:80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1071" to="318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2;top:1041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1056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2,666" to="3990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1071" to="399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88" to="398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188" to="3121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652" to="312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173" to="644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9;top:51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31;top:801;width:927;height:509">
                  <v:shape id="shape_0" stroked="f" o:allowincell="f" style="position:absolute;left:6731;top:801;width:9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80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9,757" to="644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11" to="6806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6,158" to="7826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2,1011" to="7826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1;top:1132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117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8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72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127" to="198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677" to="1067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7;top:64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8,602" to="1293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197" to="88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;top:18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,122" to="1097,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97" to="124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2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8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8,556" to="5207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662" to="4967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3;top:578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152" to="519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8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4,77" to="5433,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7;top:8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39;top:15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91" to="3407,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8;top:11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587" to="3377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3;top:59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67" to="6737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4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98,76" to="6993,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4,167" to="7323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37;top:137;width:45;height: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68,91" to="7563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152" to="784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14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0" w:hanging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562100" cy="7988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南昌）在如图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所示电路中，当闭合开关后，两个电压表指针偏转均为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，则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分别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8V, 1.2V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V, 1.2V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V, 6V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V, 4.8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南宁）</w:t>
      </w:r>
      <w:r>
        <w:rPr>
          <w:rFonts w:ascii="宋体;SimSun" w:hAnsi="宋体;SimSun" w:cs="宋体;SimSun"/>
          <w:color w:val="000000"/>
        </w:rPr>
        <w:t>关于电流表和电</w:t>
      </w:r>
      <w:r>
        <w:rPr>
          <w:rFonts w:ascii="宋体;SimSun" w:hAnsi="宋体;SimSun" w:cs="宋体;SimSun"/>
          <w:color w:val="000000"/>
        </w:rPr>
        <w:t>压表的使用方法，下列说法中正确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测量电压时，电压表必须与被测电路串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量电流时，电流表必须与被测电路串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管是电流表还是电压表，连接时必须使电流从“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接线柱流出．从“一”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柱流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1276350" cy="8159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的量程改变后，每小格表示的值仍保持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南宁）</w:t>
      </w:r>
      <w:r>
        <w:rPr>
          <w:rFonts w:ascii="宋体;SimSun" w:hAnsi="宋体;SimSun" w:cs="宋体;SimSun"/>
          <w:color w:val="000000"/>
        </w:rPr>
        <w:t xml:space="preserve">如图所示的电路中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都闭合时，则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都闭合时，则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断开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闭合时，则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开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闭合时，则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7710</wp:posOffset>
            </wp:positionH>
            <wp:positionV relativeFrom="paragraph">
              <wp:posOffset>396240</wp:posOffset>
            </wp:positionV>
            <wp:extent cx="529590" cy="74549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四川）在用电压表测量电压时，如果不能估计出被测电压的范围，应该先用电压表的大是量程进行试触，某次实验中，只知道电压不超过安全电压，所用电压表如图所示，关于试触后的操作，下列说法中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如果示数小于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，则需调换接线柱重新试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如果示数大于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，则必须换用另一个量程更大的电压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如果示数在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之间，则需调换接线柱重新试触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如果示数小于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则必须换用另一个量程更小的电压表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宿迁）如图是某同学做实验时的电路图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后，发现灯  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不亮，电流表示数为零，电压表示数等于电源电压，则该电路中的故障是：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62100" cy="113792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37960"/>
                          <a:chOff x="0" y="0"/>
                          <a:chExt cx="1562040" cy="1137960"/>
                        </a:xfrm>
                      </wpg:grpSpPr>
                      <wps:wsp>
                        <wps:cNvSpPr/>
                        <wps:spPr>
                          <a:xfrm>
                            <a:off x="190440" y="274320"/>
                            <a:ext cx="112536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162000"/>
                            <a:ext cx="201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969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454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440" y="838080"/>
                            <a:ext cx="333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740880"/>
                            <a:ext cx="159480" cy="15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09200" y="233640"/>
                            <a:ext cx="53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221040"/>
                            <a:ext cx="0" cy="10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167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831960"/>
                            <a:ext cx="321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365760"/>
                            <a:ext cx="207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35480"/>
                            <a:ext cx="17028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5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504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09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22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447840"/>
                            <a:ext cx="2260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5120"/>
                              <a:ext cx="1764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74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92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88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000" y="168120"/>
                            <a:ext cx="2271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0"/>
                              <a:ext cx="17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7520" y="26856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3pt;height:89.6pt" coordorigin="5760,0" coordsize="2460,1792">
                <v:rect id="shape_0" stroked="t" o:allowincell="f" style="position:absolute;left:6060;top:432;width:1771;height:87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338;top:255;width:318;height:312">
                  <v:oval id="shape_0" fillcolor="white" stroked="t" o:allowincell="f" style="position:absolute;left:6338;top:258;width:309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27;top:255;width:228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109;top:1320;width:5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46;top:1167;width:250;height:25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877;top:368;width:83;height:252;flip:x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line id="shape_0" from="6981,348" to="6981,516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6854,264" to="6854,5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64;top:1310;width:5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198;top:576;width:325;height:2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t" o:allowincell="f" style="position:absolute;left:7245;top:1158;width:267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00,867" to="6900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0,867" to="7844,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70;top:1275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00;top:822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215;top:705;width:356;height:324">
                  <v:oval id="shape_0" fillcolor="white" stroked="t" o:allowincell="f" style="position:absolute;left:7215;top:705;width:311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93;top:729;width:27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10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124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6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5;top:265;width:357;height:220">
                  <v:oval id="shape_0" fillcolor="white" stroked="t" o:allowincell="f" style="position:absolute;left:7305;top:406;width:78;height: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380,265" to="7662,4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394;top:423;width:314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29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源正极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之间断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之间断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 xml:space="preserve">之间断路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与电源负极之间断路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无锡）《深圳商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报导：近日一种新型太阳能公共卫生间落户北京东郊民巷，该卫生间的能源全部由位于顶部的太阳能电池板提供，它还能将多余的能量储存在蓄电池里。这种能量的转化和储存方式是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阳能转化为内能，再化为化学能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阳能转化为电能，再转化为化学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太阳能转化为内能，转化为化学能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阳能转化为电能，再转化为光能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885825" cy="84201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无锡）小红同学在探究串联电路电流规律的实验中，按图连接好了电路，全上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发现小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均不发光，电流表示数为零。是哪里发生了故障呢？她思考了一下，然后用一个电压表分别接到电流表、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两端测量电压。测量结果：电流表、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两端无电压，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两端有电压，由此小红找出了电路发生故障的原因。则电路故障可能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流表断路了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断路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 xml:space="preserve">断路了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短路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武汉）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所示是一连入电路的电流表的示意图，指针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指的示数为下列数据中的哪一个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2.3A   B.0.43A   C.0.46A    D.2.6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盐城）被测电路中电流估计是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，现有量程分别为</w:t>
      </w:r>
      <w:r>
        <w:rPr>
          <w:rFonts w:cs="宋体;SimSun" w:ascii="宋体;SimSun" w:hAnsi="宋体;SimSun"/>
        </w:rPr>
        <w:t xml:space="preserve">0—0.6A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---3A   0----15A</w:t>
      </w:r>
      <w:r>
        <w:rPr>
          <w:rFonts w:ascii="宋体;SimSun" w:hAnsi="宋体;SimSun" w:cs="宋体;SimSun"/>
        </w:rPr>
        <w:t>的电流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所所电流表的量程为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0—0.6A   B  0---3A    C  0----15A  D</w:t>
      </w:r>
      <w:r>
        <w:rPr>
          <w:rFonts w:ascii="宋体;SimSun" w:hAnsi="宋体;SimSun" w:cs="宋体;SimSun"/>
        </w:rPr>
        <w:t>都可用来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镇江）下列电路中，开关能控制两盏灯泡的是                          （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867150" cy="6191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96" t="14831" r="14012" b="7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14425" cy="9721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①②           B.①③          C.②③         D.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郴州）</w:t>
      </w:r>
      <w:r>
        <w:rPr>
          <w:rFonts w:ascii="宋体;SimSun" w:hAnsi="宋体;SimSun" w:cs="宋体;SimSun"/>
          <w:color w:val="000000"/>
        </w:rPr>
        <w:t xml:space="preserve">我国家庭电路的电压值是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V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6V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0V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80v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郴州）</w:t>
      </w:r>
      <w:r>
        <w:rPr>
          <w:rFonts w:ascii="宋体;SimSun" w:hAnsi="宋体;SimSun" w:cs="宋体;SimSun"/>
          <w:color w:val="000000"/>
        </w:rPr>
        <w:t>如图是连入某电路的电流表的读数，</w:t>
      </w:r>
      <w:r>
        <w:rPr>
          <w:rFonts w:ascii="宋体;SimSun" w:hAnsi="宋体;SimSun" w:cs="宋体;SimSun"/>
          <w:color w:val="000000"/>
        </w:rPr>
        <w:t>正确的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32A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A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6A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2A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66825" cy="7334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郴州）</w:t>
      </w:r>
      <w:r>
        <w:rPr>
          <w:rFonts w:ascii="宋体;SimSun" w:hAnsi="宋体;SimSun" w:cs="宋体;SimSun"/>
          <w:color w:val="000000"/>
        </w:rPr>
        <w:t>如图所示，电源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恒定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 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通过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分别为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的电压分别是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则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 xml:space="preserve"> I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 I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 xml:space="preserve"> U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U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郴州）</w:t>
      </w:r>
      <w:r>
        <w:rPr>
          <w:rFonts w:ascii="宋体;SimSun" w:hAnsi="宋体;SimSun" w:cs="宋体;SimSun"/>
          <w:color w:val="000000"/>
        </w:rPr>
        <w:t xml:space="preserve">下列电路元件符号表示电动机的是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66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66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266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09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66775" cy="7239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如图所示，以下判断中不正确的是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两盏灯均发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两盏灯是并联连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电源被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电源被短路，两盏灯都不发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04</w:t>
      </w:r>
      <w:r>
        <w:rPr/>
        <w:t>安徽）干电池是一种常用、方便的电源。以下关于干电池的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有的干电池提供直流电，有的干电池提供交流电</w:t>
      </w:r>
    </w:p>
    <w:p>
      <w:pPr>
        <w:pStyle w:val="Normal"/>
        <w:ind w:firstLine="420"/>
        <w:rPr/>
      </w:pPr>
      <w:r>
        <w:rPr/>
        <w:t>B</w:t>
      </w:r>
      <w:r>
        <w:rPr/>
        <w:t>．常用的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5</w:t>
      </w:r>
      <w:r>
        <w:rPr/>
        <w:t>号、</w:t>
      </w:r>
      <w:r>
        <w:rPr/>
        <w:t>7</w:t>
      </w:r>
      <w:r>
        <w:rPr/>
        <w:t>号干电池的电压随号数的增大而增大</w:t>
      </w:r>
    </w:p>
    <w:p>
      <w:pPr>
        <w:pStyle w:val="Normal"/>
        <w:ind w:firstLine="420"/>
        <w:rPr/>
      </w:pPr>
      <w:r>
        <w:rPr/>
        <w:t>C</w:t>
      </w:r>
      <w:r>
        <w:rPr/>
        <w:t>．干电池是把电能转化为化学能的装置</w:t>
      </w:r>
    </w:p>
    <w:p>
      <w:pPr>
        <w:pStyle w:val="Normal"/>
        <w:ind w:left="420" w:hanging="0"/>
        <w:rPr/>
      </w:pPr>
      <w:r>
        <w:rPr/>
        <w:t>D</w:t>
      </w:r>
      <w:r>
        <w:rPr/>
        <w:t>．多数干电池中有汞、镉等重金属元素，随便丢弃会污染环境。所以，废弃的干电池应该集中分类处理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2800350" cy="90995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04</w:t>
      </w:r>
      <w:r>
        <w:rPr/>
        <w:t>安徽）图示为我们常见的家用电器，关于它们正常工作时的电流，下列说法中合理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风扇约</w:t>
      </w:r>
      <w:r>
        <w:rPr/>
        <w:t xml:space="preserve">2A  </w:t>
      </w:r>
    </w:p>
    <w:p>
      <w:pPr>
        <w:pStyle w:val="Normal"/>
        <w:ind w:firstLine="420"/>
        <w:rPr/>
      </w:pPr>
      <w:r>
        <w:rPr/>
        <w:t>B</w:t>
      </w:r>
      <w:r>
        <w:rPr/>
        <w:t>．电冰箱约</w:t>
      </w:r>
      <w:r>
        <w:rPr/>
        <w:t xml:space="preserve">1A  </w:t>
      </w:r>
    </w:p>
    <w:p>
      <w:pPr>
        <w:pStyle w:val="Normal"/>
        <w:ind w:firstLine="420"/>
        <w:rPr/>
      </w:pPr>
      <w:r>
        <w:rPr/>
        <w:t>C</w:t>
      </w:r>
      <w:r>
        <w:rPr/>
        <w:t>．电视机约</w:t>
      </w:r>
      <w:r>
        <w:rPr/>
        <w:t xml:space="preserve">2A  </w:t>
      </w:r>
    </w:p>
    <w:p>
      <w:pPr>
        <w:pStyle w:val="Normal"/>
        <w:ind w:firstLine="420"/>
        <w:rPr/>
      </w:pPr>
      <w:r>
        <w:rPr/>
        <w:t>D</w:t>
      </w:r>
      <w:r>
        <w:rPr/>
        <w:t>．台灯约</w:t>
      </w:r>
      <w:r>
        <w:rPr/>
        <w:t>1A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新疆）</w:t>
      </w:r>
      <w:r>
        <w:rPr>
          <w:rFonts w:ascii="宋体;SimSun" w:hAnsi="宋体;SimSun" w:cs="宋体;SimSun"/>
          <w:color w:val="000000"/>
        </w:rPr>
        <w:t>我国每年电池消费量达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亿只，有一些城市已设立了废电池收购站，其主</w:t>
      </w:r>
      <w:r>
        <w:rPr>
          <w:rFonts w:ascii="宋体;SimSun" w:hAnsi="宋体;SimSun" w:cs="宋体;SimSun"/>
          <w:color w:val="000000"/>
        </w:rPr>
        <w:t>要目的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重新加工成新电池以节约成本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提炼出有用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防止电池中的某些物质造成环境污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进行电池性能调查以改进新产品</w:t>
      </w:r>
    </w:p>
    <w:p>
      <w:pPr>
        <w:pStyle w:val="Normal"/>
        <w:rPr>
          <w:color w:val="FF0000"/>
        </w:rPr>
      </w:pPr>
      <w:r>
        <w:rPr>
          <w:color w:val="FF0000"/>
        </w:rPr>
        <w:t>二、填空题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1104900" cy="87947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4</w:t>
      </w:r>
      <w:r>
        <w:rPr/>
        <w:t>年北京）</w:t>
      </w:r>
      <w:r>
        <w:rPr>
          <w:rFonts w:ascii="宋体;SimSun" w:hAnsi="宋体;SimSun" w:cs="宋体;SimSun"/>
        </w:rPr>
        <w:t>在图中所示的电路中是三个电表（两个电压表、一个电流表）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，电路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是电流表。</w:t>
      </w:r>
    </w:p>
    <w:p>
      <w:pPr>
        <w:pStyle w:val="Normal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57300" cy="80708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23950" cy="69469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420" w:hanging="420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</w:r>
    </w:p>
    <w:p>
      <w:pPr>
        <w:pStyle w:val="Style15"/>
        <w:spacing w:before="0" w:after="0"/>
        <w:ind w:left="420" w:hanging="420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04</w:t>
      </w:r>
      <w:r>
        <w:rPr>
          <w:sz w:val="21"/>
          <w:szCs w:val="18"/>
        </w:rPr>
        <w:t>长春）</w:t>
      </w:r>
      <w:r>
        <w:rPr>
          <w:sz w:val="21"/>
          <w:szCs w:val="18"/>
        </w:rPr>
        <w:t>在干燥的天气里，用塑料梳子梳理干燥的头发，会发现头发随梳子飘起来，而且头发越梳越蓬松，这里涉及到的物理知识有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t>____________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____________</w:t>
      </w:r>
      <w:r>
        <w:rPr>
          <w:sz w:val="21"/>
          <w:szCs w:val="1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04</w:t>
      </w:r>
      <w:r>
        <w:rPr>
          <w:szCs w:val="18"/>
        </w:rPr>
        <w:t>长春）</w:t>
      </w:r>
      <w:r>
        <w:rPr>
          <w:rFonts w:ascii="宋体;SimSun" w:hAnsi="宋体;SimSun" w:cs="宋体;SimSun"/>
          <w:szCs w:val="18"/>
        </w:rPr>
        <w:t>在如图所示电路中，开关</w:t>
      </w:r>
      <w:r>
        <w:rPr>
          <w:rFonts w:cs="宋体;SimSun" w:ascii="宋体;SimSun" w:hAnsi="宋体;SimSun"/>
          <w:i/>
          <w:iCs/>
          <w:szCs w:val="18"/>
        </w:rPr>
        <w:t>S</w:t>
      </w:r>
      <w:r>
        <w:rPr>
          <w:rFonts w:ascii="宋体;SimSun" w:hAnsi="宋体;SimSun" w:cs="宋体;SimSun"/>
          <w:szCs w:val="18"/>
        </w:rPr>
        <w:t>闭合后，灯泡</w:t>
      </w:r>
      <w:r>
        <w:rPr>
          <w:rFonts w:cs="宋体;SimSun" w:ascii="宋体;SimSun" w:hAnsi="宋体;SimSun"/>
          <w:i/>
          <w:iCs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i/>
          <w:iCs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正常发光。请在图中圆圈内填上合适的电表符号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吉林）串联电路和并联电路是最基本的电路，它们的实际应用非常普遍，节日的小彩灯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联的，安装在教室里的几盏日光灯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联的。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04</w:t>
      </w:r>
      <w:r>
        <w:rPr>
          <w:szCs w:val="21"/>
        </w:rPr>
        <w:t>桂林）</w:t>
      </w:r>
      <w:r>
        <w:rPr/>
        <w:t>在用《电流表测电流》的实验中，连接电路前首先应该认真观察电流表，明</w:t>
      </w:r>
    </w:p>
    <w:sectPr>
      <w:footerReference w:type="default" r:id="rId25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6:00Z</dcterms:created>
  <dc:creator>xhw</dc:creator>
  <dc:description/>
  <cp:keywords/>
  <dc:language>en-US</dc:language>
  <cp:lastModifiedBy>ludong</cp:lastModifiedBy>
  <dcterms:modified xsi:type="dcterms:W3CDTF">2005-10-12T02:16:00Z</dcterms:modified>
  <cp:revision>2</cp:revision>
  <dc:subject/>
  <dc:title>第十三章    电路初探</dc:title>
</cp:coreProperties>
</file>