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200"/>
        <w:gridCol w:w="4105"/>
        <w:gridCol w:w="1680"/>
        <w:gridCol w:w="420"/>
        <w:gridCol w:w="735"/>
        <w:gridCol w:w="420"/>
        <w:gridCol w:w="3075"/>
        <w:gridCol w:w="4065"/>
        <w:gridCol w:w="525"/>
        <w:gridCol w:w="1332"/>
        <w:gridCol w:w="1504"/>
      </w:tblGrid>
      <w:tr>
        <w:trPr>
          <w:trHeight w:val="2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、课题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4</w:t>
            </w:r>
            <w:r>
              <w:rPr>
                <w:sz w:val="32"/>
              </w:rPr>
              <w:t>浮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节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课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道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知道什么是浮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通过实验探究，认识到浸在液体或气体中的物体都受到浮力的作用，</w:t>
            </w:r>
          </w:p>
          <w:p>
            <w:pPr>
              <w:pStyle w:val="Normal"/>
              <w:widowControl/>
              <w:ind w:firstLine="378"/>
              <w:jc w:val="left"/>
              <w:rPr/>
            </w:pPr>
            <w:r>
              <w:rPr/>
              <w:t>漂浮物体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</w:p>
          <w:p>
            <w:pPr>
              <w:pStyle w:val="Normal"/>
              <w:widowControl/>
              <w:ind w:firstLine="378"/>
              <w:jc w:val="left"/>
              <w:rPr/>
            </w:pPr>
            <w:r>
              <w:rPr/>
              <w:t>浸没在液体中：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G</w:t>
            </w:r>
            <w:r>
              <w:rPr/>
              <w:t>’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浮力的概念，能测量浮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-G</w:t>
            </w:r>
            <w:r>
              <w:rPr>
                <w:vertAlign w:val="subscript"/>
              </w:rPr>
              <w:t>排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-G’</w:t>
            </w:r>
          </w:p>
        </w:tc>
      </w:tr>
      <w:tr>
        <w:trPr>
          <w:trHeight w:val="6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生起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力的大小、方向、弹簧秤的使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作力的示意图，会读弹簧秤的示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准备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物体可以同时受几个力吗？物体为何会浮和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理解物体受到的浮力等于被物体排开液体或气体的重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>
                <w:vertAlign w:val="subscript"/>
              </w:rPr>
              <w:t>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弹簧秤、烧杯、水、小石块、塑料袋、氢气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对阿基米德原理的认识和理解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应用浮力解释某些现象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9.4</w:t>
            </w:r>
            <w:r>
              <w:rPr/>
              <w:t>浮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一、什么是浮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二、探究浮力的大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三、下沉的物体的浮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四、空气对物体的浮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用弹簧测力计测量物体所受浮力的大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探究活动能得出自然规律，享受到胜利和成功的乐趣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程</w:t>
            </w:r>
          </w:p>
        </w:tc>
      </w:tr>
      <w:tr>
        <w:trPr>
          <w:trHeight w:val="46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含学法指导、注明媒体</w:t>
            </w:r>
            <w:r>
              <w:rPr>
                <w:sz w:val="24"/>
              </w:rPr>
              <w:t>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</w:tc>
      </w:tr>
      <w:tr>
        <w:trPr>
          <w:trHeight w:val="67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什么是浮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下沉物体的浮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三、探究浮力的大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提出问题：讲述“死海”中人浮在水面的故事，为什么？</w:t>
            </w:r>
          </w:p>
          <w:p>
            <w:pPr>
              <w:pStyle w:val="Normal"/>
              <w:jc w:val="left"/>
              <w:rPr/>
            </w:pPr>
            <w:r>
              <w:rPr/>
              <w:t>通过具体例子，提出问题（与浮力相关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引导学生看书</w:t>
            </w:r>
            <w:r>
              <w:rPr/>
              <w:t>P75</w:t>
            </w:r>
            <w:r>
              <w:rPr/>
              <w:t>，图</w:t>
            </w:r>
            <w:r>
              <w:rPr/>
              <w:t>9-28</w:t>
            </w:r>
            <w:r>
              <w:rPr/>
              <w:t>，并设计问题作启发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启发学生归纳出浮力的概念，且板书漂浮：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浸没在液体中的物体是否受到浮力？你能举些例子吗？鼓励学生举例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你是否能用实验室的器材证明你的猜想？怎样设计和操作呢？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帮助学生得出规律</w:t>
            </w:r>
            <w:r>
              <w:rPr/>
              <w:t>F</w:t>
            </w:r>
            <w:r>
              <w:rPr/>
              <w:t>浮</w:t>
            </w:r>
            <w:r>
              <w:rPr/>
              <w:t>=G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G</w:t>
            </w:r>
            <w:r>
              <w:rPr/>
              <w:t>’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若石块匀速上、下</w:t>
            </w:r>
            <w:r>
              <w:rPr>
                <w:rFonts w:eastAsia="Times New Roman"/>
              </w:rPr>
              <w:t xml:space="preserve">  </w:t>
            </w:r>
            <w:r>
              <w:rPr/>
              <w:t>②深度不同对浮力的影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8"/>
              <w:jc w:val="left"/>
              <w:rPr/>
            </w:pPr>
            <w:r>
              <w:rPr/>
              <w:t>问题：假如设有弹簧秤，请在液体中的浮力怎样求呢？是否有什么规律可循呢？</w:t>
            </w:r>
          </w:p>
          <w:p>
            <w:pPr>
              <w:pStyle w:val="Normal"/>
              <w:ind w:firstLine="378"/>
              <w:jc w:val="left"/>
              <w:rPr/>
            </w:pPr>
            <w:r>
              <w:rPr/>
              <w:t>指导学生探究塑料袋中水受到的浮力：从而得出规律：</w:t>
            </w:r>
          </w:p>
          <w:p>
            <w:pPr>
              <w:pStyle w:val="Normal"/>
              <w:ind w:firstLine="378"/>
              <w:jc w:val="left"/>
              <w:rPr/>
            </w:pPr>
            <w:r>
              <w:rPr/>
              <w:t>和同学一道，共同导出阿基米德原理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>
                <w:vertAlign w:val="subscript"/>
              </w:rPr>
              <w:t>排液</w:t>
            </w:r>
            <w:r>
              <w:rPr/>
              <w:t>，讨论在气体中物体受到的浮力，解决一些实际问题。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/>
            </w:pPr>
            <w:r>
              <w:rPr/>
              <w:t>回答老师提出的问题（受到向上的力）</w:t>
            </w:r>
          </w:p>
          <w:p>
            <w:pPr>
              <w:pStyle w:val="Normal"/>
              <w:ind w:firstLine="378"/>
              <w:rPr/>
            </w:pPr>
            <w:r>
              <w:rPr/>
              <w:t>看书中的图，小组讨论，然后代表发言说法：</w:t>
            </w:r>
          </w:p>
          <w:p>
            <w:pPr>
              <w:pStyle w:val="Normal"/>
              <w:rPr/>
            </w:pPr>
            <w:r>
              <w:rPr/>
              <w:t>受到的力的方向，称作什么力？必须具备什么条件才有浮力？并举例说明除书中的例子外的物体的浮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"/>
              <w:rPr/>
            </w:pPr>
            <w:r>
              <w:rPr/>
              <w:t>让学生自己举例，感受到浸在水中的物体会变轻。</w:t>
            </w:r>
          </w:p>
          <w:p>
            <w:pPr>
              <w:pStyle w:val="Normal"/>
              <w:ind w:firstLine="378"/>
              <w:rPr/>
            </w:pPr>
            <w:r>
              <w:rPr/>
              <w:t>设计实验后，具体操作，作为记录，分析现象。分析归纳出：①有浮力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G</w:t>
            </w:r>
            <w:r>
              <w:rPr/>
              <w:t>’</w:t>
            </w:r>
          </w:p>
          <w:p>
            <w:pPr>
              <w:pStyle w:val="Normal"/>
              <w:ind w:firstLine="390"/>
              <w:rPr/>
            </w:pPr>
            <w:r>
              <w:rPr/>
              <w:t>证实浸没在水中的物体受到的浮力与深度，物体运动无关。</w:t>
            </w:r>
          </w:p>
          <w:p>
            <w:pPr>
              <w:pStyle w:val="Normal"/>
              <w:ind w:firstLine="390"/>
              <w:rPr/>
            </w:pPr>
            <w:r>
              <w:rPr/>
              <w:t>回答和计算选用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生亲自探究浮力的大小，根据书中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9-30</w:t>
            </w:r>
            <w:r>
              <w:rPr/>
              <w:t>，看看示数，浮力多大？与什么刚好相同，填书中的空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理解式子式子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>
                <w:vertAlign w:val="subscript"/>
              </w:rPr>
              <w:t>排浮</w:t>
            </w:r>
            <w:r>
              <w:rPr/>
              <w:t>，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>
                <w:vertAlign w:val="subscript"/>
              </w:rPr>
              <w:t>排气</w:t>
            </w:r>
          </w:p>
          <w:p>
            <w:pPr>
              <w:pStyle w:val="Normal"/>
              <w:rPr/>
            </w:pPr>
            <w:r>
              <w:rPr/>
              <w:t>你能计算浸在液体中的物体受到的浮力吗？必须知道什么？</w:t>
            </w:r>
            <w:r>
              <w:rPr/>
              <w:t>G</w:t>
            </w:r>
            <w:r>
              <w:rPr/>
              <w:t>浮排</w:t>
            </w:r>
            <w:r>
              <w:rPr/>
              <w:t>=</w:t>
            </w:r>
            <w:r>
              <w:rPr/>
              <w:t>p</w:t>
            </w:r>
            <w:r>
              <w:rPr/>
              <w:t>浮</w:t>
            </w:r>
            <w:r>
              <w:rPr/>
              <w:t>g</w:t>
            </w:r>
            <w:r>
              <w:rPr/>
              <w:t>V</w:t>
            </w:r>
            <w:r>
              <w:rPr/>
              <w:t>排能理解吗？学生展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讨论、设计习题，做一做。回答课文中提出的问题。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潜水艇浮在水面受浮力吗？下沉时受浮力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用力的图示法作出书中水中的人和船的受力，试试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知道我们在实验中没在水中石块受到几个力的作用，关系怎样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个重</w:t>
            </w:r>
            <w:r>
              <w:rPr/>
              <w:t>500N</w:t>
            </w:r>
            <w:r>
              <w:rPr/>
              <w:t>的铁块浸没在水中（用绳吊着）绳对铁块的拉力为</w:t>
            </w:r>
            <w:r>
              <w:rPr/>
              <w:t>429N</w:t>
            </w:r>
            <w:r>
              <w:rPr/>
              <w:t>，请计算铁块受到的浮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个边长为</w:t>
            </w:r>
            <w:r>
              <w:rPr/>
              <w:t>0.1</w:t>
            </w:r>
            <w:r>
              <w:rPr/>
              <w:t>米的正方体浸没在水中，你能算出它所受到的浮力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块体积为</w:t>
            </w:r>
            <w:r>
              <w:rPr/>
              <w:t>100</w:t>
            </w:r>
            <w:r>
              <w:rPr/>
              <w:t>cm</w:t>
            </w:r>
            <w:r>
              <w:rPr/>
              <w:t>3</w:t>
            </w:r>
            <w:r>
              <w:rPr/>
              <w:t>的木块，在水中有</w:t>
            </w:r>
            <w:r>
              <w:rPr/>
              <w:t>40</w:t>
            </w:r>
            <w:r>
              <w:rPr/>
              <w:t>cm3</w:t>
            </w:r>
            <w:r>
              <w:rPr/>
              <w:t>的体积露出水面，此木块受到浮力吗？若有，浮力多大呢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常州市百丈中学</w:t>
      </w:r>
      <w:r>
        <w:rPr>
          <w:rFonts w:eastAsia="Times New Roman"/>
        </w:rPr>
        <w:t xml:space="preserve">       </w:t>
      </w:r>
      <w:r>
        <w:rPr/>
        <w:t>谈仁虎</w:t>
      </w:r>
    </w:p>
    <w:sectPr>
      <w:type w:val="nextPage"/>
      <w:pgSz w:orient="landscape" w:w="22113" w:h="1502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6:00Z</dcterms:created>
  <dc:creator>kwm</dc:creator>
  <dc:description/>
  <dc:language>en-US</dc:language>
  <cp:lastModifiedBy>bz</cp:lastModifiedBy>
  <cp:lastPrinted>2004-03-04T09:35:00Z</cp:lastPrinted>
  <dcterms:modified xsi:type="dcterms:W3CDTF">2004-03-17T08:06:00Z</dcterms:modified>
  <cp:revision>2</cp:revision>
  <dc:subject/>
  <dc:title>教 学 章 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