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关于建构常州市示范实验幼儿园“一园一特一专题”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联校教研的通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提升办园品质，加强幼儿园特色建设和园所文化建设，倡导以研究的方式推动辖市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性幼儿园的示范引领作用和科研先导作用，在区域层面搭建对话研讨的平台，引导幼儿园切磋交流、优势互补、错位发展，提高核心影响力。常州市教育教研室拟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起，建立常州市示范实验幼儿园</w:t>
      </w:r>
      <w:r>
        <w:rPr>
          <w:rFonts w:ascii="宋体;SimSun" w:hAnsi="宋体;SimSun" w:cs="宋体;SimSun"/>
          <w:b/>
          <w:szCs w:val="21"/>
        </w:rPr>
        <w:t>“一园一特一专题”联校教研</w:t>
      </w:r>
      <w:r>
        <w:rPr>
          <w:rFonts w:ascii="宋体;SimSun" w:hAnsi="宋体;SimSun" w:cs="宋体;SimSun"/>
          <w:szCs w:val="21"/>
        </w:rPr>
        <w:t>机制。有关事宜通知如下：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参与单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直属：鸣珂巷幼儿园、常州市机关幼儿园、常州市红溪实验幼儿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辖市区各区两所，戚区一所。进入常州大市联校教研的单位共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活动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二月联校教研一次，由常州市教研室组织，集中一天到一个辖区，分上下午各一个点。具体时间和议程由常州市教育教研室和辖区商定，各区各园轮流共享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参加人员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辖市、区幼教干部和教研员。</w:t>
      </w:r>
    </w:p>
    <w:p>
      <w:pPr>
        <w:pStyle w:val="Normal"/>
        <w:spacing w:lineRule="exact" w:line="4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确定的两所大市联校教研单位（辖区教研员负责通知），每次活动各幼儿园正副园长二人参加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活动时间和地点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 xml:space="preserve">第一次联校教研时间：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（周二）</w:t>
      </w:r>
    </w:p>
    <w:p>
      <w:pPr>
        <w:pStyle w:val="Normal"/>
        <w:spacing w:lineRule="exact" w:line="440"/>
        <w:ind w:firstLine="83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日上午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5——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   </w:t>
      </w:r>
      <w:r>
        <w:rPr>
          <w:rFonts w:ascii="宋体;SimSun" w:hAnsi="宋体;SimSun" w:cs="宋体;SimSun"/>
          <w:b/>
          <w:szCs w:val="21"/>
        </w:rPr>
        <w:t>常州市鸣珂巷幼儿园天润分园</w:t>
      </w:r>
    </w:p>
    <w:p>
      <w:pPr>
        <w:pStyle w:val="Normal"/>
        <w:spacing w:lineRule="exact" w:line="440"/>
        <w:ind w:firstLine="83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日下午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—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</w:t>
      </w:r>
      <w:r>
        <w:rPr>
          <w:rFonts w:ascii="宋体;SimSun" w:hAnsi="宋体;SimSun" w:cs="宋体;SimSun"/>
          <w:b/>
          <w:szCs w:val="21"/>
        </w:rPr>
        <w:t>常州市机关中央花园幼儿园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五、活动议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启动仪式，领导讲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幼儿园就本园的特色发展和文化建设介绍其核心理念和价值取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园相关的特色文化建构过程和研究性资料以及积累的成果介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放一个或多个代表性特色活动，观看幼儿园特色环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集体评议研讨，提出发展建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880"/>
        <w:rPr/>
      </w:pPr>
      <w:r>
        <w:rPr/>
        <w:t>常州市教育教研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460"/>
        <w:rPr/>
      </w:pPr>
      <w:r>
        <w:rPr>
          <w:rFonts w:eastAsia="Times New Roman"/>
        </w:rPr>
        <w:t xml:space="preserve">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31:00Z</dcterms:created>
  <dc:creator>jysmfc</dc:creator>
  <dc:description/>
  <cp:keywords/>
  <dc:language>en-US</dc:language>
  <cp:lastModifiedBy>jyszcm</cp:lastModifiedBy>
  <dcterms:modified xsi:type="dcterms:W3CDTF">2009-12-21T05:30:00Z</dcterms:modified>
  <cp:revision>2</cp:revision>
  <dc:subject/>
  <dc:title>课题《学校教育整体改革实验研究》</dc:title>
</cp:coreProperties>
</file>