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实小考点（</w:t>
      </w:r>
      <w:r>
        <w:rPr>
          <w:b/>
          <w:sz w:val="36"/>
        </w:rPr>
        <w:t>20</w:t>
      </w:r>
      <w:r>
        <w:rPr>
          <w:b/>
          <w:sz w:val="36"/>
        </w:rPr>
        <w:t>试场）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长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五中（高中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雨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赖兆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戚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双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俞雪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西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西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符毅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盛加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冰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卫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西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文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潞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戚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琳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潞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戴界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熊翊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戚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咏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戚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丽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四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陆涛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秋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四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樊健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中（高中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四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中（高中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美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四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沈徐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袁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国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博小考点（</w:t>
      </w:r>
      <w:r>
        <w:rPr>
          <w:b/>
          <w:sz w:val="36"/>
        </w:rPr>
        <w:t>19</w:t>
      </w:r>
      <w:r>
        <w:rPr>
          <w:b/>
          <w:sz w:val="36"/>
        </w:rPr>
        <w:t>试场）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小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钱晓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汤玉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吴月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于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何小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建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黄文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刁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熊曦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咏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蒋丽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志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伍冬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虞芳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亦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新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京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严玉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八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八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朱承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国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新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国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新闸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局小考点（</w:t>
      </w:r>
      <w:r>
        <w:rPr>
          <w:b/>
          <w:sz w:val="36"/>
        </w:rPr>
        <w:t>23</w:t>
      </w:r>
      <w:r>
        <w:rPr>
          <w:b/>
          <w:sz w:val="36"/>
        </w:rPr>
        <w:t>试场）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新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樊贤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黄爱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赵雪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李亚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曹国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雕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魏冬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汪建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雕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曹彬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吴琴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晓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甫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徐明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潘叶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娟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高小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任轶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维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志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杨仓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史燕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丁雪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海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李亚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梁家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外国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朱玉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许岳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雕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红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雕庄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新桥中心小学考点（</w:t>
      </w:r>
      <w:r>
        <w:rPr>
          <w:b/>
          <w:sz w:val="36"/>
        </w:rPr>
        <w:t>19</w:t>
      </w:r>
      <w:r>
        <w:rPr>
          <w:b/>
          <w:sz w:val="36"/>
        </w:rPr>
        <w:t>试场）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钱文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张银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朱丽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/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冷  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印新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毛金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刘小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蒋文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江家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徐晓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龙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丁佳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季晓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佳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琳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彩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恽静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丽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胡秋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徐新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司学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王亚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刘桂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孟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龙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龙虎塘中心小学考点（</w:t>
      </w:r>
      <w:r>
        <w:rPr>
          <w:b/>
          <w:sz w:val="36"/>
        </w:rPr>
        <w:t>17</w:t>
      </w:r>
      <w:r>
        <w:rPr>
          <w:b/>
          <w:sz w:val="36"/>
        </w:rPr>
        <w:t>试场）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金振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管明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孙爱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何  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冯小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肖国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程建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季海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邵红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浦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薛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叶翠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罗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任黎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吕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钱丽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郭晓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王铁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蔡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徐伟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孝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恽晓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黄晓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沈亚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周红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张文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Cs w:val="21"/>
              </w:rPr>
              <w:t>清潭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40:00Z</dcterms:created>
  <dc:creator>jyslp</dc:creator>
  <dc:description/>
  <dc:language>en-US</dc:language>
  <cp:lastModifiedBy>jyslp</cp:lastModifiedBy>
  <dcterms:modified xsi:type="dcterms:W3CDTF">2007-04-28T00:41:00Z</dcterms:modified>
  <cp:revision>3</cp:revision>
  <dc:subject/>
  <dc:title/>
</cp:coreProperties>
</file>