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《北京申奥陈述发言两篇》课堂练习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常州市新闸中学  王晓兵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加拿大代表发言：萨马兰奇主席，尊敬的国际奥委会成员，评估团的成员，我感到非常荣幸的能够站在大家的面前，我是作为加拿大的代表站在这里。这是一个自由的国家，我们的人民代表着各种宗教、文化和世界上的种族，吸引着来自全世界的各国人民。但是我还想告诉大家，我跟加拿大代表团到这里来是要表达我们对体育的热爱，我们对于自己数百年的参与奥林匹克运动历史的自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加拿大希望写下我们历史的新的篇章。我们这个国家拥有大量的资源和专业的能力，当然最重要的是，我们的三级政府对这次申奥的支持，我们希望你们把这个职责交给我们，让我们举办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的奥运会和残奥会，这样能够表明国际的友谊。多伦多已经做了很多的准备，我们现在所需要的是大家的支持。谢谢大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2:46:00Z</dcterms:created>
  <dc:creator>YlmF</dc:creator>
  <dc:description/>
  <cp:keywords/>
  <dc:language>en-US</dc:language>
  <cp:lastModifiedBy>jyszc</cp:lastModifiedBy>
  <cp:lastPrinted>2008-04-02T14:16:00Z</cp:lastPrinted>
  <dcterms:modified xsi:type="dcterms:W3CDTF">2008-04-14T01:37:00Z</dcterms:modified>
  <cp:revision>7</cp:revision>
  <dc:subject/>
  <dc:title>《北京申奥陈述发言两篇》课堂练习</dc:title>
</cp:coreProperties>
</file>