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关于组织参加第十七届江苏省初中物理知识竞赛的通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辖市、区教研室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局属中学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接江苏省初中物理知识竞赛委员会通知，第十七届江苏省初中应用物理知识竞赛（</w:t>
      </w:r>
      <w:r>
        <w:rPr>
          <w:sz w:val="24"/>
        </w:rPr>
        <w:t>2005</w:t>
      </w:r>
      <w:r>
        <w:rPr>
          <w:sz w:val="24"/>
        </w:rPr>
        <w:t>年度经省教育厅苏教基</w:t>
      </w:r>
      <w:r>
        <w:rPr>
          <w:sz w:val="24"/>
        </w:rPr>
        <w:t>20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号文批准）将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举行，现决定组织我市有关中学做好参赛准备，同时将有有关事项通知如下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一、参加对象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本届九年级学生。本着全面贯彻教育方针，不加重初中学生过重课业负担，自愿参加的原则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二、命题范围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初中物理全部内容。原则上以九年义务教育初中物理教学大纲（课程标准）的相关知识为依据，主要是通过应用来加强和拓展所学的物理知识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三、日程安排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各单位将报名人数报市教研室财务处陈明秀老师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日）上午</w:t>
      </w:r>
      <w:r>
        <w:rPr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10</w:t>
      </w:r>
      <w:r>
        <w:rPr>
          <w:sz w:val="24"/>
        </w:rPr>
        <w:t>全省统一时间进行初赛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全省统一时间进行复赛。（赛场设置及阅卷工作等另行通知）。</w:t>
      </w:r>
    </w:p>
    <w:p>
      <w:pPr>
        <w:pStyle w:val="Normal"/>
        <w:spacing w:lineRule="exact" w:line="520"/>
        <w:ind w:firstLine="370"/>
        <w:rPr>
          <w:sz w:val="24"/>
        </w:rPr>
      </w:pPr>
      <w:r>
        <w:rPr>
          <w:sz w:val="24"/>
        </w:rPr>
        <w:t>四、奖励方法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</w:rPr>
        <w:t>设省一、二等奖。一、二等奖学生的指导老师（指当年上课的）获优秀指导教师奖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 xml:space="preserve">2. </w:t>
      </w:r>
      <w:r>
        <w:rPr>
          <w:sz w:val="24"/>
        </w:rPr>
        <w:t>设市三等奖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五、竞赛经费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每位参赛学生交报名费</w:t>
      </w:r>
      <w:r>
        <w:rPr>
          <w:sz w:val="24"/>
        </w:rPr>
        <w:t>3</w:t>
      </w:r>
      <w:r>
        <w:rPr>
          <w:sz w:val="24"/>
        </w:rPr>
        <w:t>元</w:t>
      </w:r>
      <w:r>
        <w:rPr>
          <w:color w:val="000000"/>
          <w:sz w:val="24"/>
        </w:rPr>
        <w:t>（报名费用由学校出）。</w:t>
      </w:r>
    </w:p>
    <w:p>
      <w:pPr>
        <w:pStyle w:val="Normal"/>
        <w:spacing w:lineRule="exact" w:line="520"/>
        <w:ind w:firstLine="5557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520"/>
        <w:ind w:firstLine="48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52:00Z</dcterms:created>
  <dc:creator>z</dc:creator>
  <dc:description/>
  <dc:language>en-US</dc:language>
  <cp:lastModifiedBy>jysycf</cp:lastModifiedBy>
  <cp:lastPrinted>2006-10-27T16:13:00Z</cp:lastPrinted>
  <dcterms:modified xsi:type="dcterms:W3CDTF">2006-11-13T02:11:00Z</dcterms:modified>
  <cp:revision>12</cp:revision>
  <dc:subject/>
  <dc:title>关于组织参加第十五届江苏省初中物理知识竞赛的预备通知</dc:title>
</cp:coreProperties>
</file>