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苏锡常镇“二模”作文分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作文题</w:t>
      </w:r>
    </w:p>
    <w:p>
      <w:pPr>
        <w:pStyle w:val="Normal"/>
        <w:rPr>
          <w:rFonts w:ascii="宋体;SimSun" w:hAnsi="宋体;SimSun" w:cs="宋体;SimSun"/>
          <w:szCs w:val="21"/>
        </w:rPr>
      </w:pPr>
      <w:r>
        <w:rPr>
          <w:rFonts w:ascii="宋体;SimSun" w:hAnsi="宋体;SimSun" w:cs="宋体;SimSun"/>
          <w:szCs w:val="21"/>
        </w:rPr>
        <w:t>阅读下面的文字，根据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将两辆外形完全相同的汽车停放在相同的环境里，其中一辆车的引擎盖和车窗都是打开的，另一辆则封闭如常，原样保持不动。打开的那辆车在三天之内被人破坏得面目全非，而另一辆车则完好无损。这时候，实验人员在那辆完好无损的汽车的窗户上打了一个洞，只一天工夫，车上所有的窗户都被人打破，内部的东西也全部丢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就是著名的“破窗户理论”，其结论可以归结为：既然是坏的东西，那让它更破一些也无妨。</w:t>
      </w:r>
    </w:p>
    <w:p>
      <w:pPr>
        <w:pStyle w:val="Normal"/>
        <w:ind w:firstLine="420"/>
        <w:rPr>
          <w:rFonts w:ascii="宋体;SimSun" w:hAnsi="宋体;SimSun" w:cs="宋体;SimSun"/>
          <w:szCs w:val="21"/>
        </w:rPr>
      </w:pPr>
      <w:r>
        <w:rPr>
          <w:rFonts w:ascii="宋体;SimSun" w:hAnsi="宋体;SimSun" w:cs="宋体;SimSun"/>
          <w:szCs w:val="21"/>
        </w:rPr>
        <w:t>对于完美的东西，大家都会不由自主地维护它，舍不得破坏；而对于残缺的东西，有人就会去加大其损坏程度。这是人类的一种心理惯性，我们可以由它联想到自己的生活：让自己的人生干干净净，不要在上面乱扔垃圾，更不要轻易打破你生活中的任何一扇窗户。</w:t>
      </w:r>
    </w:p>
    <w:p>
      <w:pPr>
        <w:pStyle w:val="Normal"/>
        <w:ind w:firstLine="420"/>
        <w:rPr>
          <w:rFonts w:ascii="宋体;SimSun" w:hAnsi="宋体;SimSun" w:cs="宋体;SimSun"/>
          <w:szCs w:val="21"/>
        </w:rPr>
      </w:pPr>
      <w:r>
        <w:rPr>
          <w:rFonts w:ascii="宋体;SimSun" w:hAnsi="宋体;SimSun" w:cs="宋体;SimSun"/>
          <w:szCs w:val="21"/>
        </w:rPr>
        <w:t>请以“不要轻易打破你生活中的任何一扇窗户”为话题，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注意：①所写内容必须在话题范围之内。试题引用的材料，考生在文章中可用也可不用。②自定立意。③自拟标题。④自选文体，但不要写成诗歌或剧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材料来源和作者本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破窗理论”，也称“破窗谬论”，源于一个叫黑兹利特的学者在一本小册子中的一个譬喻（也有人认为这一理论是法国</w:t>
      </w:r>
      <w:r>
        <w:rPr>
          <w:rFonts w:cs="宋体;SimSun" w:ascii="宋体;SimSun" w:hAnsi="宋体;SimSun"/>
          <w:szCs w:val="21"/>
        </w:rPr>
        <w:t>19</w:t>
      </w:r>
      <w:r>
        <w:rPr>
          <w:rFonts w:ascii="宋体;SimSun" w:hAnsi="宋体;SimSun" w:cs="宋体;SimSun"/>
          <w:szCs w:val="21"/>
        </w:rPr>
        <w:t>世纪经济学家巴斯夏作为批评的靶子而总结出来的，见其著名文章《看得见的与看不见的》）。这位黑兹利特说，假如小孩打破了窗户，必将导致破窗人更换玻璃，这样就会使安装玻璃的人和生产玻璃的人开工，从而推动社会就业。在这里，学者是为了说明孩童的行为与政府的行为所能产生的后果，从而彻底地否定凯恩斯主义的政府干预政策。“破窗理论”就是典型的“破坏创造财富”。把这样的妙论放之于洪灾，放之于地震，放之于战争，好像都很合适，所以被称为“谬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斯坦福大学心理学家詹巴斗进行了一项试验，他把两辆一模一样的汽车分别停放在帕罗阿尔托的中产阶级社区和相对杂乱的布朗克斯街区。对停在布朗克斯街区的那一辆，他摘掉了车牌，并且把顶棚打开，结果不到一天就被人偷走了；而停放在帕罗阿尔托的那一辆，停了一个星期也无人问津。后来，詹巴斗用锤子把这辆车的玻璃敲了个大洞，结果仅仅过了几个小时车就不见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犯罪学家凯琳曾注意到一个问题：在她上班的路旁，有一座非常漂亮的大楼，有一天，她注意到楼上有一窗子的玻璃被打破了，那扇破窗与整座大楼的整洁美丽极不调谐，显得格外的刺眼。又过了一段时间，她惊奇地发现：那扇破窗不但没得到及时的维修，反而又增加了几个带烂玻璃的窗子……这一发现使她的心中忽有所悟：如果有人打坏了一个建筑物的窗户玻璃，而这扇窗户又得不到及时维修的话，别人就可能受到某些暗示性的纵容去打烂更多的玻璃。久而久之，这些破窗户就给人造成一种无序的感觉。其结果是：在这种麻木不仁的氛围中，犯罪就会滋生。这就是凯琳著名的“破窗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学家威尔逊所讲到的“护花原理”。原来在威尔逊生活的那个城市里有一座公共花园，每当春天繁花盛开的时候，当然都会有大批的游客来此驻足欣赏。然而，让人可恼的是，游客中总是会有一些不自觉的摘花者，甚至许多含苞欲放的花朵还没来得及绽放她的美丽，就被折了下来。尽管公园的管理者在公园里写了许多的牌子进行警告，但人们似乎对这样的牌子视若无睹，照折不误。后来，公园的管理者就找到了心理学家威尔逊，向他诉说了苦衷。威尔逊说：“你何不转换一个角度来提醒人们呢？”于是，他亲手为公园写了一些警示语，如：“花朵的自然之美，正是你心灵之美的映射”，“你欣赏花的美丽，花欣赏你的高贵”，“你给花朵一个花期，花朵给你一份赞美”，“把花朵留在枝头，让美丽留在心灵”，“上帝是花之美的缔造者，你是花之美的保护者”等。于是，公园的管理者就用这些诗一样优美动人的警示语换下了以前的牌子。从此，这个公园里的情况发生了聚变，折花的人也骤然减少。后来威尔逊这样解释说：“花园的美丽，需要人们用心灵的美丽来护持，你欣赏了他人品格的美丽与高贵，他自然就会以付之以等价的行为来回报你的欣赏。”他的话，就被人们称这为“护花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作文材料审读</w:t>
      </w:r>
    </w:p>
    <w:p>
      <w:pPr>
        <w:pStyle w:val="Normal"/>
        <w:ind w:firstLine="420"/>
        <w:rPr>
          <w:rFonts w:ascii="宋体;SimSun" w:hAnsi="宋体;SimSun" w:cs="宋体;SimSun"/>
          <w:szCs w:val="21"/>
        </w:rPr>
      </w:pPr>
      <w:r>
        <w:rPr>
          <w:rFonts w:ascii="宋体;SimSun" w:hAnsi="宋体;SimSun" w:cs="宋体;SimSun"/>
          <w:szCs w:val="21"/>
        </w:rPr>
        <w:t>这个作文题比较罗嗦，况且作文要求的写作重点与原材料“破窗户理论”并不完全等同。审题的重心在提示语部分。一共两个层次，重点又在后一句话上：“让自己的人生干干净净……不要轻易打破你生活中的任何一扇窗户。”“不要在上面乱扔垃圾”——不要用丑恶的东西影响自己美好的人生——也只可以写，但不是重心。</w:t>
      </w:r>
      <w:r>
        <w:rPr>
          <w:rFonts w:ascii="宋体;SimSun" w:hAnsi="宋体;SimSun" w:cs="宋体;SimSun"/>
          <w:b/>
          <w:szCs w:val="21"/>
        </w:rPr>
        <w:t>说到底，就是要写让自己的人生干干净净</w:t>
      </w:r>
      <w:r>
        <w:rPr>
          <w:rFonts w:ascii="宋体;SimSun" w:hAnsi="宋体;SimSun" w:cs="宋体;SimSun"/>
          <w:szCs w:val="21"/>
        </w:rPr>
        <w:t>。前一个层次是说原因的，它的表述层次为，“因为”人类有一种不太好的“心理惯性”——对于完美的东西，大家（我们自己）都会不由自主地维护它，舍不得破坏；而对于残缺的东西，有人（我们自己）就会去加大其损坏程度。</w:t>
      </w:r>
    </w:p>
    <w:p>
      <w:pPr>
        <w:pStyle w:val="Normal"/>
        <w:ind w:firstLine="420"/>
        <w:rPr>
          <w:rFonts w:ascii="宋体;SimSun" w:hAnsi="宋体;SimSun" w:cs="宋体;SimSun"/>
          <w:szCs w:val="21"/>
        </w:rPr>
      </w:pPr>
      <w:r>
        <w:rPr>
          <w:rFonts w:ascii="宋体;SimSun" w:hAnsi="宋体;SimSun" w:cs="宋体;SimSun"/>
          <w:szCs w:val="21"/>
        </w:rPr>
        <w:t>在话题中，</w:t>
      </w:r>
      <w:r>
        <w:rPr>
          <w:rFonts w:ascii="宋体;SimSun" w:hAnsi="宋体;SimSun" w:cs="宋体;SimSun"/>
          <w:b/>
          <w:szCs w:val="21"/>
        </w:rPr>
        <w:t>要弄清楚这里的“窗户”指什么，需要在材料中找，在汽车上就是指车窗，可以引申为使整体事物产生缺口的地方，也可以理解为某种事物的开始开端起始。是不是能理解成对外接触的通道，如果破了，污秽的东西就会蜂拥而入，从某种意义上说是可以的，但写作时容易出现偏差，需要有较高的构思水平才能挽回</w:t>
      </w:r>
      <w:r>
        <w:rPr>
          <w:rFonts w:ascii="宋体;SimSun" w:hAnsi="宋体;SimSun" w:cs="宋体;SimSun"/>
          <w:szCs w:val="21"/>
        </w:rPr>
        <w:t>。比如，如果把这里的窗户理解成对外沟通的通道，不能打破，能不能开启？很多人就把它理解成常规意义上窗户，所以重心变成要多擦窗户，不要让心灵之窗脏了，这样的立意也似是实非。</w:t>
      </w:r>
    </w:p>
    <w:p>
      <w:pPr>
        <w:pStyle w:val="Normal"/>
        <w:ind w:firstLine="420"/>
        <w:rPr>
          <w:rFonts w:ascii="宋体;SimSun" w:hAnsi="宋体;SimSun" w:cs="宋体;SimSun"/>
          <w:szCs w:val="21"/>
        </w:rPr>
      </w:pPr>
      <w:r>
        <w:rPr>
          <w:rFonts w:ascii="宋体;SimSun" w:hAnsi="宋体;SimSun" w:cs="宋体;SimSun"/>
          <w:szCs w:val="21"/>
        </w:rPr>
        <w:t>其实</w:t>
      </w:r>
      <w:r>
        <w:rPr>
          <w:rFonts w:ascii="宋体;SimSun" w:hAnsi="宋体;SimSun" w:cs="宋体;SimSun"/>
          <w:b/>
          <w:szCs w:val="21"/>
        </w:rPr>
        <w:t>对于人生来说，“不打破窗户”就是要保持自己的完美，不要在任何一方面即使是最微小的方面作“不好的开始”</w:t>
      </w:r>
      <w:r>
        <w:rPr>
          <w:rFonts w:ascii="宋体;SimSun" w:hAnsi="宋体;SimSun" w:cs="宋体;SimSun"/>
          <w:szCs w:val="21"/>
        </w:rPr>
        <w:t>。作文题虽然说“立意自定”，但实际上，命题人已经把立意基本确定，只是看你如何表达而已。这样看来，只要扣住“</w:t>
      </w:r>
      <w:r>
        <w:rPr>
          <w:rFonts w:ascii="宋体;SimSun" w:hAnsi="宋体;SimSun" w:cs="宋体;SimSun"/>
          <w:b/>
          <w:szCs w:val="21"/>
        </w:rPr>
        <w:t>在人生中，要坚守自己的操守，哪怕再小的坏事也不能去做</w:t>
      </w:r>
      <w:r>
        <w:rPr>
          <w:rFonts w:ascii="宋体;SimSun" w:hAnsi="宋体;SimSun" w:cs="宋体;SimSun"/>
          <w:szCs w:val="21"/>
        </w:rPr>
        <w:t>（不轻易丢下第一张废纸，不随意抛下第一个包装袋；不随地吐出第一口痰，不在雪白的墙壁上留下第一块污迹……）”“</w:t>
      </w:r>
      <w:r>
        <w:rPr>
          <w:rFonts w:ascii="宋体;SimSun" w:hAnsi="宋体;SimSun" w:cs="宋体;SimSun"/>
          <w:b/>
          <w:szCs w:val="21"/>
        </w:rPr>
        <w:t>要始终保持美好的品德和操守，不打破自己任何方面的完美</w:t>
      </w:r>
      <w:r>
        <w:rPr>
          <w:rFonts w:ascii="宋体;SimSun" w:hAnsi="宋体;SimSun" w:cs="宋体;SimSun"/>
          <w:szCs w:val="21"/>
        </w:rPr>
        <w:t>”“</w:t>
      </w:r>
      <w:r>
        <w:rPr>
          <w:rFonts w:ascii="宋体;SimSun" w:hAnsi="宋体;SimSun" w:cs="宋体;SimSun"/>
          <w:b/>
          <w:szCs w:val="21"/>
        </w:rPr>
        <w:t>坚守心中的净土，拒绝放纵或抵制诱惑</w:t>
      </w:r>
      <w:r>
        <w:rPr>
          <w:rFonts w:ascii="宋体;SimSun" w:hAnsi="宋体;SimSun" w:cs="宋体;SimSun"/>
          <w:szCs w:val="21"/>
        </w:rPr>
        <w:t>”“</w:t>
      </w:r>
      <w:r>
        <w:rPr>
          <w:rFonts w:ascii="宋体;SimSun" w:hAnsi="宋体;SimSun" w:cs="宋体;SimSun"/>
          <w:b/>
          <w:szCs w:val="21"/>
        </w:rPr>
        <w:t>不好的习惯、坏的作风都是从微小的事情开始的，所以我们要小心坏的开始</w:t>
      </w:r>
      <w:r>
        <w:rPr>
          <w:rFonts w:ascii="宋体;SimSun" w:hAnsi="宋体;SimSun" w:cs="宋体;SimSun"/>
          <w:szCs w:val="21"/>
        </w:rPr>
        <w:t>”都应该是可以的。当然，在从反面分析原因时，</w:t>
      </w:r>
      <w:r>
        <w:rPr>
          <w:rFonts w:ascii="宋体;SimSun" w:hAnsi="宋体;SimSun" w:cs="宋体;SimSun"/>
          <w:b/>
          <w:szCs w:val="21"/>
        </w:rPr>
        <w:t>可以从对他人的暗示和对自己的纵容两点来写</w:t>
      </w:r>
      <w:r>
        <w:rPr>
          <w:rFonts w:ascii="宋体;SimSun" w:hAnsi="宋体;SimSun" w:cs="宋体;SimSun"/>
          <w:szCs w:val="21"/>
        </w:rPr>
        <w:t>。要知道如果你打坏了一扇窗户，而这扇窗户又未得到及时修理，别人就可能受到暗示性的纵容去打烂更多的窗户。而不道德的行为和犯罪意识就会在其中滋生、蔓延。一个人如果不想被别人鄙夷或唾弃，那么，自己就先不要破罐子破摔。如果从教育者来写，如何看待轻易打破生活中的任何一扇窗户，则有部分情况下的偏题。</w:t>
      </w:r>
    </w:p>
    <w:p>
      <w:pPr>
        <w:pStyle w:val="Normal"/>
        <w:ind w:firstLine="420"/>
        <w:rPr>
          <w:rFonts w:ascii="宋体;SimSun" w:hAnsi="宋体;SimSun" w:cs="宋体;SimSun"/>
          <w:szCs w:val="21"/>
        </w:rPr>
      </w:pPr>
      <w:r>
        <w:rPr>
          <w:rFonts w:ascii="宋体;SimSun" w:hAnsi="宋体;SimSun" w:cs="宋体;SimSun"/>
          <w:szCs w:val="21"/>
        </w:rPr>
        <w:t>在写作范围和方向的确认上，必须注意“自己的生活”“你生活中”这两个非常非常重要的提示短语。很多人举的例子都是国家、社会、历史，空泛无依。在以后的写作中，要养成多从自己的实际生活选材的习惯。对于写作基本功较高的同学，在写作过程中，能突出“轻易”两字应该是相当有思想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构思</w:t>
      </w:r>
    </w:p>
    <w:p>
      <w:pPr>
        <w:pStyle w:val="Normal"/>
        <w:ind w:firstLine="420"/>
        <w:rPr>
          <w:rFonts w:ascii="宋体;SimSun" w:hAnsi="宋体;SimSun" w:cs="宋体;SimSun"/>
          <w:szCs w:val="21"/>
        </w:rPr>
      </w:pPr>
      <w:r>
        <w:rPr>
          <w:rFonts w:ascii="宋体;SimSun" w:hAnsi="宋体;SimSun" w:cs="宋体;SimSun"/>
          <w:szCs w:val="21"/>
        </w:rPr>
        <w:t>从命题的指向看，本题的思辨意识是比较强的，写议论文相对容易上手，但不太容易写好，原因是对这里面所含的思想很多学生不是真的能理解，再加上举例子不容易。在阅卷中，发现无数的人举了屈原、司马迁、李斯，但几乎没有人用准确的，造成了说理清楚举例含糊的结果。其实，这个题目写写散文或记叙文都是不错的。</w:t>
      </w:r>
    </w:p>
    <w:p>
      <w:pPr>
        <w:pStyle w:val="Normal"/>
        <w:ind w:firstLine="420"/>
        <w:rPr>
          <w:rFonts w:ascii="宋体;SimSun" w:hAnsi="宋体;SimSun" w:cs="宋体;SimSun"/>
          <w:szCs w:val="21"/>
        </w:rPr>
      </w:pPr>
      <w:r>
        <w:rPr>
          <w:rFonts w:ascii="宋体;SimSun" w:hAnsi="宋体;SimSun" w:cs="宋体;SimSun"/>
          <w:szCs w:val="21"/>
        </w:rPr>
        <w:t>在批改过程中，能看出作文写作中的两大问题：第一，对整个作文题重视材料语言，忽略提示语言，接近一半的同学都只盯住“既然是坏的东西，让它更破一些也无妨”，忘记后面的话题和话题的要求，从而把重点放在“我们不要破罐子破摔”、“面对缺憾”上。第二，忽略“让自己的人生干干净净”“不要打破”两个短语的要求，而直接把“诚信”“宽容”“严以律己”之类表示人的品德的词直接套上去，全文变成“我们要诚信”“我们要严以律己”的政治解说。第二种情况更多，因为这种立意只要能扣住“不打破任何一扇窗户”也可以变成较好的文章，关键要扣住这个话题，不能凭空说优秀品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例文</w:t>
      </w:r>
    </w:p>
    <w:p>
      <w:pPr>
        <w:pStyle w:val="Normal"/>
        <w:jc w:val="center"/>
        <w:rPr>
          <w:rFonts w:ascii="宋体;SimSun" w:hAnsi="宋体;SimSun" w:cs="宋体;SimSun"/>
          <w:b/>
          <w:b/>
          <w:szCs w:val="21"/>
        </w:rPr>
      </w:pPr>
      <w:r>
        <w:rPr>
          <w:rFonts w:ascii="宋体;SimSun" w:hAnsi="宋体;SimSun" w:cs="宋体;SimSun"/>
          <w:b/>
          <w:szCs w:val="21"/>
        </w:rPr>
        <w:t>不要轻易打破任何一扇窗户</w:t>
      </w:r>
    </w:p>
    <w:p>
      <w:pPr>
        <w:pStyle w:val="Normal"/>
        <w:ind w:firstLine="420"/>
        <w:rPr>
          <w:rFonts w:ascii="宋体;SimSun" w:hAnsi="宋体;SimSun" w:cs="宋体;SimSun"/>
          <w:szCs w:val="21"/>
        </w:rPr>
      </w:pPr>
      <w:r>
        <w:rPr>
          <w:rFonts w:ascii="宋体;SimSun" w:hAnsi="宋体;SimSun" w:cs="宋体;SimSun"/>
          <w:szCs w:val="21"/>
        </w:rPr>
        <w:t>我们在报纸上常常见到重刑犯或死刑犯的悔过自述，虽然他们犯的罪各不相同，犯罪的方式也各有特点，然而他们犯罪却几乎都有一个共同的原因：由一件不起眼的小事开始了一个罪恶的历程。</w:t>
      </w:r>
    </w:p>
    <w:p>
      <w:pPr>
        <w:pStyle w:val="Normal"/>
        <w:ind w:firstLine="420"/>
        <w:rPr>
          <w:rFonts w:ascii="宋体;SimSun" w:hAnsi="宋体;SimSun" w:cs="宋体;SimSun"/>
          <w:szCs w:val="21"/>
        </w:rPr>
      </w:pPr>
      <w:r>
        <w:rPr>
          <w:rFonts w:ascii="宋体;SimSun" w:hAnsi="宋体;SimSun" w:cs="宋体;SimSun"/>
          <w:szCs w:val="21"/>
        </w:rPr>
        <w:t>这让我想到了小时候爷爷奶奶常用来教导我的有关小偷的故事：同样也是由不经意的第一次顺手牵羊最终变成难以收手偷盗惯犯；又想到爸爸妈妈为了我做的不值一提的“坏”事而大骂我一顿甚至暴打一顿，那无非是在告诉我“坏人都是这样开始的”。</w:t>
      </w:r>
    </w:p>
    <w:p>
      <w:pPr>
        <w:pStyle w:val="Normal"/>
        <w:ind w:firstLine="420"/>
        <w:rPr>
          <w:rFonts w:ascii="宋体;SimSun" w:hAnsi="宋体;SimSun" w:cs="宋体;SimSun"/>
          <w:szCs w:val="21"/>
        </w:rPr>
      </w:pPr>
      <w:r>
        <w:rPr>
          <w:rFonts w:ascii="宋体;SimSun" w:hAnsi="宋体;SimSun" w:cs="宋体;SimSun"/>
          <w:szCs w:val="21"/>
        </w:rPr>
        <w:t>俗语说，苍蝇不叮无缝的蛋。的确，很多时候灾难、祸害、罪恶并非自己撞入你的世界，而是我们在不断的破坏着我们的窗户，自己将灾难引来，使罪恶附身。正如著名的“破窗户理论”所说：“既然是坏的东西，让它更破一些也无妨。”因此，不要轻易打破你生活中的任何一扇窗户！</w:t>
      </w:r>
    </w:p>
    <w:p>
      <w:pPr>
        <w:pStyle w:val="Normal"/>
        <w:ind w:firstLine="420"/>
        <w:rPr>
          <w:rFonts w:ascii="宋体;SimSun" w:hAnsi="宋体;SimSun" w:cs="宋体;SimSun"/>
          <w:szCs w:val="21"/>
        </w:rPr>
      </w:pPr>
      <w:r>
        <w:rPr>
          <w:rFonts w:ascii="宋体;SimSun" w:hAnsi="宋体;SimSun" w:cs="宋体;SimSun"/>
          <w:szCs w:val="21"/>
        </w:rPr>
        <w:t>打破一扇小小的窗户，尽管怎么看、怎么想都不会让你联系到家庭的破落或人生的末路。这也正是人们往往不在意第一次打破一扇窗户的原因。岂料有了第一次就很难没有第二次，窗户破了，其他破了也没什么了不起，于是窗破屋倒。这个道理宋代的大文学家欧阳修就说过：“祸患常积于忽微，智勇多困于所溺。”</w:t>
      </w:r>
    </w:p>
    <w:p>
      <w:pPr>
        <w:pStyle w:val="Normal"/>
        <w:ind w:firstLine="420"/>
        <w:rPr>
          <w:rFonts w:ascii="宋体;SimSun" w:hAnsi="宋体;SimSun" w:cs="宋体;SimSun"/>
          <w:szCs w:val="21"/>
        </w:rPr>
      </w:pPr>
      <w:r>
        <w:rPr>
          <w:rFonts w:ascii="宋体;SimSun" w:hAnsi="宋体;SimSun" w:cs="宋体;SimSun"/>
          <w:szCs w:val="21"/>
        </w:rPr>
        <w:t>千里之堤，溃于蚁穴。一扇破窗，正如一窝蚂蚁一样，早晚会使人生之堤崩溃。过去的人们在失败后找借口，亡国后找替罪羊，常说红颜祸水，现在想想，褒姒之于幽王，妲己之于纣王，恐怕也正如一扇扇破窗一样，所以商亡之后还有周亡。历史上的现在的众多贪官污吏，说到底，都是第一笔赃款，第一桩坏事使他们步入歧途，死后也不得复生。</w:t>
      </w:r>
    </w:p>
    <w:p>
      <w:pPr>
        <w:pStyle w:val="Normal"/>
        <w:ind w:firstLine="420"/>
        <w:rPr>
          <w:rFonts w:ascii="宋体;SimSun" w:hAnsi="宋体;SimSun" w:cs="宋体;SimSun"/>
          <w:szCs w:val="21"/>
        </w:rPr>
      </w:pPr>
      <w:r>
        <w:rPr>
          <w:rFonts w:ascii="宋体;SimSun" w:hAnsi="宋体;SimSun" w:cs="宋体;SimSun"/>
          <w:szCs w:val="21"/>
        </w:rPr>
        <w:t>不要轻易打破你生活中的任何一扇窗户，不要到最后才后悔莫及。生活中可能会充满许多诱惑，众多目眩神迷的事物也在时时吸引着我们。这时，我们千万不能以第一次为借口而走进歪路，最后铸成难以挽回的大错。我们生活中的每一扇窗户，不管是诚信、善良，还是宽容、廉洁，这些你一旦背弃，就会不经意地与它们越走越远，再也无法接近它们。正如人们所说的修好一件东西往往比破坏一件东西要难得多。</w:t>
      </w:r>
    </w:p>
    <w:p>
      <w:pPr>
        <w:pStyle w:val="Normal"/>
        <w:ind w:firstLine="420"/>
        <w:rPr>
          <w:rFonts w:ascii="宋体;SimSun" w:hAnsi="宋体;SimSun" w:cs="宋体;SimSun"/>
          <w:szCs w:val="21"/>
        </w:rPr>
      </w:pPr>
      <w:r>
        <w:rPr>
          <w:rFonts w:ascii="宋体;SimSun" w:hAnsi="宋体;SimSun" w:cs="宋体;SimSun"/>
          <w:szCs w:val="21"/>
        </w:rPr>
        <w:t>不要轻易打破你的任何一扇窗户，否则小偷将在这里成型，大盗也将在这里蜕化。</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守住心灵的防线</w:t>
      </w:r>
    </w:p>
    <w:p>
      <w:pPr>
        <w:pStyle w:val="Normal"/>
        <w:ind w:firstLine="420"/>
        <w:rPr>
          <w:rFonts w:ascii="宋体;SimSun" w:hAnsi="宋体;SimSun" w:cs="宋体;SimSun"/>
          <w:szCs w:val="21"/>
        </w:rPr>
      </w:pPr>
      <w:r>
        <w:rPr>
          <w:rFonts w:ascii="宋体;SimSun" w:hAnsi="宋体;SimSun" w:cs="宋体;SimSun"/>
          <w:szCs w:val="21"/>
        </w:rPr>
        <w:t>很少有人知道，在通往天堂与地狱的分岔口上，还有我这么一个审判官，每当有人来报到的时候，我总会认真地阅读他们的生平，然后做出批复，告诉他们该向哪儿走。</w:t>
      </w:r>
    </w:p>
    <w:p>
      <w:pPr>
        <w:pStyle w:val="Normal"/>
        <w:ind w:firstLine="420"/>
        <w:rPr>
          <w:rFonts w:ascii="宋体;SimSun" w:hAnsi="宋体;SimSun" w:cs="宋体;SimSun"/>
          <w:szCs w:val="21"/>
        </w:rPr>
      </w:pPr>
      <w:r>
        <w:rPr>
          <w:rFonts w:ascii="宋体;SimSun" w:hAnsi="宋体;SimSun" w:cs="宋体;SimSun"/>
          <w:szCs w:val="21"/>
        </w:rPr>
        <w:t>今天难得空闲，我呷了一口茶，翻看起了以前做的记事簿，几乎每一个被宣判的人都会拥有一段文字，若是平庸些的，就没有评论。</w:t>
      </w:r>
    </w:p>
    <w:p>
      <w:pPr>
        <w:pStyle w:val="Normal"/>
        <w:ind w:firstLine="420"/>
        <w:rPr>
          <w:rFonts w:ascii="宋体;SimSun" w:hAnsi="宋体;SimSun" w:cs="宋体;SimSun"/>
          <w:szCs w:val="21"/>
        </w:rPr>
      </w:pPr>
      <w:r>
        <w:rPr>
          <w:rFonts w:ascii="宋体;SimSun" w:hAnsi="宋体;SimSun" w:cs="宋体;SimSun"/>
          <w:szCs w:val="21"/>
        </w:rPr>
        <w:t>这一页是关于汉斯的，其实他是个中国人，在德国读书，但读完书后他发现自己找不到工作，原因仅是他坐地铁曾逃过三次票，德国人认为他没有诚信，拒绝了他。虽然他有着优异的成绩。那么后来呢？他回了国，找到了一份高薪工作，但因为言而无信最终又被辞退了，潦倒一生。</w:t>
      </w:r>
    </w:p>
    <w:p>
      <w:pPr>
        <w:pStyle w:val="Normal"/>
        <w:ind w:firstLine="420"/>
        <w:rPr>
          <w:rFonts w:ascii="宋体;SimSun" w:hAnsi="宋体;SimSun" w:cs="宋体;SimSun"/>
          <w:szCs w:val="21"/>
        </w:rPr>
      </w:pPr>
      <w:r>
        <w:rPr>
          <w:rFonts w:ascii="宋体;SimSun" w:hAnsi="宋体;SimSun" w:cs="宋体;SimSun"/>
          <w:szCs w:val="21"/>
        </w:rPr>
        <w:t>喔，我在下面写了一面段批语：诚信是金。一次的出卖就是终生痛苦的根源，一旦你背弃了诚信，那么生活也将背离原来的轨道，必需走好人生的每一步，哪怕只是一小步。</w:t>
      </w:r>
    </w:p>
    <w:p>
      <w:pPr>
        <w:pStyle w:val="Normal"/>
        <w:ind w:firstLine="420"/>
        <w:rPr>
          <w:rFonts w:ascii="宋体;SimSun" w:hAnsi="宋体;SimSun" w:cs="宋体;SimSun"/>
          <w:szCs w:val="21"/>
        </w:rPr>
      </w:pPr>
      <w:r>
        <w:rPr>
          <w:rFonts w:ascii="宋体;SimSun" w:hAnsi="宋体;SimSun" w:cs="宋体;SimSun"/>
          <w:szCs w:val="21"/>
        </w:rPr>
        <w:t>看完了，我轻微地叹了一口气，生活中细微的琐事，正是人生的基石。有些时候我们的心理防线很脆弱，一不在意就会失守，或许就是这一次，导致了人生的全线溃败。</w:t>
      </w:r>
    </w:p>
    <w:p>
      <w:pPr>
        <w:pStyle w:val="Normal"/>
        <w:ind w:firstLine="420"/>
        <w:rPr>
          <w:rFonts w:ascii="宋体;SimSun" w:hAnsi="宋体;SimSun" w:cs="宋体;SimSun"/>
          <w:szCs w:val="21"/>
        </w:rPr>
      </w:pPr>
      <w:r>
        <w:rPr>
          <w:rFonts w:ascii="宋体;SimSun" w:hAnsi="宋体;SimSun" w:cs="宋体;SimSun"/>
          <w:szCs w:val="21"/>
        </w:rPr>
        <w:t>风儿起，我又将记事簿往后吹了几页，我将它拿起，是一对双胞胎，他们出生在同一个贫民窟里。他们很小的时候就没有了父母，以乞讨为生。两人生平前半段都是一样的。直到他们遇上了一个贵妇。他们照例乞讨，而当时的贵妇掏出两张大钞，扔到地上，用高跟鞋使劲踩了两下，让他们捡，其中一个缓缓伸过手去，拿了一张，而另一个直起了腰板，瞪了贵妇一眼，头也不回就走了。多年以后，一个还是以乞讨为生，受尽凌辱，而另一个经艰苦奋斗，成就了一番大事业。</w:t>
      </w:r>
    </w:p>
    <w:p>
      <w:pPr>
        <w:pStyle w:val="Normal"/>
        <w:ind w:firstLine="420"/>
        <w:rPr>
          <w:rFonts w:ascii="宋体;SimSun" w:hAnsi="宋体;SimSun" w:cs="宋体;SimSun"/>
          <w:szCs w:val="21"/>
        </w:rPr>
      </w:pPr>
      <w:r>
        <w:rPr>
          <w:rFonts w:ascii="宋体;SimSun" w:hAnsi="宋体;SimSun" w:cs="宋体;SimSun"/>
          <w:szCs w:val="21"/>
        </w:rPr>
        <w:t>我的批语很短：如果当年他没有守住他的尊严，后来也就没有他和他地狱与天堂的差别。</w:t>
      </w:r>
    </w:p>
    <w:p>
      <w:pPr>
        <w:pStyle w:val="Normal"/>
        <w:ind w:firstLine="420"/>
        <w:rPr>
          <w:rFonts w:ascii="宋体;SimSun" w:hAnsi="宋体;SimSun" w:cs="宋体;SimSun"/>
          <w:szCs w:val="21"/>
        </w:rPr>
      </w:pPr>
      <w:r>
        <w:rPr>
          <w:rFonts w:ascii="宋体;SimSun" w:hAnsi="宋体;SimSun" w:cs="宋体;SimSun"/>
          <w:szCs w:val="21"/>
        </w:rPr>
        <w:t>或许每个人心中都有许多珍贵的东西，这些都为我们构筑了一道道的防线。有时生活的浪花袭来，我们对守护的东西产生了疑惑甚至将其忽略，这窗户一旦被打破，那么生活就会把它带走。也可能因为这，个人的命运由此剧变，我们可能会付出惨痛的代价，人生就再也不可能完美。</w:t>
      </w:r>
    </w:p>
    <w:p>
      <w:pPr>
        <w:pStyle w:val="Normal"/>
        <w:ind w:firstLine="420"/>
        <w:rPr>
          <w:rFonts w:ascii="宋体;SimSun" w:hAnsi="宋体;SimSun" w:cs="宋体;SimSun"/>
          <w:szCs w:val="21"/>
        </w:rPr>
      </w:pPr>
      <w:r>
        <w:rPr>
          <w:rFonts w:ascii="宋体;SimSun" w:hAnsi="宋体;SimSun" w:cs="宋体;SimSun"/>
          <w:szCs w:val="21"/>
        </w:rPr>
        <w:t>也许，我该给世俗一点忠告，让他们不再在迷茫的旷野中踟蹰，那么请记住了：要守好心灵的每一道防线，千万不要随便地打破你生活中任何一扇窗户，它会让你身上那些最珍贵的东西而轻易地消逝。</w:t>
      </w:r>
    </w:p>
    <w:p>
      <w:pPr>
        <w:pStyle w:val="Normal"/>
        <w:ind w:firstLine="420"/>
        <w:rPr>
          <w:rFonts w:ascii="宋体;SimSun" w:hAnsi="宋体;SimSun" w:cs="宋体;SimSun"/>
          <w:szCs w:val="21"/>
        </w:rPr>
      </w:pPr>
      <w:r>
        <w:rPr>
          <w:rFonts w:ascii="宋体;SimSun" w:hAnsi="宋体;SimSun" w:cs="宋体;SimSun"/>
          <w:szCs w:val="21"/>
        </w:rPr>
        <w:t>哦，有一个人来了，他又打破了哪一扇窗户呢。</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玻璃的心</w:t>
      </w:r>
    </w:p>
    <w:p>
      <w:pPr>
        <w:pStyle w:val="Normal"/>
        <w:ind w:firstLine="420"/>
        <w:rPr>
          <w:rFonts w:ascii="宋体;SimSun" w:hAnsi="宋体;SimSun" w:cs="宋体;SimSun"/>
          <w:szCs w:val="21"/>
        </w:rPr>
      </w:pPr>
      <w:r>
        <w:rPr>
          <w:rFonts w:ascii="宋体;SimSun" w:hAnsi="宋体;SimSun" w:cs="宋体;SimSun"/>
          <w:szCs w:val="21"/>
        </w:rPr>
        <w:t>上帝给了我们每个人一颗像玻璃一样脆弱而透明的心，他容不得一点儿纤尘的污染，为了保护他，上帝给了我们很多窗户，可是却把开启窗户的权利给了我们自己。一旦我们轻易地打破了其中任何一扇窗户，那清澈透明的心将容易地变得浑浊阴暗。</w:t>
      </w:r>
    </w:p>
    <w:p>
      <w:pPr>
        <w:pStyle w:val="Normal"/>
        <w:ind w:firstLine="420"/>
        <w:rPr>
          <w:rFonts w:ascii="宋体;SimSun" w:hAnsi="宋体;SimSun" w:cs="宋体;SimSun"/>
          <w:szCs w:val="21"/>
        </w:rPr>
      </w:pPr>
      <w:r>
        <w:rPr>
          <w:rFonts w:ascii="宋体;SimSun" w:hAnsi="宋体;SimSun" w:cs="宋体;SimSun"/>
          <w:szCs w:val="21"/>
        </w:rPr>
        <w:t>我曾经有一个很要好的朋友，他一直彬彬有礼，谦虚待人，大家都很尊敬他，愿意和他做朋友。可是有一次，在一个公众活动中，他由于心情不好很随意地嘲笑台上讲演出错的同学。或许他不曾意识到这是一个可怕的行为，可是，从那以后，几乎所有的人都远离了他，远远地躲着他，谈论到他时大家也一致以“粗鲁”来形容他，他曾经的君子形象在我们心中荡然无存。而他自己，也在同学们鄙夷的目光里渐渐丧失了他的美好秉性，真的变得粗俗而不可理喻了。可怜的人啊，因为打破了理智之窗而丧失了纯净的心，渐渐消褪了他应有的光彩。</w:t>
      </w:r>
    </w:p>
    <w:p>
      <w:pPr>
        <w:pStyle w:val="Normal"/>
        <w:ind w:firstLine="420"/>
        <w:rPr>
          <w:rFonts w:ascii="宋体;SimSun" w:hAnsi="宋体;SimSun" w:cs="宋体;SimSun"/>
          <w:szCs w:val="21"/>
        </w:rPr>
      </w:pPr>
      <w:r>
        <w:rPr>
          <w:rFonts w:ascii="宋体;SimSun" w:hAnsi="宋体;SimSun" w:cs="宋体;SimSun"/>
          <w:szCs w:val="21"/>
        </w:rPr>
        <w:t>不久前，在书上看到一篇关于某个残疾青年的报道。他本生活在一个幸福美满的家里，可是在一次飞机坠机事故中致残，从此他的生活陷入了阴霾之中。肉体上一次又一次地摧残，精神上一道又一道的伤痕使当时只有</w:t>
      </w:r>
      <w:r>
        <w:rPr>
          <w:rFonts w:cs="宋体;SimSun" w:ascii="宋体;SimSun" w:hAnsi="宋体;SimSun"/>
          <w:szCs w:val="21"/>
        </w:rPr>
        <w:t>12</w:t>
      </w:r>
      <w:r>
        <w:rPr>
          <w:rFonts w:ascii="宋体;SimSun" w:hAnsi="宋体;SimSun" w:cs="宋体;SimSun"/>
          <w:szCs w:val="21"/>
        </w:rPr>
        <w:t>岁的他遍体鳞伤。他曾经想放弃，他一度想消沉下去，可是最终他挺了过来，没有打开任何一扇堕落的窗户。哪怕血染红了被褥，伤痛麻木了他的神经，他也没有轻易打开一扇窗来透透气。他坚持每天锻炼身体，直到他失去知觉的双脚又找回感觉之后，他终于笑了……虽然坠机时的剧烈震荡让他的记忆力消退了，但是他坚持刻苦学习，终于，他的努力没有白废，在他</w:t>
      </w:r>
      <w:r>
        <w:rPr>
          <w:rFonts w:cs="宋体;SimSun" w:ascii="宋体;SimSun" w:hAnsi="宋体;SimSun"/>
          <w:szCs w:val="21"/>
        </w:rPr>
        <w:t>15</w:t>
      </w:r>
      <w:r>
        <w:rPr>
          <w:rFonts w:ascii="宋体;SimSun" w:hAnsi="宋体;SimSun" w:cs="宋体;SimSun"/>
          <w:szCs w:val="21"/>
        </w:rPr>
        <w:t>岁的时候，他成了中国第一个被挪威邀请的中国残疾学生。可以说他成功了，让每一个认识他的人倾倒。我想，他之所以能取得成功，完全是因为即使在最艰难困苦的时候他都没有打开任何一扇窗接受别人施舍和怜悯，也始终坚持守护那扇放任的窗户。他是强者，他用坚定的信念保持了他那颗坚强纯净的心。</w:t>
      </w:r>
    </w:p>
    <w:p>
      <w:pPr>
        <w:pStyle w:val="Normal"/>
        <w:ind w:firstLine="420"/>
        <w:rPr>
          <w:rFonts w:ascii="宋体;SimSun" w:hAnsi="宋体;SimSun" w:cs="宋体;SimSun"/>
          <w:szCs w:val="21"/>
        </w:rPr>
      </w:pPr>
      <w:r>
        <w:rPr>
          <w:rFonts w:ascii="宋体;SimSun" w:hAnsi="宋体;SimSun" w:cs="宋体;SimSun"/>
          <w:szCs w:val="21"/>
        </w:rPr>
        <w:t>是啊，在我们手中握着许多开启心灵护窗的方法，我们可以轻而易举地打开他，就像我那个朋友一样，可是，那会让我们付出心灵重创的代价。我们只有像那位残疾青年一样，坚守住窗户不打开它，才能保护我们脆弱的心灵，而只有完整纯洁的心灵才能得到别人的呵护与关心，才能绽放出钻石一样夺目的光辉。所以，请慎重，不要轻易打开任何一扇保护心灵的窗户。</w:t>
      </w:r>
    </w:p>
    <w:p>
      <w:pPr>
        <w:pStyle w:val="Normal"/>
        <w:rPr>
          <w:rFonts w:ascii="宋体;SimSun" w:hAnsi="宋体;SimSun" w:cs="宋体;SimSun"/>
          <w:b/>
          <w:b/>
          <w:szCs w:val="21"/>
        </w:rPr>
      </w:pPr>
      <w:r>
        <w:rPr>
          <w:rFonts w:ascii="宋体;SimSun" w:hAnsi="宋体;SimSun" w:cs="宋体;SimSun"/>
          <w:b/>
          <w:szCs w:val="21"/>
        </w:rPr>
        <w:t>六、素材集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松窗梦语》的作者张瀚在初任御史参见都台长官王廷相时，王廷相讲了个乘轿的故事。他说，一天乘轿进城，刚好下大雨，一轿夫穿了双新鞋，从灰丁到长安街时，这个轿夫还小心的择地而行，怕弄脏了新鞋。进城后泥泞渐多，轿夫一不小心，踩进了泥水中，之后，便“不复顾惜”了。王廷相说：“居身之道，亦犹是耳，倘一失足，将无所不至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曾惊讶于澳大利亚中小学课本的“世袭”制，课本竟然能届届相传？那传到第二届学生手中的课本也一定是破烂不堪的。后来读了一位留澳学者的文章才真让人肃然起敬：传到他儿子手中的物理课本除了蓝色封面上有着某些沧桑的旧迹外，整个课本的内页竟几乎是簇新的。这怎么可能呢？那些一届又一届使用它的，不都是好动好玩的中学生吗？那儿的上课不是“自由”“随意”得像一个集市吗？其教学的要求、成绩的竞争，不是与中国如出一辙吗？如此的过程怎能不损坏课本，学习与爱惜是怎样兼得的呢？是什么使他们能够保持、又怎样保持簇新的呢？这可是多少个日日夜夜的翻阅呵，难道没有一个学生有意地想要撕破它吗？哪怕只有一次的疏忽、只有一个学生的疏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一种不良现象的存在，都在传递着一种信息，这个信息必然会导致这种不良现象的无限扩展。俄国</w:t>
      </w:r>
      <w:r>
        <w:rPr>
          <w:rFonts w:cs="宋体;SimSun" w:ascii="宋体;SimSun" w:hAnsi="宋体;SimSun"/>
          <w:szCs w:val="21"/>
        </w:rPr>
        <w:t>19</w:t>
      </w:r>
      <w:r>
        <w:rPr>
          <w:rFonts w:ascii="宋体;SimSun" w:hAnsi="宋体;SimSun" w:cs="宋体;SimSun"/>
          <w:szCs w:val="21"/>
        </w:rPr>
        <w:t>世纪著名文学评论家赫尔岑有一次应邀出席了一位朋友的酒宴。席间，他被轻佻庸俗的音乐弄得非常厌烦，不得不用手捂住耳朵。主人一见赫尔岑这个样子，连忙解释道：“今晚宴会上演奏的全是俄国流行的歌曲，你怎么会感到厌烦呢？”</w:t>
      </w:r>
    </w:p>
    <w:p>
      <w:pPr>
        <w:pStyle w:val="Normal"/>
        <w:ind w:firstLine="420"/>
        <w:rPr>
          <w:rFonts w:ascii="宋体;SimSun" w:hAnsi="宋体;SimSun" w:cs="宋体;SimSun"/>
          <w:szCs w:val="21"/>
        </w:rPr>
      </w:pPr>
      <w:r>
        <w:rPr>
          <w:rFonts w:ascii="宋体;SimSun" w:hAnsi="宋体;SimSun" w:cs="宋体;SimSun"/>
          <w:szCs w:val="21"/>
        </w:rPr>
        <w:t>赫尔岑反问道：“流行的乐曲就一定好吗？”</w:t>
      </w:r>
    </w:p>
    <w:p>
      <w:pPr>
        <w:pStyle w:val="Normal"/>
        <w:ind w:firstLine="420"/>
        <w:rPr>
          <w:rFonts w:ascii="宋体;SimSun" w:hAnsi="宋体;SimSun" w:cs="宋体;SimSun"/>
          <w:szCs w:val="21"/>
        </w:rPr>
      </w:pPr>
      <w:r>
        <w:rPr>
          <w:rFonts w:ascii="宋体;SimSun" w:hAnsi="宋体;SimSun" w:cs="宋体;SimSun"/>
          <w:szCs w:val="21"/>
        </w:rPr>
        <w:t>主人听了疑惑地说：“不好的东西怎么能够流行呢？”</w:t>
      </w:r>
    </w:p>
    <w:p>
      <w:pPr>
        <w:pStyle w:val="Normal"/>
        <w:ind w:firstLine="420"/>
        <w:rPr>
          <w:rFonts w:ascii="宋体;SimSun" w:hAnsi="宋体;SimSun" w:cs="宋体;SimSun"/>
          <w:szCs w:val="21"/>
        </w:rPr>
      </w:pPr>
      <w:r>
        <w:rPr>
          <w:rFonts w:ascii="宋体;SimSun" w:hAnsi="宋体;SimSun" w:cs="宋体;SimSun"/>
          <w:szCs w:val="21"/>
        </w:rPr>
        <w:t>赫尔岑听后，微微一笑，说道：“那么，流行性感冒也是好的了？”</w:t>
      </w:r>
    </w:p>
    <w:p>
      <w:pPr>
        <w:pStyle w:val="Normal"/>
        <w:ind w:firstLine="420"/>
        <w:rPr>
          <w:rFonts w:ascii="宋体;SimSun" w:hAnsi="宋体;SimSun" w:cs="宋体;SimSun"/>
          <w:szCs w:val="21"/>
        </w:rPr>
      </w:pPr>
      <w:r>
        <w:rPr>
          <w:rFonts w:ascii="宋体;SimSun" w:hAnsi="宋体;SimSun" w:cs="宋体;SimSun"/>
          <w:szCs w:val="21"/>
        </w:rPr>
        <w:t>主人哑口无言了，赫尔岑说罢，便起身告辞了。</w:t>
      </w:r>
    </w:p>
    <w:p>
      <w:pPr>
        <w:pStyle w:val="Normal"/>
        <w:ind w:firstLine="420"/>
        <w:rPr/>
      </w:pPr>
      <w:r>
        <w:rPr>
          <w:rFonts w:ascii="宋体;SimSun" w:hAnsi="宋体;SimSun" w:cs="宋体;SimSun"/>
          <w:szCs w:val="21"/>
        </w:rPr>
        <w:t>实际上，赫尔岑对于不好的东西同样能够流行的论断，不仅不是难得一见的特例，而且是人类社会中十分普遍的现象。究其原因，就在于任何一种行为、信息或者是现象，都会对其他的产生一种传染的力量，从而出现流行的可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inese">
    <w:name w:val="chine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00:00Z</dcterms:created>
  <dc:creator>jyszy</dc:creator>
  <dc:description/>
  <cp:keywords/>
  <dc:language>en-US</dc:language>
  <cp:lastModifiedBy>jyszy</cp:lastModifiedBy>
  <dcterms:modified xsi:type="dcterms:W3CDTF">2006-05-29T08:36:00Z</dcterms:modified>
  <cp:revision>2</cp:revision>
  <dc:subject/>
  <dc:title>2006苏锡常镇“二模”作文分析</dc:title>
</cp:coreProperties>
</file>