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229735" cy="154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爱长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1.55pt;width:333pt;height:12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我爱长城</w:t>
                      </w:r>
                    </w:p>
                  </w:txbxContent>
                </v:textbox>
                <v:path textpathok="t"/>
                <v:textpath on="t" fitshape="t" string="我爱长城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179320</wp:posOffset>
                </wp:positionV>
                <wp:extent cx="3404235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2934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34pt;mso-wrap-distance-left:9.05pt;mso-wrap-distance-right:9.05pt;mso-wrap-distance-top:0pt;mso-wrap-distance-bottom:0pt;margin-top:171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2934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278380</wp:posOffset>
                </wp:positionV>
                <wp:extent cx="3200400" cy="277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长城虚构故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八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班主任周老师想让我们去亲身一下长城的规模宏大，宏伟壮观，便让我们进行一次徒步旅行。体验劳动人民的辛苦结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一天清早六点，大家在学校集合，徒步旅行开始了，大家先是精力十足，一路讲话一路走，背上还背着一个大包，里面装满了吃的，大家才走了一个关，就受不了了，一个个叫累，刚开始的精力不知跑哪去了都烟消云散了，这段时间周老师停下来排好对准备坐车回家了，回到学校我们才知道这是老师“蓄谋以久”的！！！！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（纯属虚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8.4pt;mso-wrap-distance-left:9.05pt;mso-wrap-distance-right:9.05pt;mso-wrap-distance-top:0pt;mso-wrap-distance-bottom:0pt;margin-top:179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长城虚构故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八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班班主任周老师想让我们去亲身一下长城的规模宏大，宏伟壮观，便让我们进行一次徒步旅行。体验劳动人民的辛苦结晶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一天清早六点，大家在学校集合，徒步旅行开始了，大家先是精力十足，一路讲话一路走，背上还背着一个大包，里面装满了吃的，大家才走了一个关，就受不了了，一个个叫累，刚开始的精力不知跑哪去了都烟消云散了，这段时间周老师停下来排好对准备坐车回家了，回到学校我们才知道这是老师“蓄谋以久”的！！！！！！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（纯属虚构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3728720" cy="277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43935" cy="2679700"/>
                                  <wp:effectExtent l="0" t="0" r="0" b="0"/>
                                  <wp:docPr id="7" name="Image5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218.3pt;mso-wrap-distance-left:9.05pt;mso-wrap-distance-right:9.05pt;mso-wrap-distance-top:0pt;mso-wrap-distance-bottom:0pt;margin-top:11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543935" cy="2679700"/>
                            <wp:effectExtent l="0" t="0" r="0" b="0"/>
                            <wp:docPr id="8" name="Image5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070860</wp:posOffset>
                </wp:positionV>
                <wp:extent cx="5458460" cy="435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0" cy="43522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435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43.2pt;mso-wrap-distance-left:9.05pt;mso-wrap-distance-right:9.05pt;mso-wrap-distance-top:0pt;mso-wrap-distance-bottom:0pt;margin-top:24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0" cy="43522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435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169920</wp:posOffset>
                </wp:positionV>
                <wp:extent cx="4000500" cy="42595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到长城非好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俗话说的好：“不到长城非好汉！”这是我的座右铭之一，明年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，奥运会就在北京举行了，妈妈答应我带我去看北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奥运会，并说让舅舅带我去天安门、故宫玩一次，我又接着说：“我一定要去长城的，不到长城非好汉嘛！”“你有不是什么好汉，你是以一位大小姐。我说：“那可不一定，我把我比做男子汉，我比男子汉更加强，我非去不可！”妈妈摇摇头不和我辩了，我下定了决心我非去不可！长城我向你前进！我爱你长城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5.4pt;mso-wrap-distance-left:9.05pt;mso-wrap-distance-right:9.05pt;mso-wrap-distance-top:0pt;mso-wrap-distance-bottom:0pt;margin-top:249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不到长城非好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俗话说的好：“不到长城非好汉！”这是我的座右铭之一，明年是</w:t>
                      </w:r>
                      <w:r>
                        <w:rPr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</w:rPr>
                        <w:t>年，奥运会就在北京举行了，妈妈答应我带我去看北京</w:t>
                      </w:r>
                      <w:r>
                        <w:rPr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</w:rPr>
                        <w:t>的奥运会，并说让舅舅带我去天安门、故宫玩一次，我又接着说：“我一定要去长城的，不到长城非好汉嘛！”“你有不是什么好汉，你是以一位大小姐。我说：“那可不一定，我把我比做男子汉，我比男子汉更加强，我非去不可！”妈妈摇摇头不和我辩了，我下定了决心我非去不可！长城我向你前进！我爱你长城！！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264535</wp:posOffset>
                </wp:positionV>
                <wp:extent cx="3173095" cy="4268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6475" cy="1332865"/>
                                  <wp:effectExtent l="0" t="0" r="0" b="0"/>
                                  <wp:docPr id="14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8690" cy="24199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FF00"/>
                                <w:sz w:val="44"/>
                                <w:szCs w:val="44"/>
                              </w:rPr>
                              <w:t>不到长城非好汉，屈指行程二万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336.1pt;mso-wrap-distance-left:9.05pt;mso-wrap-distance-right:9.05pt;mso-wrap-distance-top:0pt;mso-wrap-distance-bottom:0pt;margin-top:257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76475" cy="1332865"/>
                            <wp:effectExtent l="0" t="0" r="0" b="0"/>
                            <wp:docPr id="16" name="Image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8690" cy="24199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00FF00"/>
                          <w:sz w:val="44"/>
                          <w:szCs w:val="44"/>
                        </w:rPr>
                        <w:t>不到长城非好汉，屈指行程二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B3%A4%B3%C7&amp;in=11469&amp;cl=2&amp;cm=1&amp;sc=0&amp;lm=-1&amp;pn=17&amp;rn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.baidu.com/i?ct=503316480&amp;z=0&amp;tn=baiduimagedetail&amp;word=%B3%A4%B3%C7&amp;in=11469&amp;cl=2&amp;cm=1&amp;sc=0&amp;lm=-1&amp;pn=17&amp;rn=1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image.baidu.com/i?ct=503316480&amp;z=0&amp;tn=baiduimagedetail&amp;word=%B3%A4%B3%C7&amp;in=20942&amp;cl=2&amp;cm=1&amp;sc=0&amp;lm=-1&amp;pn=10&amp;rn=1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hyperlink" Target="http://image.baidu.com/i?ct=503316480&amp;z=0&amp;tn=baiduimagedetail&amp;word=%B3%A4%B3%C7&amp;in=20942&amp;cl=2&amp;cm=1&amp;sc=0&amp;lm=-1&amp;pn=10&amp;rn=1" TargetMode="External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8:00Z</dcterms:created>
  <dc:creator>user</dc:creator>
  <dc:description/>
  <cp:keywords/>
  <dc:language>en-US</dc:language>
  <cp:lastModifiedBy>user</cp:lastModifiedBy>
  <dcterms:modified xsi:type="dcterms:W3CDTF">2007-10-17T12:42:00Z</dcterms:modified>
  <cp:revision>1</cp:revision>
  <dc:subject/>
  <dc:title> </dc:title>
</cp:coreProperties>
</file>