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小学科学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泽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圩塘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001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圩塘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3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圩塘镇圩塘村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3590</w:t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txzzs2003@126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232233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，《变换教学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挖掘创新潜能》获区二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，《重视学生课后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学生科学素养》获市自然所会三等奖。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47:00Z</dcterms:created>
  <dc:creator>zzs</dc:creator>
  <dc:description/>
  <dc:language>en-US</dc:language>
  <cp:lastModifiedBy>zzs</cp:lastModifiedBy>
  <dcterms:modified xsi:type="dcterms:W3CDTF">2004-03-01T08:41:00Z</dcterms:modified>
  <cp:revision>3</cp:revision>
  <dc:subject/>
  <dc:title>教育学会个人会员登记表</dc:title>
</cp:coreProperties>
</file>