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626"/>
        <w:rPr/>
      </w:pPr>
      <w:r>
        <w:rPr>
          <w:rFonts w:ascii="Arial" w:hAnsi="Arial" w:cs="Arial"/>
          <w:b/>
          <w:bCs/>
          <w:szCs w:val="20"/>
        </w:rPr>
        <w:t>瞄准目标   逐项突破</w:t>
      </w:r>
      <w:r>
        <w:rPr>
          <w:rFonts w:ascii="Arial" w:hAnsi="Arial" w:cs="Arial" w:eastAsia="Arial"/>
          <w:b/>
          <w:bCs/>
          <w:szCs w:val="20"/>
        </w:rPr>
        <w:t xml:space="preserve"> </w:t>
      </w:r>
    </w:p>
    <w:p>
      <w:pPr>
        <w:pStyle w:val="Normal"/>
        <w:ind w:left="41" w:firstLine="2380"/>
        <w:rPr/>
      </w:pPr>
      <w:r>
        <w:rPr>
          <w:rFonts w:cs="宋体;SimSun" w:ascii="宋体;SimSun" w:hAnsi="宋体;SimSun"/>
          <w:sz w:val="20"/>
          <w:szCs w:val="20"/>
        </w:rPr>
        <w:t>——</w:t>
      </w:r>
      <w:r>
        <w:rPr>
          <w:rFonts w:ascii="Arial" w:hAnsi="Arial" w:cs="Arial"/>
          <w:sz w:val="20"/>
          <w:szCs w:val="20"/>
        </w:rPr>
        <w:t>也谈高考语文作文复习训练</w:t>
      </w:r>
      <w:r>
        <w:rPr>
          <w:rFonts w:ascii="Arial" w:hAnsi="Arial" w:cs="Arial" w:eastAsia="Arial"/>
          <w:sz w:val="20"/>
          <w:szCs w:val="20"/>
        </w:rPr>
        <w:t xml:space="preserve"> </w:t>
      </w:r>
    </w:p>
    <w:p>
      <w:pPr>
        <w:pStyle w:val="Normal"/>
        <w:ind w:left="41" w:firstLine="400"/>
        <w:rPr/>
      </w:pPr>
      <w:r>
        <w:rPr>
          <w:rFonts w:ascii="Arial" w:hAnsi="Arial" w:cs="Arial"/>
          <w:sz w:val="20"/>
          <w:szCs w:val="20"/>
        </w:rPr>
        <w:t>作文教学一直是大家讨论 的重点话题。也存在这样那样的困惑。很多同行为高考作文提</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出这样的一个思路：“多练习，重讲评”。其理论信据是著名教育家叶圣陶先生早就说过</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作文不是教师改出来的，而是学生写出来的。话是不错，但叶老的话是针对部分学校要</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求老师精批精改每一篇作文，而改后学生又不领情，不看不想便将老师详细批改的作文本</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往桌肚里一揣让老师做无用功的现象而言的。如果作文课事先没有充分的指导，我想讲评</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课再出色也只能是放“马后炮”。我个人认为讲评固然重要，但作前指导更显其重要。</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平时的作文指导课大致有下列几种情形：</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我行我素发挥式</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通常的作文课老师一般只将作文题目往黑板上一写后完事，丝毫不作说明，而让学生自己</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审题、选材、写作，在规定时间内完稿，还美其名曰锻炼学生的实战能力，理直气壮地说</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考场上谁指导你？</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老调重弹式</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此类作文课老师有指导，也作了精心的准备，但每次作文指导都是老三样：怎样审题、怎</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样选材、怎样立意。毫无新意，学生的写作能力也当然地毫无提高。</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照葫芦画瓢式</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此类作文课老师将自己最近从杂志报刊上看到好的文章，依样画葫芦地移植到课堂上，就</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算是作文指导了。形式老套，思路僵化，效果是显而易见的。</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第一种形式的指导课显然是难见实效的，因为平时课堂上不指导怎样审题、怎样谋篇布局</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学生形成不了能力，掌握不了规律，面对高考还是稀里糊涂，斗大西瓜无从下口。这样</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任意发挥，让学生碰运气，无疑是一种不负责任的态度。第二种形式的指导课不能说没有</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效果，但缺乏新意，将作文课堂变成一个机械操作间，长此以往，学生就会失去作文的兴</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趣。第三种形式的指导课比前二种课要好得多了，也能引发学生的新鲜感，可以使课堂产</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生活力，然缺乏对自己学生能力的考虑，加之缺乏一个明显的系统性，在平时教学是运用</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二次未尝不可，但在放在高考作文训练中就可能出现因针对性不足而捉襟见肘的毛病。</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鉴于此，本人认为在作文训练中就应当做到瞄准目标，逐项突破。</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瞄准目标</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全国高考作文从</w:t>
      </w:r>
      <w:r>
        <w:rPr>
          <w:rFonts w:cs="Arial" w:ascii="Arial" w:hAnsi="Arial"/>
          <w:sz w:val="20"/>
          <w:szCs w:val="20"/>
        </w:rPr>
        <w:t>2000</w:t>
      </w:r>
      <w:r>
        <w:rPr>
          <w:rFonts w:ascii="Arial" w:hAnsi="Arial" w:cs="Arial"/>
          <w:sz w:val="20"/>
          <w:szCs w:val="20"/>
        </w:rPr>
        <w:t>年起开始按照等级评分，将作文分为基础等级</w:t>
      </w:r>
      <w:r>
        <w:rPr>
          <w:rFonts w:cs="Arial" w:ascii="Arial" w:hAnsi="Arial"/>
          <w:sz w:val="20"/>
          <w:szCs w:val="20"/>
        </w:rPr>
        <w:t>50</w:t>
      </w:r>
      <w:r>
        <w:rPr>
          <w:rFonts w:ascii="Arial" w:hAnsi="Arial" w:cs="Arial"/>
          <w:sz w:val="20"/>
          <w:szCs w:val="20"/>
        </w:rPr>
        <w:t>分和发展等级</w:t>
      </w:r>
      <w:r>
        <w:rPr>
          <w:rFonts w:cs="Arial" w:ascii="Arial" w:hAnsi="Arial"/>
          <w:sz w:val="20"/>
          <w:szCs w:val="20"/>
        </w:rPr>
        <w:t>10</w:t>
      </w:r>
      <w:r>
        <w:rPr>
          <w:rFonts w:ascii="Arial" w:hAnsi="Arial" w:cs="Arial"/>
          <w:sz w:val="20"/>
          <w:szCs w:val="20"/>
        </w:rPr>
        <w:t>分。</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基础等级是构成写作成绩的基本要求，它表现在审题准确、中心明确、内容充实、感情真</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挚、结构完整、语言通顺、字迹端正、符合文体要求等方面，我认为一轮复习及高一高二</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的作文训练主要解决的是这些问题，以后的复习还是围绕它们做文章的话，学生作文训练</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的“量”固然是达到了，然而“质”未必有多大的提高和突破，因此，我们在作文指导中</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主要就如何拿发展等级分的目标与学生一起进行理论与实践的探讨，这就是我们进行作文</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复习的目标。</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逐项突破</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发展等级是在基础等级的基础上提出来的，它与基础等级关系密切。如果一个考生在作文</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中某一方面突出，给阅卷老师留下了深刻的印象，除了能拿发展等级分外，基础分也会“</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水涨船高”地上去的。所以在复习中一定要强化在立足基础等级分的基础上拿发展等级分</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发展等级分包括立意深刻、内容丰富、语言有文采、构思有创新等四个方面。高三下学期</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我们就从这四个方面入手，针对评分标准的得分点，对它们进行了分项突破训练，就每一</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个方面列出三到四个训练专题，每次作文时训练一到二个专题。具体安排如下：</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力求深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感悟生活，力求真实——从社会、生活、自然中感悟人生的哲理</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扣住时代脉搏，占领立意制高点——预感、推测事物发展的趋势</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w:t>
      </w:r>
      <w:r>
        <w:rPr>
          <w:rFonts w:ascii="Arial" w:hAnsi="Arial" w:cs="Arial"/>
          <w:sz w:val="20"/>
          <w:szCs w:val="20"/>
        </w:rPr>
        <w:t>、含而不露，给读者留下思考的空间——以点带面，举一反三</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力求丰富</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古今中外，为我所用——多途径、多角度选材</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等闲识得东风面，万紫千红总是春——写出多元化的生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w:t>
      </w:r>
      <w:r>
        <w:rPr>
          <w:rFonts w:ascii="Arial" w:hAnsi="Arial" w:cs="Arial"/>
          <w:sz w:val="20"/>
          <w:szCs w:val="20"/>
        </w:rPr>
        <w:t>、文似看山不喜平——把事件写得波澜起伏、曲折生动</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力求有文采</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澎湃心潮逐浪高——用排比构筑文章的亮丽风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映日荷花别样红——用比喻使文章的形象活起来</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w:t>
      </w:r>
      <w:r>
        <w:rPr>
          <w:rFonts w:ascii="Arial" w:hAnsi="Arial" w:cs="Arial"/>
          <w:sz w:val="20"/>
          <w:szCs w:val="20"/>
        </w:rPr>
        <w:t>、腹有诗书气自华——用名句增强文章的内涵气度</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力求有创新</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反弹琵琶出新招——立意求新</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闪现个性的光芒——语言求新</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w:t>
      </w:r>
      <w:r>
        <w:rPr>
          <w:rFonts w:ascii="Arial" w:hAnsi="Arial" w:cs="Arial"/>
          <w:sz w:val="20"/>
          <w:szCs w:val="20"/>
        </w:rPr>
        <w:t>、用蒙太奇手法剪辑——结构求新</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4</w:t>
      </w:r>
      <w:r>
        <w:rPr>
          <w:rFonts w:ascii="Arial" w:hAnsi="Arial" w:cs="Arial"/>
          <w:sz w:val="20"/>
          <w:szCs w:val="20"/>
        </w:rPr>
        <w:t>、用寓言式思维编故事——构思求新</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我们将利用一个学期的时间对上述十三个点进行专项训练，每次训练前，通过集体备课，</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集思广益，力求在指导课上给学生讲透每一个点的意义及操作方法，然后让学生进行针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性地训练，通过一段时间的摸索，我们基本确定了高三作文复习指导课的模式：</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亮标——明确该节课训练的得分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揣摩——通过范文的阅读、讨论，感悟文中与训练点相关的内容，讲求亲身体验。</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交流——同学之间交流感悟结果，师生探讨评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归纳——老师从同学的感悟中归纳总结与本训练点相关的方法、思路。</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仿作——精选相关的作文话题，让学生运用上述方法对训练点进行实践操作。</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引导——对仿作题的审题目立意进行简单指导，力求开阔学生的视野，拓展学生思路。</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生评——完成习作后，学生间互读、互改、互评，既能在读中发现解决问题，也能提高自</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己的修改能力。</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师评——对习作情况进行剖析，肯定习作中的成绩，将优秀作文进行点评传阅，对存在问</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题予以集体更正。</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升格——选取练习中的二类作文，通过师生集体讨论修改使之成为一类文。</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以上是我在作文复习指导教学的全部流程，这个流程也许比较简单，没什么花样。但通过</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段时间的实践来看，对提高学生作文的复习能力还是有所帮助的。作于此，仅供参考。</w:t>
      </w:r>
      <w:r>
        <w:rPr>
          <w:rFonts w:ascii="Arial" w:hAnsi="Arial" w:cs="Arial" w:eastAsia="Arial"/>
          <w:sz w:val="20"/>
          <w:szCs w:val="20"/>
        </w:rPr>
        <w:t xml:space="preserve"> </w:t>
      </w:r>
      <w:r>
        <w:rPr>
          <w:rFonts w:cs="Arial" w:ascii="Arial" w:hAnsi="Arial"/>
          <w:sz w:val="20"/>
          <w:szCs w:val="20"/>
        </w:rPr>
        <w:br/>
        <w:br/>
      </w:r>
      <w:r>
        <w:rPr>
          <w:rFonts w:cs="Arial" w:ascii="Arial" w:hAnsi="Arial"/>
          <w:sz w:val="20"/>
          <w:szCs w:val="20"/>
        </w:rPr>
        <w:t>224500</w:t>
      </w:r>
      <w:r>
        <w:rPr>
          <w:rFonts w:ascii="Arial" w:hAnsi="Arial" w:cs="Arial"/>
          <w:sz w:val="20"/>
          <w:szCs w:val="20"/>
        </w:rPr>
        <w:t>滨海县第三中学邱孔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27:00Z</dcterms:created>
  <dc:creator>jyspkq</dc:creator>
  <dc:description/>
  <dc:language>en-US</dc:language>
  <cp:lastModifiedBy>jyspkq</cp:lastModifiedBy>
  <dcterms:modified xsi:type="dcterms:W3CDTF">2005-03-08T07:28:00Z</dcterms:modified>
  <cp:revision>1</cp:revision>
  <dc:subject/>
  <dc:title>瞄准目标   逐项突破 </dc:title>
</cp:coreProperties>
</file>