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eastAsia="华文行楷"/>
        </w:rPr>
        <w:t>全</w:t>
      </w:r>
      <w:r>
        <w:rPr>
          <w:rFonts w:eastAsia="Times New Roman"/>
        </w:rPr>
        <w:t xml:space="preserve">  </w:t>
      </w:r>
      <w:r>
        <w:rPr>
          <w:rFonts w:eastAsia="华文行楷"/>
        </w:rPr>
        <w:t>反</w:t>
      </w:r>
      <w:r>
        <w:rPr>
          <w:rFonts w:eastAsia="Times New Roman"/>
        </w:rPr>
        <w:t xml:space="preserve">  </w:t>
      </w:r>
      <w:r>
        <w:rPr>
          <w:rFonts w:eastAsia="华文行楷"/>
        </w:rPr>
        <w:t>射</w:t>
      </w:r>
    </w:p>
    <w:p>
      <w:pPr>
        <w:pStyle w:val="Normal"/>
        <w:jc w:val="center"/>
        <w:rPr/>
      </w:pPr>
      <w:r>
        <w:rPr/>
        <w:t>常州市第二中学</w:t>
      </w:r>
      <w:r>
        <w:rPr>
          <w:rFonts w:eastAsia="Times New Roman"/>
        </w:rPr>
        <w:t xml:space="preserve">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展</w:t>
      </w:r>
    </w:p>
    <w:p>
      <w:pPr>
        <w:pStyle w:val="Normal"/>
        <w:numPr>
          <w:ilvl w:val="0"/>
          <w:numId w:val="2"/>
        </w:numPr>
        <w:rPr>
          <w:shd w:fill="D8D8D8" w:val="clear"/>
        </w:rPr>
      </w:pPr>
      <w:r>
        <w:rPr>
          <w:shd w:fill="D8D8D8" w:val="clear"/>
        </w:rPr>
        <w:t>教学目标</w:t>
      </w:r>
    </w:p>
    <w:p>
      <w:pPr>
        <w:pStyle w:val="Normal"/>
        <w:numPr>
          <w:ilvl w:val="1"/>
          <w:numId w:val="2"/>
        </w:numPr>
        <w:rPr/>
      </w:pPr>
      <w:r>
        <w:rPr/>
        <w:t>知识与技能</w:t>
      </w:r>
    </w:p>
    <w:p>
      <w:pPr>
        <w:pStyle w:val="Normal"/>
        <w:numPr>
          <w:ilvl w:val="2"/>
          <w:numId w:val="2"/>
        </w:numPr>
        <w:rPr/>
      </w:pPr>
      <w:r>
        <w:rPr/>
        <w:t>知道光疏介质光密介质的划分及其相对性</w:t>
      </w:r>
    </w:p>
    <w:p>
      <w:pPr>
        <w:pStyle w:val="Normal"/>
        <w:numPr>
          <w:ilvl w:val="2"/>
          <w:numId w:val="2"/>
        </w:numPr>
        <w:rPr/>
      </w:pPr>
      <w:r>
        <w:rPr/>
        <w:t>知道全反射现象以及发生全反射现象的条件</w:t>
      </w:r>
    </w:p>
    <w:p>
      <w:pPr>
        <w:pStyle w:val="Normal"/>
        <w:numPr>
          <w:ilvl w:val="2"/>
          <w:numId w:val="2"/>
        </w:numPr>
        <w:rPr/>
      </w:pPr>
      <w:r>
        <w:rPr/>
        <w:t>理解并掌握光从介质射入真空时临界角的计算方法</w:t>
      </w:r>
    </w:p>
    <w:p>
      <w:pPr>
        <w:pStyle w:val="Normal"/>
        <w:numPr>
          <w:ilvl w:val="2"/>
          <w:numId w:val="2"/>
        </w:numPr>
        <w:rPr/>
      </w:pPr>
      <w:r>
        <w:rPr/>
        <w:t>能解释水导光、炎热晴天“淋湿”的马路、液体中分外明亮的气泡三种全反射现象</w:t>
      </w:r>
    </w:p>
    <w:p>
      <w:pPr>
        <w:pStyle w:val="Normal"/>
        <w:numPr>
          <w:ilvl w:val="1"/>
          <w:numId w:val="2"/>
        </w:numPr>
        <w:rPr/>
      </w:pPr>
      <w:r>
        <w:rPr/>
        <w:t>过程与方法</w:t>
      </w:r>
    </w:p>
    <w:p>
      <w:pPr>
        <w:pStyle w:val="Normal"/>
        <w:numPr>
          <w:ilvl w:val="2"/>
          <w:numId w:val="2"/>
        </w:numPr>
        <w:rPr/>
      </w:pPr>
      <w:r>
        <w:rPr/>
        <w:t>通过全反射概念与规律的学习，认识自然现象与其规律</w:t>
      </w:r>
    </w:p>
    <w:p>
      <w:pPr>
        <w:pStyle w:val="Normal"/>
        <w:numPr>
          <w:ilvl w:val="2"/>
          <w:numId w:val="2"/>
        </w:numPr>
        <w:rPr/>
      </w:pPr>
      <w:r>
        <w:rPr/>
        <w:t>尝试用物理概念、规律解释自然现象</w:t>
      </w:r>
    </w:p>
    <w:p>
      <w:pPr>
        <w:pStyle w:val="Normal"/>
        <w:numPr>
          <w:ilvl w:val="1"/>
          <w:numId w:val="2"/>
        </w:numPr>
        <w:rPr/>
      </w:pPr>
      <w:r>
        <w:rPr/>
        <w:t>情感态度与价值观</w:t>
      </w:r>
    </w:p>
    <w:p>
      <w:pPr>
        <w:pStyle w:val="Normal"/>
        <w:numPr>
          <w:ilvl w:val="2"/>
          <w:numId w:val="2"/>
        </w:numPr>
        <w:rPr/>
      </w:pPr>
      <w:r>
        <w:rPr/>
        <w:t>通过“观察现象</w:t>
      </w:r>
      <w:r>
        <w:rPr>
          <w:rFonts w:ascii="宋体;SimSun" w:hAnsi="宋体;SimSun" w:cs="宋体;SimSun"/>
        </w:rPr>
        <w:t>→</w:t>
      </w:r>
      <w:r>
        <w:rPr/>
        <w:t>学习知识</w:t>
      </w:r>
      <w:r>
        <w:rPr>
          <w:rFonts w:ascii="宋体;SimSun" w:hAnsi="宋体;SimSun" w:cs="宋体;SimSun"/>
        </w:rPr>
        <w:t>→</w:t>
      </w:r>
      <w:r>
        <w:rPr/>
        <w:t>运用知识介绍现象”激发学生的学习兴趣</w:t>
      </w:r>
    </w:p>
    <w:p>
      <w:pPr>
        <w:pStyle w:val="Normal"/>
        <w:numPr>
          <w:ilvl w:val="2"/>
          <w:numId w:val="2"/>
        </w:numPr>
        <w:rPr/>
      </w:pPr>
      <w:r>
        <w:rPr/>
        <w:t>领略自然界的奇妙，发展对科学的好奇心与求知欲</w:t>
      </w:r>
    </w:p>
    <w:p>
      <w:pPr>
        <w:pStyle w:val="Normal"/>
        <w:numPr>
          <w:ilvl w:val="2"/>
          <w:numId w:val="2"/>
        </w:numPr>
        <w:rPr/>
      </w:pPr>
      <w:r>
        <w:rPr/>
        <w:t>通过介绍我国光纤通信事业国际领先培养爱国主义情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教学流程与设计意图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3167"/>
        <w:gridCol w:w="2907"/>
      </w:tblGrid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引入新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视频展示：弯曲的水导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图片展示：炎热晴天被“淋湿”的马路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视频展示：啤酒液体中分外明亮的气泡</w:t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．过渡：现象</w:t>
            </w:r>
            <w:r>
              <w:rPr/>
              <w:t>3</w:t>
            </w:r>
            <w:r>
              <w:rPr/>
              <w:t>中，气泡内是二氧化碳，气泡外是啤酒液体，分外明亮的现象很可能是液体气体分界面发生的折射或反射现象，那么这到底是一种什么现象呢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仔细观察实验，从中发现“意外”之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录像、图片向学生展示日常生活中可以接触到的全反射现象，引发学生的学习兴趣，体现“从生活走向物理”的理念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绍光疏、光密介质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我们把折射率小的介质称为光疏介质，折射率大的介质称为光密介质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出示书“几种介质折射率”表，问：酒精是光密介质还是光疏介质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生可能回答：相对于水、空气是光密，相对于金刚石等是光疏。教师引导指出光密光疏介质的相对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在激发学生兴趣，使学生有了学习新知识以解释现象的内在需求时，传授相关知识。</w:t>
            </w:r>
          </w:p>
          <w:p>
            <w:pPr>
              <w:pStyle w:val="Normal"/>
              <w:ind w:firstLine="420"/>
              <w:rPr/>
            </w:pPr>
            <w:r>
              <w:rPr/>
              <w:t>非重点知识一带而过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研究光从光密介质射入光疏介质</w:t>
            </w:r>
          </w:p>
          <w:p>
            <w:pPr>
              <w:pStyle w:val="Normal"/>
              <w:ind w:firstLine="210"/>
              <w:rPr/>
            </w:pPr>
            <w:r>
              <w:rPr/>
              <w:t>1</w:t>
            </w:r>
            <w:r>
              <w:rPr/>
              <w:t>．问：光线从光密介质射入光疏介质，折射角大还是入射角大？</w:t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．问：入射角增大时折射角如何变化？</w:t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．几何画板演示：“光线从光密介质射入光疏介质”</w:t>
            </w:r>
            <w:r>
              <w:rPr>
                <w:rFonts w:eastAsia="Times New Roman"/>
              </w:rPr>
              <w:t xml:space="preserve">  </w:t>
            </w:r>
            <w:r>
              <w:rPr/>
              <w:t>问：请同学们考虑，你能提出什么问题吗？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回答两个简单小问题后学生可能会产生“当入射角增大到使得折射角增大至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后，入射角再增大，折射角会怎样”的问题，让学生发现、思考这个问题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让学生自己去发现问题。培养学生提出问题的能力。几何画板动画演示使学生更易发现问题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绍全反射现象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．实验演示：入射角增大到使得折射角达到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以后，再增大入射角</w:t>
            </w:r>
          </w:p>
          <w:p>
            <w:pPr>
              <w:pStyle w:val="Normal"/>
              <w:ind w:firstLine="420"/>
              <w:rPr/>
            </w:pPr>
            <w:r>
              <w:rPr/>
              <w:t>a</w:t>
            </w:r>
            <w:r>
              <w:rPr/>
              <w:t>．入射角从</w:t>
            </w:r>
            <w:r>
              <w:rPr/>
              <w:t>0</w:t>
            </w:r>
            <w:r>
              <w:rPr>
                <w:rFonts w:cs="宋体;SimSun" w:ascii="宋体;SimSun" w:hAnsi="宋体;SimSun"/>
              </w:rPr>
              <w:t>°</w:t>
            </w:r>
            <w:r>
              <w:rPr/>
              <w:t>逐渐增大到小于临界角的某值时，学生回答实验现象（①折射角大于入射角；②入射角增大，折射角增大；③</w:t>
            </w:r>
            <w:r>
              <w:rPr>
                <w:vertAlign w:val="superscript"/>
              </w:rPr>
              <w:t>*</w:t>
            </w:r>
            <w:r>
              <w:rPr/>
              <w:t>入射角增大，折射光强减弱，反射光强增强）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b</w:t>
            </w:r>
            <w:r>
              <w:rPr/>
              <w:t>．入射角增大到接近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时再增大，学生回答实验现象（只有反射光线，没有折射光线）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．问：发生全反射现象的条件是什么？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．问：光从玻璃射入空气发生全反射的临界角如何求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仔细观察实验，描述实验现象</w:t>
            </w:r>
          </w:p>
          <w:p>
            <w:pPr>
              <w:pStyle w:val="Normal"/>
              <w:rPr/>
            </w:pPr>
            <w:r>
              <w:rPr/>
              <w:t>现象③</w:t>
            </w:r>
            <w:r>
              <w:rPr>
                <w:vertAlign w:val="superscript"/>
              </w:rPr>
              <w:t>*</w:t>
            </w:r>
            <w:r>
              <w:rPr/>
              <w:t>学生未观察出就不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思考得出全反射的两个条件。学生很可能忽视从光密到光疏这个条件，辅以实验说明光线从光疏到光密，无论入射角多大都不可能发生全反射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问题</w:t>
            </w:r>
            <w:r>
              <w:rPr/>
              <w:t>3</w:t>
            </w:r>
            <w:r>
              <w:rPr/>
              <w:t>较难，可据学生具体情况酌情给出“使折射角为</w:t>
            </w:r>
            <w:r>
              <w:rPr/>
              <w:t>90</w:t>
            </w:r>
            <w:r>
              <w:rPr>
                <w:rFonts w:cs="宋体;SimSun" w:ascii="宋体;SimSun" w:hAnsi="宋体;SimSun"/>
              </w:rPr>
              <w:t>°</w:t>
            </w:r>
            <w:r>
              <w:rPr>
                <w:rFonts w:ascii="宋体;SimSun" w:hAnsi="宋体;SimSun" w:cs="宋体;SimSun"/>
              </w:rPr>
              <w:t>的</w:t>
            </w:r>
            <w:r>
              <w:rPr/>
              <w:t>入射角即临界角”“光路可逆”两个提示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培养学生的观察，归纳实验现象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以实验为基础，以问题为载体，达成知识目标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解释课初的</w:t>
            </w:r>
            <w:r>
              <w:rPr/>
              <w:t>3</w:t>
            </w:r>
            <w:r>
              <w:rPr/>
              <w:t>个现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  <w:r>
              <w:rPr/>
              <w:t>．给出草图，让学生通过作光路图解释“水导光”现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．让学生自己作图，解释现象</w:t>
            </w:r>
            <w:r>
              <w:rPr/>
              <w:t>2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>．让学生自己作图，解释现象</w:t>
            </w:r>
            <w:r>
              <w:rPr/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用自己语言结合自己作的图解释三个现象。（学生解释过程中教师引导，然后总结给出教师的解释。）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让学生体会学习了新知识后解释原本不能解释的现象的快乐。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介绍光纤通信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水能导光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光导纤维能导光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光导纤维导电磁波实验演示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展示学校门口拍摄的“下有光缆”照片</w:t>
            </w:r>
            <w:r>
              <w:rPr>
                <w:rFonts w:eastAsia="Times New Roman"/>
              </w:rPr>
              <w:t xml:space="preserve"> </w:t>
            </w:r>
            <w:r>
              <w:rPr/>
              <w:t>→</w:t>
            </w:r>
            <w:r>
              <w:rPr>
                <w:rFonts w:eastAsia="Times New Roman"/>
              </w:rPr>
              <w:t xml:space="preserve"> </w:t>
            </w:r>
            <w:r>
              <w:rPr/>
              <w:t>介绍光纤通信的优势、发展历史和我国光纤通信发展情况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了解全反射的重要应用。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简单介绍全反射现象的应用——光纤通信，体现“从物理走向社会”。</w:t>
            </w:r>
          </w:p>
        </w:tc>
      </w:tr>
    </w:tbl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  <w:t>教后反思</w:t>
      </w:r>
    </w:p>
    <w:p>
      <w:pPr>
        <w:pStyle w:val="Normal"/>
        <w:ind w:left="420" w:firstLine="420"/>
        <w:rPr>
          <w:sz w:val="24"/>
        </w:rPr>
      </w:pPr>
      <w:r>
        <w:rPr>
          <w:b/>
          <w:bCs/>
          <w:sz w:val="24"/>
          <w:u w:val="single"/>
        </w:rPr>
        <w:t>从生活走向物理，从物理走向社会</w:t>
      </w:r>
    </w:p>
    <w:p>
      <w:pPr>
        <w:pStyle w:val="TextBodyIndent"/>
        <w:rPr/>
      </w:pPr>
      <w:r>
        <w:rPr/>
        <w:t>《物理学科课程标准》强调了“从生活走向物理，从物理走向社会”的理念，这种理念要求教师在进行课堂设计时能“源于生活、面向社会”。课堂最初从生活中常见的现象切入，引发学生思考，课堂最后介绍光导纤维这一全反射现象的重要应用，正能体现这一理念。</w:t>
      </w:r>
    </w:p>
    <w:p>
      <w:pPr>
        <w:pStyle w:val="TextBodyIndent"/>
        <w:rPr/>
      </w:pPr>
      <w:r>
        <w:rPr/>
      </w:r>
    </w:p>
    <w:p>
      <w:pPr>
        <w:pStyle w:val="Normal"/>
        <w:ind w:left="420" w:first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动态生成的课堂更精彩</w:t>
      </w:r>
    </w:p>
    <w:p>
      <w:pPr>
        <w:pStyle w:val="Normal"/>
        <w:ind w:left="430" w:firstLine="418"/>
        <w:rPr/>
      </w:pPr>
      <w:r>
        <w:rPr>
          <w:sz w:val="24"/>
        </w:rPr>
        <w:t>学生解释炎热天气被淋湿马路这一现象时，一同学画了如图</w:t>
      </w:r>
      <w:r>
        <w:rPr>
          <w:sz w:val="24"/>
        </w:rPr>
        <w:t>1</w:t>
      </w:r>
      <w:r>
        <w:rPr>
          <w:sz w:val="24"/>
        </w:rPr>
        <w:t>所示的一张图。我先让他向全班同学表达他的观点，然后问他马路上方可能有一个明显的冷热空气的分界面吗？于是该学生又画了如图</w:t>
      </w:r>
      <w:r>
        <w:rPr>
          <w:sz w:val="24"/>
        </w:rPr>
        <w:t>2</w:t>
      </w:r>
      <w:r>
        <w:rPr>
          <w:sz w:val="24"/>
        </w:rPr>
        <w:t>所示的一张图。其他学生指出，也不可能有明显的两个或多个界面，于是学生就自然想到由于折射率从远地到近地连续变化无明显界面，因此光线不会沿折线而是沿光滑的曲线传播。这样，这个“蒙气差”问题就在师生交流、生生交流中动态地被解决了。</w:t>
      </w:r>
    </w:p>
    <w:p>
      <w:pPr>
        <w:pStyle w:val="Normal"/>
        <w:ind w:left="430" w:firstLine="4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2722880" cy="995045"/>
                <wp:effectExtent l="0" t="3810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3040" cy="995040"/>
                          <a:chOff x="0" y="0"/>
                          <a:chExt cx="2723040" cy="995040"/>
                        </a:xfrm>
                      </wpg:grpSpPr>
                      <wps:wsp>
                        <wps:cNvSpPr/>
                        <wps:spPr>
                          <a:xfrm>
                            <a:off x="1463040" y="4579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232920"/>
                            <a:ext cx="471960" cy="29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27760"/>
                            <a:ext cx="33336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26640"/>
                            <a:ext cx="190620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7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0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79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2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5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78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10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43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12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45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78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11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2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0" y="0"/>
                              <a:ext cx="9525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81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14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50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83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16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348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81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14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50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83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49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082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148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1512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6840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6156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14840" y="0"/>
                              <a:ext cx="38160" cy="381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9960" y="728280"/>
                            <a:ext cx="2066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206280"/>
                            <a:ext cx="533520" cy="29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76440" y="0"/>
                            <a:ext cx="246240" cy="189720"/>
                          </a:xfrm>
                        </wpg:grpSpPr>
                        <wps:wsp>
                          <wps:cNvSpPr/>
                          <wps:spPr>
                            <a:xfrm rot="19492800">
                              <a:off x="72720" y="45720"/>
                              <a:ext cx="6660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"/>
                              <a:ext cx="24372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720" y="0"/>
                              <a:ext cx="155520" cy="1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45216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冷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698040"/>
                            <a:ext cx="666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热空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67000" y="423720"/>
                            <a:ext cx="5335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65pt;width:214.35pt;height:78.35pt" coordorigin="525,113" coordsize="4287,1567">
                <v:line id="shape_0" from="2829,834" to="2829,145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575,480" to="2317,95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2310,944" to="2834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260;top:1572;width:3001;height:59">
                  <v:line id="shape_0" from="1260,1572" to="2759,1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1440,1572" to="149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524,1572" to="158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08,1572" to="166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692,1572" to="175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776,1572" to="183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860,1572" to="191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944,1572" to="200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028,1572" to="208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12,1572" to="217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196,1572" to="225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280,1572" to="233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364,1572" to="242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448,1572" to="250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532,1572" to="259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616,1572" to="267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00,1572" to="275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272,1572" to="133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1356,1572" to="141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62,1572" to="4261,157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942,1572" to="300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026,1572" to="308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10,1572" to="316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194,1572" to="325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278,1572" to="333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362,1572" to="342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446,1572" to="350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530,1572" to="358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14,1572" to="367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698,1572" to="375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782,1572" to="384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866,1572" to="3925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3950,1572" to="4009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034,1572" to="409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118,1572" to="417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4202,1572" to="4261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774,1572" to="2833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  <v:line id="shape_0" from="2858,1572" to="2917,1631" stroked="t" o:allowincell="f" style="position:absolute;flip:y">
                    <v:stroke color="black" weight="6480" joinstyle="miter" endcap="flat"/>
                    <v:fill o:detectmouseclick="t" on="false"/>
                    <w10:wrap type="none"/>
                  </v:line>
                </v:group>
                <v:line id="shape_0" from="1155,1260" to="4409,126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465,438" to="4304,89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4425;top:113;width:387;height:298">
                  <v:oval id="shape_0" fillcolor="black" stroked="t" o:allowincell="f" style="position:absolute;left:4539;top:185;width:104;height:155;mso-wrap-style:none;v-text-anchor:middle;rotation:325">
                    <v:fill o:detectmouseclick="t" type="solid" color2="white"/>
                    <v:stroke color="black" weight="9360" joinstyle="miter" endcap="flat"/>
                    <w10:wrap type="none"/>
                  </v:oval>
                  <v:line id="shape_0" from="4425,115" to="4808,2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568,113" to="4812,41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5;top:825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冷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212;width:104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热空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35,780" to="3674,1247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7100</wp:posOffset>
                </wp:positionH>
                <wp:positionV relativeFrom="paragraph">
                  <wp:posOffset>71755</wp:posOffset>
                </wp:positionV>
                <wp:extent cx="2322830" cy="1296035"/>
                <wp:effectExtent l="0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2720" cy="1296000"/>
                          <a:chOff x="0" y="0"/>
                          <a:chExt cx="2322720" cy="1296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22720" cy="964440"/>
                          </a:xfrm>
                        </wpg:grpSpPr>
                        <wps:wsp>
                          <wps:cNvSpPr/>
                          <wps:spPr>
                            <a:xfrm>
                              <a:off x="1063080" y="45792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540360"/>
                              <a:ext cx="222840" cy="106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621720"/>
                              <a:ext cx="200160" cy="10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6600" y="926640"/>
                              <a:ext cx="19062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7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2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46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83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81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47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4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8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1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47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728280"/>
                              <a:ext cx="20667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31200" y="540360"/>
                              <a:ext cx="20448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76480" y="0"/>
                              <a:ext cx="246240" cy="189720"/>
                            </a:xfrm>
                          </wpg:grpSpPr>
                          <wps:wsp>
                            <wps:cNvSpPr/>
                            <wps:spPr>
                              <a:xfrm rot="19492800">
                                <a:off x="72360" y="4572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440"/>
                                <a:ext cx="243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155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66680" y="621720"/>
                              <a:ext cx="20016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280"/>
                              <a:ext cx="2133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4147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1360" y="41004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238680"/>
                              <a:ext cx="271800" cy="200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432360"/>
                              <a:ext cx="13320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91200" y="230040"/>
                              <a:ext cx="337680" cy="202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423000"/>
                              <a:ext cx="16884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57160" y="99900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5.65pt;width:182.85pt;height:102.05pt" coordorigin="5460,113" coordsize="3657,2041">
                <v:group id="shape_0" style="position:absolute;left:5460;top:113;width:3657;height:1518">
                  <v:line id="shape_0" from="7134,834" to="7134,145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52,964" to="6902,113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825,1092" to="7139,12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565;top:1572;width:3001;height:59">
                    <v:line id="shape_0" from="5565,1572" to="7064,1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45,1572" to="580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29,1572" to="588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13,1572" to="597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97,1572" to="605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81,1572" to="614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65,1572" to="622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49,1572" to="630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33,1572" to="639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17,1572" to="647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01,1572" to="656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85,1572" to="664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669,1572" to="672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753,1572" to="681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837,1572" to="689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921,1572" to="698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05,1572" to="706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77,1572" to="563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61,1572" to="572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67,1572" to="8566,157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247,1572" to="730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331,1572" to="739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15,1572" to="747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499,1572" to="755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583,1572" to="764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667,1572" to="772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751,1572" to="781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835,1572" to="789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19,1572" to="797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3,1572" to="806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87,1572" to="814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171,1572" to="8230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255,1572" to="8314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39,1572" to="839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3,1572" to="848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7,1572" to="8566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079,1572" to="7138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163,1572" to="7222,1631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line id="shape_0" from="5460,1260" to="8714,126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399,964" to="7720,111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8731;top:113;width:387;height:298">
                    <v:oval id="shape_0" fillcolor="black" stroked="t" o:allowincell="f" style="position:absolute;left:8844;top:185;width:104;height:155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8730,115" to="9113,23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873,113" to="9117,41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140,1092" to="7454,1247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5460,962" to="8819,96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52,766" to="6552,107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7714,759" to="7714,107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29,489" to="6356,8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6342,794" to="6551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66,475" to="8497,793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714,779" to="7979,95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10;top:1686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0675</wp:posOffset>
                </wp:positionH>
                <wp:positionV relativeFrom="paragraph">
                  <wp:posOffset>108585</wp:posOffset>
                </wp:positionV>
                <wp:extent cx="400050" cy="2971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3.4pt;mso-wrap-distance-left:9.05pt;mso-wrap-distance-right:9.05pt;mso-wrap-distance-top:0pt;mso-wrap-distance-bottom:0pt;margin-top:8.55pt;mso-position-vertical-relative:text;margin-left:1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99060</wp:posOffset>
                </wp:positionV>
                <wp:extent cx="3189605" cy="1386840"/>
                <wp:effectExtent l="4635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1386720"/>
                          <a:chOff x="0" y="0"/>
                          <a:chExt cx="3189600" cy="1386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89600" cy="1089720"/>
                          </a:xfrm>
                        </wpg:grpSpPr>
                        <wps:wsp>
                          <wps:cNvSpPr/>
                          <wps:spPr>
                            <a:xfrm>
                              <a:off x="733320" y="495360"/>
                              <a:ext cx="2134080" cy="39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0" h="1404">
                                  <a:moveTo>
                                    <a:pt x="0" y="0"/>
                                  </a:moveTo>
                                  <a:cubicBezTo>
                                    <a:pt x="735" y="702"/>
                                    <a:pt x="1470" y="1404"/>
                                    <a:pt x="2205" y="1404"/>
                                  </a:cubicBezTo>
                                  <a:cubicBezTo>
                                    <a:pt x="2940" y="1404"/>
                                    <a:pt x="4042" y="234"/>
                                    <a:pt x="441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72120" y="662400"/>
                              <a:ext cx="35640" cy="23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800" y="712440"/>
                              <a:ext cx="38880" cy="17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9000" y="990720"/>
                              <a:ext cx="1906200" cy="38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10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43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9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812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45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878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41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94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480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12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4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7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61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144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1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0"/>
                                <a:ext cx="95256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8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214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750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83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16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348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881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14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950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83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16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49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082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6148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1512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156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14840" y="0"/>
                                <a:ext cx="38160" cy="38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3360" y="270000"/>
                              <a:ext cx="246240" cy="189720"/>
                            </a:xfrm>
                          </wpg:grpSpPr>
                          <wps:wsp>
                            <wps:cNvSpPr/>
                            <wps:spPr>
                              <a:xfrm rot="19492800">
                                <a:off x="72360" y="45360"/>
                                <a:ext cx="66600" cy="99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80"/>
                                <a:ext cx="243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0"/>
                                <a:ext cx="155520" cy="1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66760" y="43920"/>
                              <a:ext cx="399960" cy="89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空气由冷变热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66720" y="99000"/>
                              <a:ext cx="72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99960" cy="10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折射率逐渐变小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533600" y="1089720"/>
                            <a:ext cx="399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5pt;margin-top:7.8pt;width:251.15pt;height:109.2pt" coordorigin="2310,156" coordsize="5023,2184">
                <v:group id="shape_0" style="position:absolute;left:2310;top:156;width:5023;height:1716">
                  <v:shape id="shape_0" coordsize="4410,1404" path="m0,0c735,702,1470,1404,2205,1404c2940,1404,4042,234,4410,0e" stroked="t" o:allowincell="f" style="position:absolute;left:3465;top:936;width:3360;height:62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203,1199" to="6258,1235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line id="shape_0" from="4127,1278" to="4187,1304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group id="shape_0" style="position:absolute;left:3600;top:1716;width:3001;height:59">
                    <v:line id="shape_0" from="3600,1716" to="5099,1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780,1716" to="383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864,1716" to="392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948,1716" to="400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032,1716" to="409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116,1716" to="417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00,1716" to="425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284,1716" to="434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368,1716" to="442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452,1716" to="451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536,1716" to="459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620,1716" to="467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04,1716" to="476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788,1716" to="484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872,1716" to="493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4956,1716" to="501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040,1716" to="509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12,1716" to="367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696,1716" to="375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02,1716" to="6601,171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282,1716" to="534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366,1716" to="542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450,1716" to="550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534,1716" to="559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618,1716" to="567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02,1716" to="576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786,1716" to="584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870,1716" to="592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954,1716" to="601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038,1716" to="609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122,1716" to="618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06,1716" to="6265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290,1716" to="6349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374,1716" to="643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458,1716" to="651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6542,1716" to="6601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14,1716" to="5173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5198,1716" to="5257,1775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46;top:581;width:387;height:298">
                    <v:oval id="shape_0" fillcolor="black" stroked="t" o:allowincell="f" style="position:absolute;left:7059;top:653;width:104;height:155;mso-wrap-style:none;v-text-anchor:middle;rotation:325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6945,583" to="7328,699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8,581" to="7332,8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730;top:225;width:629;height:140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空气由冷变热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360,312" to="3360,1560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310;top:156;width:629;height:1715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折射率逐渐变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725;top:1872;width:62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30" w:firstLine="418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少用“假”的动画，多展示真实场景</w:t>
      </w:r>
    </w:p>
    <w:p>
      <w:pPr>
        <w:pStyle w:val="Normal"/>
        <w:ind w:left="420" w:firstLine="420"/>
        <w:rPr/>
      </w:pPr>
      <w:r>
        <w:rPr>
          <w:sz w:val="24"/>
        </w:rPr>
        <w:t>课堂中能演示的实验尽量做实验，不能或不便做的实验应尽量以真实录像、真实照片的形式向学生展示。用</w:t>
      </w:r>
      <w:r>
        <w:rPr>
          <w:sz w:val="24"/>
        </w:rPr>
        <w:t>FLASH</w:t>
      </w:r>
      <w:r>
        <w:rPr>
          <w:sz w:val="24"/>
        </w:rPr>
        <w:t>、几何画板等软件做的动画给学生一种“假”的感觉。无论实验、录像照片还是动画都应该为达成课堂目标服务，不应单纯追求技术手段上的先进。</w:t>
      </w:r>
    </w:p>
    <w:p>
      <w:pPr>
        <w:pStyle w:val="Normal"/>
        <w:ind w:left="420" w:firstLine="420"/>
        <w:rPr>
          <w:sz w:val="24"/>
        </w:rPr>
      </w:pPr>
      <w:r>
        <w:rPr>
          <w:sz w:val="24"/>
        </w:rPr>
      </w:r>
    </w:p>
    <w:p>
      <w:pPr>
        <w:pStyle w:val="Normal"/>
        <w:ind w:left="420" w:firstLine="42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让学生解释现象，教师引导要突出重点</w:t>
      </w:r>
    </w:p>
    <w:p>
      <w:pPr>
        <w:pStyle w:val="Normal"/>
        <w:ind w:left="420" w:firstLine="420"/>
        <w:rPr/>
      </w:pPr>
      <w:r>
        <w:rPr>
          <w:sz w:val="24"/>
        </w:rPr>
        <w:t>在让学生解释“水导光”现象时，处理有些仓促，在这里应该放慢速度，突出①界面在哪里②是否满足全反射的两个条件③作图是否规范，突出这三个问题，不仅能使学生较顺利地解释现象一，也降低了以后两个现象的解释难度。</w:t>
      </w:r>
    </w:p>
    <w:sectPr>
      <w:type w:val="nextPage"/>
      <w:pgSz w:w="11906" w:h="16838"/>
      <w:pgMar w:left="1418" w:right="1418" w:gutter="0" w:header="0" w:top="1786" w:footer="0" w:bottom="17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firstLine="4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26:00Z</dcterms:created>
  <dc:creator>二中</dc:creator>
  <dc:description/>
  <cp:keywords/>
  <dc:language>en-US</dc:language>
  <cp:lastModifiedBy>微软用户</cp:lastModifiedBy>
  <dcterms:modified xsi:type="dcterms:W3CDTF">2009-04-24T02:57:00Z</dcterms:modified>
  <cp:revision>7</cp:revision>
  <dc:subject/>
  <dc:title>全  反  射</dc:title>
</cp:coreProperties>
</file>