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亲情的呼唤</w:t>
      </w:r>
    </w:p>
    <w:p>
      <w:pPr>
        <w:pStyle w:val="Normal"/>
        <w:jc w:val="center"/>
        <w:rPr/>
      </w:pPr>
      <w:r>
        <w:rPr/>
        <w:t>常州市勤业中学</w:t>
      </w:r>
      <w:r>
        <w:rPr>
          <w:rFonts w:eastAsia="Times New Roman"/>
        </w:rPr>
        <w:t xml:space="preserve">  </w:t>
      </w:r>
      <w:r>
        <w:rPr/>
        <w:t>王庆华</w:t>
      </w:r>
    </w:p>
    <w:p>
      <w:pPr>
        <w:pStyle w:val="Normal"/>
        <w:ind w:firstLine="435"/>
        <w:rPr/>
      </w:pPr>
      <w:r>
        <w:rPr/>
        <w:t>上学期，在和学生共同学习“至爱亲情”这一单元时，我和学生一起收获着、感动着、成长着。</w:t>
      </w:r>
    </w:p>
    <w:p>
      <w:pPr>
        <w:pStyle w:val="Normal"/>
        <w:ind w:firstLine="435"/>
        <w:rPr/>
      </w:pPr>
      <w:r>
        <w:rPr/>
        <w:t>在教学过程中，我们备课组设计了学生推荐亲情美文的学习环节，并且把推荐的美文汇编成册。我具体负责编辑工作。</w:t>
      </w:r>
    </w:p>
    <w:p>
      <w:pPr>
        <w:pStyle w:val="Normal"/>
        <w:ind w:firstLine="435"/>
        <w:rPr/>
      </w:pPr>
      <w:r>
        <w:rPr/>
        <w:t>读着学生精选推荐来的文章，我深深地感动着。</w:t>
      </w:r>
    </w:p>
    <w:p>
      <w:pPr>
        <w:pStyle w:val="Normal"/>
        <w:ind w:firstLine="435"/>
        <w:rPr/>
      </w:pPr>
      <w:r>
        <w:rPr/>
        <w:t>在我进行文字编辑处理的过程中，我仔细的阅读着学生推荐的美文和所写的评读。每一篇文章都涌动着醇厚的亲情，象汹涌的潮水激荡着我；学生每一段评读文字都流淌着学习的热情，象潺潺的山泉滋润着我。</w:t>
      </w:r>
    </w:p>
    <w:p>
      <w:pPr>
        <w:pStyle w:val="Normal"/>
        <w:ind w:firstLine="420"/>
        <w:rPr/>
      </w:pPr>
      <w:r>
        <w:rPr/>
        <w:t>有一天晚上，我仍旧忙着整理学生的文稿，我在电脑前，继续忙碌着，随着键盘的敲击，鼠标的滚动，一篇篇美文在银屏上流过，一个个的激动的音符在心头跳动。当鼠标点到《父爱如歌》这篇文章，我停住了。看着屏幕上一个个五号宋体字，我在佩服神奇的文字的同时，字里行间发散的亲情让我眷顾起远方的父母。再继续读到文后的评读，是一位家长的心声“</w:t>
      </w:r>
      <w:r>
        <w:rPr>
          <w:rFonts w:ascii="楷体_GB2312" w:hAnsi="楷体_GB2312" w:eastAsia="楷体_GB2312"/>
        </w:rPr>
        <w:t>文中的父亲，为了孩子的学业、工作，辛勤劳作，无怨无悔，宁可自己节衣缩食，也要让孩子吃饱、吃好，用心学习。父亲时刻把孩子挂在心尖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为孩子考上大学而喝醉了酒；为收不到孩子的信而与邮递员争吵；为给孩子打个电话而饿着肚子等了一天……多么朴实而伟大的父亲！我已步入中年，在养育女儿的同时，我父亲对家、对我们四个子女的关爱与付出的艰辛，时常浮现于眼前。正如上文所说，“中年时，醒悟于父亲的不易。”是的，父母之爱是无声无息的大海，儿女之爱是一路欢歌的小溪；儿女走得再远，也走不出父母的视线，儿女反哺之爱再丰厚，也难抵父母养育之爱于万一。</w:t>
      </w:r>
      <w:r>
        <w:rPr/>
        <w:t>”这是一位母亲的肺腑之言，无声的震撼着我。我忍不住给家里打了个电话。父母已经睡了，但是父亲在那边关切的问我这么晚有什么事，我轻轻的说没事，只是问问。不到一分钟的通话，牵扯着遥远的思绪。</w:t>
      </w:r>
    </w:p>
    <w:p>
      <w:pPr>
        <w:pStyle w:val="Normal"/>
        <w:ind w:firstLine="420"/>
        <w:rPr/>
      </w:pPr>
      <w:r>
        <w:rPr/>
        <w:t>当我把最后一篇文章——又是一位母亲推荐的——编辑完毕，我再次阅读最后那篇文章《母亲》，再次感受一位母亲的心语：</w:t>
      </w:r>
      <w:r>
        <w:rPr>
          <w:rFonts w:eastAsia="楷体_GB2312"/>
          <w:szCs w:val="22"/>
        </w:rPr>
        <w:t>无论是我个人的也许平庸也许单纯的人生体验，还</w:t>
      </w:r>
      <w:r>
        <w:rPr>
          <w:rFonts w:eastAsia="楷体_GB2312"/>
        </w:rPr>
        <w:t>是整个社会前进给我的教诲和印证，在绝无平坦而言的人生旅途，担负最多痛苦、背着最多压力、咽下最多泪水，仍以爱、以温情、以慈悲、以善良、以微笑，对着人生，对着我们的，只有母亲，永远的母亲。母亲是世上最芳香、最伟大、最温暖、最美好、最强大、最光明的同义语，我希望所有的儿女们都孝敬我们的母亲吧！</w:t>
      </w:r>
      <w:r>
        <w:rPr/>
        <w:t>”在母亲的呼唤声里，我颤抖着，那一种内心的冲动，让我周身充满着激动。我再也按捺不住喷涌的思念，倾注在笔端，流淌在纸上：</w:t>
      </w:r>
    </w:p>
    <w:p>
      <w:pPr>
        <w:pStyle w:val="Normal"/>
        <w:ind w:firstLine="420"/>
        <w:rPr/>
      </w:pPr>
      <w:r>
        <w:rPr/>
        <w:t>五月的线</w:t>
      </w:r>
    </w:p>
    <w:p>
      <w:pPr>
        <w:pStyle w:val="Normal"/>
        <w:rPr/>
      </w:pPr>
      <w:r>
        <w:rPr/>
        <w:t>[</w:t>
      </w:r>
      <w:r>
        <w:rPr/>
        <w:t>题记</w:t>
      </w:r>
      <w:r>
        <w:rPr/>
        <w:t>]</w:t>
      </w:r>
      <w:r>
        <w:rPr/>
        <w:t>我不曾也不会忘记，是母亲流泪的的双眼——混沌的，没有光泽——把我送进大学的校门，当我终于有一天想走得更远，我又看到那盈泪的眼。真的是那根无形的线吗？把我紧紧与她相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当涩涩的毛毛雨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也许真是涩涩的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慢慢被吮吸殆尽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于是那实在腼腆的石榴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极不情愿地为大地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吻一点红唇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也许她应该怪我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五月的那天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没有给她送上一束康乃馨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于是在懊悔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当玫瑰凋谢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拾来的是泛白的红粉花瓣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想，我应该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流泪，为她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为她佝偻蹒跚的背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为她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为她昏花老眼的泪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哦！我原来是一只风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向往着没有约束的天空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四月的风把我送上悠悠的云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扯一丝云带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飘——飘——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当我尚流连四月的芳菲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似水流年已召唤我去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瞻顾年迈的母亲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于是我明白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是她手中的风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五月的线终于把我送到她身边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也许她并不怪我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五月的那天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没有给她送上一束康乃馨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于是真的不安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在默数夜空流星的时候</w:t>
      </w:r>
    </w:p>
    <w:p>
      <w:pPr>
        <w:pStyle w:val="Normal"/>
        <w:ind w:firstLine="435"/>
        <w:rPr/>
      </w:pPr>
      <w:r>
        <w:rPr>
          <w:rFonts w:eastAsia="楷体_GB2312"/>
        </w:rPr>
        <w:t>我又看到她盈泪的双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夜里，很冷。第二天是星期六，我踏上了归途。虽然在家的时间依旧还是很短暂，母亲依然还是那么热情的忙碌，家里依然还是那么温馨……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</w:pPr>
    <w:rPr>
      <w:rFonts w:ascii="仿宋_GB2312" w:hAnsi="仿宋_GB2312"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19:00Z</dcterms:created>
  <dc:creator>wqh</dc:creator>
  <dc:description/>
  <dc:language>en-US</dc:language>
  <cp:lastModifiedBy>wqh</cp:lastModifiedBy>
  <dcterms:modified xsi:type="dcterms:W3CDTF">2004-03-01T13:39:00Z</dcterms:modified>
  <cp:revision>26</cp:revision>
  <dc:subject/>
  <dc:title>亲情的呼唤</dc:title>
</cp:coreProperties>
</file>