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四周教研活动安排</w:t>
        </w:r>
      </w:hyperlink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080"/>
        <w:gridCol w:w="3780"/>
        <w:gridCol w:w="126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研究课：《醇的性质及应用》（选修）</w:t>
            </w:r>
          </w:p>
          <w:p>
            <w:pPr>
              <w:pStyle w:val="Normal"/>
              <w:rPr/>
            </w:pPr>
            <w:r>
              <w:rPr/>
              <w:t>开课人：都承峰（市一中）、张晓云（北郊）、高斌（新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共听三节课，希各校安排好教师全程参加听评课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</w:t>
            </w:r>
            <w:r>
              <w:rPr/>
              <w:t>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艺术楼美术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中小学美术教师第二轮教学基本功竞赛预备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属中小学入围第二轮基本功竞赛的美术教师（名单见网上通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相互转告勿缺席</w:t>
            </w:r>
          </w:p>
        </w:tc>
      </w:tr>
    </w:tbl>
    <w:p>
      <w:pPr>
        <w:pStyle w:val="Normal"/>
        <w:rPr/>
      </w:pPr>
      <w:r>
        <w:rPr/>
        <w:t>备注：请各高中学校速到市教研室领取高中学生绘画、书法比赛的获奖证书；请参加暑期采风的美术教师于</w:t>
      </w:r>
      <w:r>
        <w:rPr/>
        <w:t>10</w:t>
      </w:r>
      <w:r>
        <w:rPr/>
        <w:t>月</w:t>
      </w:r>
      <w:r>
        <w:rPr/>
        <w:t>1</w:t>
      </w:r>
      <w:r>
        <w:rPr/>
        <w:t>日前将预展的照片交到市教研室车老师处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1:00Z</dcterms:created>
  <dc:creator>jyslp</dc:creator>
  <dc:description/>
  <cp:keywords/>
  <dc:language>en-US</dc:language>
  <cp:lastModifiedBy>jyslp</cp:lastModifiedBy>
  <dcterms:modified xsi:type="dcterms:W3CDTF">2010-09-20T00:27:00Z</dcterms:modified>
  <cp:revision>4</cp:revision>
  <dc:subject/>
  <dc:title>常州市教育教研室2010—2011学年度第一学期第四周教研活动安排</dc:title>
</cp:coreProperties>
</file>