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珍惜身边的人</w:t>
      </w:r>
    </w:p>
    <w:p>
      <w:pPr>
        <w:pStyle w:val="Normal"/>
        <w:jc w:val="center"/>
        <w:rPr/>
      </w:pPr>
      <w:r>
        <w:rPr/>
        <w:t>常州市田中分校</w:t>
      </w:r>
      <w:r>
        <w:rPr>
          <w:rFonts w:eastAsia="Times New Roman"/>
        </w:rPr>
        <w:t xml:space="preserve">   </w:t>
      </w:r>
      <w:r>
        <w:rPr/>
        <w:t>初二（</w:t>
      </w:r>
      <w:r>
        <w:rPr/>
        <w:t>1</w:t>
      </w:r>
      <w:r>
        <w:rPr/>
        <w:t>）张琦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有一把伞撑了很久，雨停了还不肯收；有一束花闻了许久，枯萎了也不肯丢；有一种感情，经历了坎坷，真的希望到永久。。。”每当我唱起这首歌，我就会想起不久前发生在我身边的一件事，我的小表弟那可爱的笑脸就会浮现在我眼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五岁的表弟，小名宽宽，活泼可爱，能说会道，凡是认识他的人，都十分喜欢他。然而，天有不测风云，就在今年九月十四日那天，弟弟突然病倒了。开始大家以为他是得了感冒，也就没怎么在意，但是他连续发烧一周不退，我们就有点急了，</w:t>
      </w:r>
      <w:r>
        <w:rPr>
          <w:rFonts w:eastAsia="Times New Roman"/>
        </w:rPr>
        <w:t xml:space="preserve"> </w:t>
      </w:r>
      <w:r>
        <w:rPr/>
        <w:t>到医院一检查，说是淋巴有问题，要化验骨髓才能确定病因。我立刻有了不祥的预感：会不会是白血病啊。一想到这里，我立刻急得像只热锅上的蚂蚁，内心深处突然涌出一种莫名的恐惧</w:t>
      </w:r>
      <w:r>
        <w:rPr/>
        <w:t>------</w:t>
      </w:r>
      <w:r>
        <w:rPr/>
        <w:t>弟弟还那么小，生命的旅程才刚刚开始，他的未来该有多么灿烂美好啊，何况他是那么聪明乖巧，那么活泼可爱，给我带来的快乐又是那么多</w:t>
      </w:r>
      <w:r>
        <w:rPr/>
        <w:t>------</w:t>
      </w:r>
      <w:r>
        <w:rPr/>
        <w:t>想着，想着，我泪水情不自禁地涌了出来。</w:t>
      </w:r>
    </w:p>
    <w:p>
      <w:pPr>
        <w:pStyle w:val="Normal"/>
        <w:ind w:firstLine="435"/>
        <w:rPr/>
      </w:pPr>
      <w:r>
        <w:rPr/>
        <w:t>过去，我对弟弟并不太好，甚至可以说有点讨厌他。或许是他太喜欢和我玩了吧，因此，整天有事没事就缠着我，害得我玩都不痛快。有时，他做了什么坏事，还总爱赖在我身上。记得一次，他把我爸爸的手机摔坏了，我刚发现呢，他就冲到我爸爸那儿，说是我把手机摔坏了，还用一种调皮的狡猾的目光偷偷地看着我，害得我被爸爸狠狠地骂了一顿，明明是我为他背黑锅，他到好，还在一边手舞足蹈的乐呢。从此，我就尽量躲着他，当然，有时，免不了还会绞尽脑汁地找点茬“报复”他一下。现在回想起来，作为哥哥，我真是太没出息了。</w:t>
      </w:r>
    </w:p>
    <w:p>
      <w:pPr>
        <w:pStyle w:val="Normal"/>
        <w:ind w:firstLine="435"/>
        <w:rPr/>
      </w:pPr>
      <w:r>
        <w:rPr/>
        <w:t>回忆与弟弟相处的那段愉快的时光，其实是多么令人陶醉：一起逛超市；一起打篮球；一起看动画片；一起玩</w:t>
      </w:r>
      <w:r>
        <w:rPr/>
        <w:t>CS------</w:t>
      </w:r>
      <w:r>
        <w:rPr/>
        <w:t>仅管他只有</w:t>
      </w:r>
      <w:r>
        <w:rPr/>
        <w:t>5</w:t>
      </w:r>
      <w:r>
        <w:rPr/>
        <w:t>岁，仅管我很讨厌他，但是，有时他还十分体贴人呢。有一次，我和爸爸妈妈闹别扭，我紧闭房门打算“绝食”几天。在我最失望、最无助，最寂寞的时候，弟弟来了，他大声地喊着：“哥哥快开门呀！我是宽宽！”从他的叫声里可以听出，他当时是多么焦急呀！可我始终是闭门不出，弟弟担心我饿了，不断地想往门缝里塞零食进来，当然，他是没办法塞进来的。后来，他急得哭了起来，吵得我不得不开了门</w:t>
      </w:r>
      <w:r>
        <w:rPr/>
        <w:t>------</w:t>
      </w:r>
      <w:r>
        <w:rPr/>
        <w:t>。</w:t>
      </w:r>
    </w:p>
    <w:p>
      <w:pPr>
        <w:pStyle w:val="Normal"/>
        <w:ind w:firstLine="435"/>
        <w:rPr/>
      </w:pPr>
      <w:r>
        <w:rPr/>
        <w:t>此时此刻，我发现弟弟早已是我生命中的一部分，我不能没有他啊。如果他真要离开我，我的生命的天空里就没有了阳光和白云，我的生活中就会少了快乐和笑声，我真的好担心啊，我害怕弟弟他会真的离开我，头脑充满了那种恐怖的念头，泪水止不住地往下流。</w:t>
      </w:r>
    </w:p>
    <w:p>
      <w:pPr>
        <w:pStyle w:val="Normal"/>
        <w:ind w:firstLine="435"/>
        <w:rPr/>
      </w:pPr>
      <w:r>
        <w:rPr/>
        <w:t>当九月十九日那天，化验结果出来后，心里悬着的一块石头总算落地——弟弟没什么大病，只是淋巴发炎而已！我高兴得跳了起来。又见可爱的弟弟时，心中有千言万语想对他说，然而却又无法对他表达清楚，我看着弟弟，他那原本红扑扑的脸蛋仿佛变得憔悴了，很显然，这几天，他过得是多么辛苦。我紧紧地拥抱着他，生怕他从我的手里逃走。我心中充满了无限的感慨，不由地吟唱出一首歌：“只愿变成童话里，弟弟最喜爱的天使，张开双手，变成翅膀永远守护他，永远和弟弟在一起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经历了这件事，我学会了珍惜。上天赐予我们这份真挚的情感缘分，不要等到失去时才后悔莫及。珍惜身边的人，珍惜现在真实的拥有，让生命的每一天都阳光灿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指导老师：曹介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1:33:00Z</dcterms:created>
  <dc:creator>tjb</dc:creator>
  <dc:description/>
  <dc:language>en-US</dc:language>
  <cp:lastModifiedBy>aa</cp:lastModifiedBy>
  <cp:lastPrinted>2005-10-09T09:38:00Z</cp:lastPrinted>
  <dcterms:modified xsi:type="dcterms:W3CDTF">2005-10-09T01:38:00Z</dcterms:modified>
  <cp:revision>3</cp:revision>
  <dc:subject/>
  <dc:title>珍惜身边的人</dc:title>
</cp:coreProperties>
</file>