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bCs/>
          <w:sz w:val="28"/>
          <w:szCs w:val="20"/>
        </w:rPr>
        <w:t>如何</w:t>
      </w:r>
      <w:r>
        <w:rPr>
          <w:b/>
          <w:bCs/>
          <w:sz w:val="28"/>
          <w:szCs w:val="20"/>
        </w:rPr>
        <w:t>加强课外阅读</w:t>
      </w:r>
      <w:r>
        <w:rPr>
          <w:b/>
          <w:bCs/>
          <w:sz w:val="28"/>
          <w:szCs w:val="20"/>
        </w:rPr>
        <w:t>，</w:t>
      </w:r>
      <w:r>
        <w:rPr>
          <w:rFonts w:eastAsia="Times New Roman"/>
          <w:b/>
          <w:bCs/>
          <w:sz w:val="28"/>
          <w:szCs w:val="20"/>
        </w:rPr>
        <w:t xml:space="preserve"> </w:t>
      </w:r>
      <w:r>
        <w:rPr>
          <w:b/>
          <w:bCs/>
          <w:sz w:val="28"/>
          <w:szCs w:val="20"/>
        </w:rPr>
        <w:t>提高</w:t>
      </w:r>
      <w:r>
        <w:rPr>
          <w:b/>
          <w:bCs/>
          <w:sz w:val="28"/>
          <w:szCs w:val="20"/>
        </w:rPr>
        <w:t>学生</w:t>
      </w:r>
      <w:r>
        <w:rPr>
          <w:b/>
          <w:bCs/>
          <w:sz w:val="28"/>
          <w:szCs w:val="20"/>
        </w:rPr>
        <w:t>语文素质</w:t>
      </w:r>
    </w:p>
    <w:p>
      <w:pPr>
        <w:pStyle w:val="Normal"/>
        <w:rPr/>
      </w:pPr>
      <w:r>
        <w:rPr>
          <w:rFonts w:eastAsia="Times New Roman"/>
          <w:b/>
          <w:bCs/>
          <w:sz w:val="28"/>
          <w:szCs w:val="20"/>
        </w:rPr>
        <w:t xml:space="preserve">                 </w:t>
      </w:r>
      <w:r>
        <w:rPr>
          <w:b/>
          <w:bCs/>
          <w:szCs w:val="20"/>
        </w:rPr>
        <w:t>金坛市指前中学语文组</w:t>
      </w:r>
      <w:r>
        <w:rPr>
          <w:rFonts w:eastAsia="Times New Roman"/>
          <w:b/>
          <w:bCs/>
          <w:szCs w:val="20"/>
        </w:rPr>
        <w:t xml:space="preserve">     </w:t>
      </w:r>
      <w:r>
        <w:rPr>
          <w:b/>
          <w:bCs/>
          <w:szCs w:val="20"/>
        </w:rPr>
        <w:t>陈小青</w:t>
      </w:r>
    </w:p>
    <w:p>
      <w:pPr>
        <w:pStyle w:val="Normal"/>
        <w:ind w:firstLine="440"/>
        <w:rPr>
          <w:sz w:val="22"/>
          <w:szCs w:val="20"/>
        </w:rPr>
      </w:pPr>
      <w:r>
        <w:rPr>
          <w:sz w:val="22"/>
          <w:szCs w:val="20"/>
        </w:rPr>
        <w:t>首先，明确课外阅读的目的，调动学生积极参与，自然的由课内向课外迁移。课外阅读</w:t>
      </w:r>
      <w:r>
        <w:rPr>
          <w:sz w:val="22"/>
          <w:szCs w:val="20"/>
        </w:rPr>
        <w:t>和</w:t>
      </w:r>
      <w:r>
        <w:rPr>
          <w:sz w:val="22"/>
          <w:szCs w:val="20"/>
        </w:rPr>
        <w:t>课堂教学是</w:t>
      </w:r>
      <w:r>
        <w:rPr>
          <w:sz w:val="22"/>
          <w:szCs w:val="20"/>
        </w:rPr>
        <w:t>"</w:t>
      </w:r>
      <w:r>
        <w:rPr>
          <w:sz w:val="22"/>
          <w:szCs w:val="20"/>
        </w:rPr>
        <w:t>相辅相成</w:t>
      </w:r>
      <w:r>
        <w:rPr>
          <w:sz w:val="22"/>
          <w:szCs w:val="20"/>
        </w:rPr>
        <w:t>"</w:t>
      </w:r>
      <w:r>
        <w:rPr>
          <w:sz w:val="22"/>
          <w:szCs w:val="20"/>
        </w:rPr>
        <w:t>的。所以，每教一级学生我首先让他们明确阅读的目的，并要求学生课堂学习的有效知识与技能解决基本篇目以外的文章的分析与综合，直到开启自己的创造力。我精选了几种适合学生阅读的报刊让大家订阅，如《语文报》、《作文评点报》、《校园文学》、《全国中学生优秀作文选》、《杂文报》、《读者文摘》等，做到人手一报一刊。还要求学生购买一些中外名著、历史书籍、科普著作等，互相交换阅读；每逢节假日开出一些书目</w:t>
      </w:r>
      <w:r>
        <w:rPr>
          <w:sz w:val="22"/>
          <w:szCs w:val="20"/>
        </w:rPr>
        <w:t>。学生在语文学习中往往</w:t>
      </w:r>
      <w:r>
        <w:rPr>
          <w:sz w:val="22"/>
          <w:szCs w:val="20"/>
        </w:rPr>
        <w:t>会</w:t>
      </w:r>
      <w:r>
        <w:rPr>
          <w:sz w:val="22"/>
          <w:szCs w:val="20"/>
        </w:rPr>
        <w:t>出现</w:t>
      </w:r>
      <w:r>
        <w:rPr>
          <w:sz w:val="22"/>
          <w:szCs w:val="20"/>
        </w:rPr>
        <w:t>眼高手低的状况</w:t>
      </w:r>
      <w:r>
        <w:rPr>
          <w:sz w:val="22"/>
          <w:szCs w:val="20"/>
        </w:rPr>
        <w:t>，</w:t>
      </w:r>
      <w:r>
        <w:rPr>
          <w:sz w:val="22"/>
          <w:szCs w:val="20"/>
        </w:rPr>
        <w:t>有鉴于此，要求学生有计划的阅读</w:t>
      </w:r>
      <w:r>
        <w:rPr>
          <w:sz w:val="22"/>
          <w:szCs w:val="20"/>
        </w:rPr>
        <w:t>，</w:t>
      </w:r>
      <w:r>
        <w:rPr>
          <w:sz w:val="22"/>
          <w:szCs w:val="20"/>
        </w:rPr>
        <w:t>号召学生远离电视，到图书馆去，扩展阅读视野，并教给他们有关图书分类知识和检索图书报刊的基本方法。同时，课内尽量调动学生阅读的积极性和主动性，引导他们动脑、动口、动手，举一反三，让学生进行知识与能力的迁移，从而提高</w:t>
      </w:r>
      <w:r>
        <w:rPr>
          <w:sz w:val="22"/>
          <w:szCs w:val="20"/>
        </w:rPr>
        <w:t>学生</w:t>
      </w:r>
      <w:r>
        <w:rPr>
          <w:sz w:val="22"/>
          <w:szCs w:val="20"/>
        </w:rPr>
        <w:t>阅读的能力。</w:t>
      </w:r>
    </w:p>
    <w:p>
      <w:pPr>
        <w:pStyle w:val="Normal"/>
        <w:ind w:firstLine="440"/>
        <w:rPr>
          <w:sz w:val="22"/>
          <w:szCs w:val="20"/>
        </w:rPr>
      </w:pPr>
      <w:r>
        <w:rPr>
          <w:sz w:val="22"/>
          <w:szCs w:val="20"/>
        </w:rPr>
        <w:t>其次，定期开设课外阅读课，为了弥补教材的不足和提高阅读的兴趣，我经常从报刊上挑选一些贴近学生生活又适合学生阅读口味的文章推荐给学生，让学生点评、讨论、交流，每隔时日，抽出一些时间，把学生带到图书馆或阅览室集中阅读某方面报刊和名著，并制定专题的阅读计划，或根据学生不同的兴趣、特长确定一些文质兼美，形神兼备的文章作为精读对象。</w:t>
      </w:r>
    </w:p>
    <w:p>
      <w:pPr>
        <w:pStyle w:val="Web"/>
        <w:spacing w:lineRule="atLeast" w:line="375"/>
        <w:ind w:firstLine="440"/>
        <w:rPr/>
      </w:pPr>
      <w:r>
        <w:rPr>
          <w:sz w:val="22"/>
          <w:szCs w:val="20"/>
        </w:rPr>
        <w:t>此外，我还不断研究课外阅读的方法，提高课外阅读质量，除了上述以读促写的方法外，</w:t>
      </w:r>
      <w:r>
        <w:rPr>
          <w:sz w:val="22"/>
          <w:szCs w:val="20"/>
        </w:rPr>
        <w:t>为</w:t>
      </w:r>
      <w:r>
        <w:rPr>
          <w:sz w:val="22"/>
          <w:szCs w:val="20"/>
        </w:rPr>
        <w:t>了激发学生的阅读兴趣，我又采用了</w:t>
      </w:r>
      <w:r>
        <w:rPr>
          <w:sz w:val="22"/>
          <w:szCs w:val="20"/>
        </w:rPr>
        <w:t>"</w:t>
      </w:r>
      <w:r>
        <w:rPr>
          <w:sz w:val="22"/>
          <w:szCs w:val="20"/>
        </w:rPr>
        <w:t>情景式阅读法</w:t>
      </w:r>
      <w:r>
        <w:rPr>
          <w:sz w:val="22"/>
          <w:szCs w:val="20"/>
        </w:rPr>
        <w:t>"</w:t>
      </w:r>
      <w:r>
        <w:rPr>
          <w:sz w:val="22"/>
          <w:szCs w:val="20"/>
        </w:rPr>
        <w:t>，如根据不同季节时令特点，随时创设情景，让学生走出课堂，身临其</w:t>
      </w:r>
      <w:r>
        <w:rPr>
          <w:sz w:val="22"/>
          <w:szCs w:val="20"/>
        </w:rPr>
        <w:t>“</w:t>
      </w:r>
      <w:r>
        <w:rPr>
          <w:sz w:val="22"/>
          <w:szCs w:val="20"/>
        </w:rPr>
        <w:t>景</w:t>
      </w:r>
      <w:r>
        <w:rPr>
          <w:sz w:val="22"/>
          <w:szCs w:val="20"/>
        </w:rPr>
        <w:t>”</w:t>
      </w:r>
      <w:r>
        <w:rPr>
          <w:sz w:val="22"/>
          <w:szCs w:val="20"/>
        </w:rPr>
        <w:t>，再来感受阅读教材，以引起情感共鸣。如</w:t>
      </w:r>
      <w:r>
        <w:rPr>
          <w:sz w:val="22"/>
          <w:szCs w:val="20"/>
        </w:rPr>
        <w:t>在</w:t>
      </w:r>
      <w:r>
        <w:rPr>
          <w:sz w:val="22"/>
          <w:szCs w:val="20"/>
        </w:rPr>
        <w:t>春光明媚的早晨，带领学生走进大自然，赏春之际阅读朱自清的《春》；在雪花飞扬的日子里，引导学生边赏雪边吟诵岑参的《白雪歌送武判官归京》，毛泽东的《沁园春</w:t>
      </w:r>
      <w:r>
        <w:rPr>
          <w:sz w:val="22"/>
          <w:szCs w:val="20"/>
        </w:rPr>
        <w:t>·</w:t>
      </w:r>
      <w:r>
        <w:rPr>
          <w:sz w:val="22"/>
          <w:szCs w:val="20"/>
        </w:rPr>
        <w:t>雪》等</w:t>
      </w:r>
      <w:r>
        <w:rPr>
          <w:sz w:val="22"/>
          <w:szCs w:val="20"/>
        </w:rPr>
        <w:t>，</w:t>
      </w:r>
      <w:r>
        <w:rPr>
          <w:sz w:val="22"/>
          <w:szCs w:val="20"/>
        </w:rPr>
        <w:t>又如让学生</w:t>
      </w:r>
      <w:r>
        <w:rPr>
          <w:sz w:val="22"/>
          <w:szCs w:val="20"/>
        </w:rPr>
        <w:t>到</w:t>
      </w:r>
      <w:r>
        <w:rPr>
          <w:sz w:val="22"/>
          <w:szCs w:val="20"/>
        </w:rPr>
        <w:t>柔远山（华池境内）让学生缅怀范仲淹当年所筑城墙古迹时，感悟</w:t>
      </w:r>
      <w:r>
        <w:rPr>
          <w:sz w:val="22"/>
          <w:szCs w:val="20"/>
        </w:rPr>
        <w:t>范仲淹“</w:t>
      </w:r>
      <w:r>
        <w:rPr>
          <w:sz w:val="22"/>
          <w:szCs w:val="20"/>
        </w:rPr>
        <w:t>居庙堂之高则忧其民，处江湖之远则忧其君</w:t>
      </w:r>
      <w:r>
        <w:rPr>
          <w:sz w:val="22"/>
          <w:szCs w:val="20"/>
        </w:rPr>
        <w:t>”</w:t>
      </w:r>
      <w:r>
        <w:rPr>
          <w:sz w:val="22"/>
          <w:szCs w:val="20"/>
        </w:rPr>
        <w:t>的先忧后乐的博大胸襟。如此学生便有</w:t>
      </w:r>
      <w:r>
        <w:rPr>
          <w:sz w:val="22"/>
          <w:szCs w:val="20"/>
        </w:rPr>
        <w:t>"</w:t>
      </w:r>
      <w:r>
        <w:rPr>
          <w:sz w:val="22"/>
          <w:szCs w:val="20"/>
        </w:rPr>
        <w:t>登山则情满于山，观海则情满于海</w:t>
      </w:r>
      <w:r>
        <w:rPr>
          <w:sz w:val="22"/>
          <w:szCs w:val="20"/>
        </w:rPr>
        <w:t>"</w:t>
      </w:r>
      <w:r>
        <w:rPr>
          <w:sz w:val="22"/>
          <w:szCs w:val="20"/>
        </w:rPr>
        <w:t>的情怀，给学生提供运用所读书本知识的机会，使他们在</w:t>
      </w:r>
      <w:r>
        <w:rPr>
          <w:sz w:val="22"/>
          <w:szCs w:val="20"/>
        </w:rPr>
        <w:t>"</w:t>
      </w:r>
      <w:r>
        <w:rPr>
          <w:sz w:val="22"/>
          <w:szCs w:val="20"/>
        </w:rPr>
        <w:t>书到用时方恨少</w:t>
      </w:r>
      <w:r>
        <w:rPr>
          <w:sz w:val="22"/>
          <w:szCs w:val="20"/>
        </w:rPr>
        <w:t>"</w:t>
      </w:r>
      <w:r>
        <w:rPr>
          <w:sz w:val="22"/>
          <w:szCs w:val="20"/>
        </w:rPr>
        <w:t>的窘况中激发对阅读的渴望。由此可见，重视课外阅读，把课外阅读融入语文课程体系，加强阅读指导和检查，不仅能提高语文教学水平，而且更是提高语文教学效率和学生语文素质的一条有效途径。</w:t>
      </w:r>
    </w:p>
    <w:p>
      <w:pPr>
        <w:pStyle w:val="Web"/>
        <w:spacing w:lineRule="atLeast" w:line="375"/>
        <w:rPr>
          <w:sz w:val="22"/>
          <w:szCs w:val="20"/>
        </w:rPr>
      </w:pPr>
      <w:r>
        <w:rPr>
          <w:sz w:val="22"/>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000080"/>
          <w:sz w:val="24"/>
        </w:rPr>
      </w:pPr>
      <w:r>
        <w:rPr>
          <w:b/>
          <w:bCs/>
          <w:color w:val="000080"/>
          <w:sz w:val="24"/>
        </w:rPr>
        <w:t>语文</w:t>
      </w:r>
      <w:r>
        <w:rPr>
          <w:b/>
          <w:bCs/>
          <w:color w:val="000080"/>
          <w:sz w:val="24"/>
        </w:rPr>
        <w:t>课上如何培养学生的</w:t>
      </w:r>
      <w:r>
        <w:rPr>
          <w:b/>
          <w:bCs/>
          <w:color w:val="000080"/>
          <w:sz w:val="24"/>
        </w:rPr>
        <w:t>发散</w:t>
      </w:r>
      <w:r>
        <w:rPr>
          <w:b/>
          <w:bCs/>
          <w:color w:val="000080"/>
          <w:sz w:val="24"/>
        </w:rPr>
        <w:t>性</w:t>
      </w:r>
      <w:r>
        <w:rPr>
          <w:b/>
          <w:bCs/>
          <w:color w:val="000080"/>
          <w:sz w:val="24"/>
        </w:rPr>
        <w:t>思维</w:t>
      </w:r>
    </w:p>
    <w:p>
      <w:pPr>
        <w:pStyle w:val="Normal"/>
        <w:jc w:val="center"/>
        <w:rPr>
          <w:color w:val="000080"/>
          <w:szCs w:val="20"/>
        </w:rPr>
      </w:pPr>
      <w:r>
        <w:rPr>
          <w:color w:val="000080"/>
          <w:szCs w:val="20"/>
        </w:rPr>
        <w:t>在一次习题课上，学生被一道诗歌鉴赏题难住了。这道题先给出了莎士比亚的一首诗，接着问对这首诗的中心揭示恰当的是哪一项。答案是“宣传人文主义的博爱思想”，可很多同学却选“表现无私奉献精神”。应该说这是一道难度不大的题，因为诗意很明显体现的是博爱精神，而且莎士比亚是文艺复兴时期人文主义最杰出的代表。可是学生偏偏选错了。我告诉他们莎士比亚是文艺复兴时期的作家，而人文主义恰是在那个时期形成并发扬光大的思想体系。这时一个学生说他不了解莎士比亚；旁边的学生马上反驳</w:t>
      </w:r>
      <w:r>
        <w:rPr>
          <w:color w:val="000080"/>
          <w:szCs w:val="20"/>
        </w:rPr>
        <w:t>,</w:t>
      </w:r>
      <w:r>
        <w:rPr>
          <w:color w:val="000080"/>
          <w:szCs w:val="20"/>
        </w:rPr>
        <w:t>说这是历史书上的内容；另一个学生则说不容易往那儿想。三种不同的回答，引发了笔者对语文科如何培养发散思维的一点思考。</w:t>
      </w:r>
    </w:p>
    <w:p>
      <w:pPr>
        <w:pStyle w:val="Normal"/>
        <w:rPr>
          <w:color w:val="000080"/>
          <w:szCs w:val="20"/>
        </w:rPr>
      </w:pPr>
      <w:r>
        <w:rPr>
          <w:color w:val="000080"/>
          <w:szCs w:val="20"/>
        </w:rPr>
        <w:t>如果说一名高中生不了解莎士比亚还情有可原的话（毕竟以往的语文课本上对他涉及甚少），那么历史书上的知识居然不能迁移到语文习题上则是不容忽视的大问题。正如爱因斯坦所说：想象力比知识更重要。因为不会的知识可以教，可是教了不能应用却等于没教。这里面不仅暴露出学生知识面的狭窄，更体现出他们发散思维的欠缺。</w:t>
      </w:r>
    </w:p>
    <w:p>
      <w:pPr>
        <w:pStyle w:val="Normal"/>
        <w:rPr>
          <w:color w:val="000080"/>
          <w:szCs w:val="20"/>
        </w:rPr>
      </w:pPr>
      <w:r>
        <w:rPr>
          <w:color w:val="000080"/>
          <w:szCs w:val="20"/>
        </w:rPr>
        <w:t>简单地说，发散思维指的是多角度地思考问题。在课堂上，发散思维的培养，主要是指培养学生学会多角度地思考问题，以求得多种设想、方案或结论。发散思维在各门学科里都应用得非常广泛，但在语文科里体现得尤为突出和重要。无论是基础知识、阅读还是写作文，只要学会运用发散思维，很多看似有难度的问题都会迎刃而解。语文不同于别的学科，它所涵盖的内容是非常广泛而驳杂的。既然如此，学习语文必须学会运用发散思维，把各门学科的知识以及课外知识（包括书本知识和生活经验）都聚集在一起，建立一个知识储备库，随时准备调遣。只有这样，才能把语文知识学活学精学透。一味地照搬照抄是永远也学不好语文的。</w:t>
      </w:r>
    </w:p>
    <w:p>
      <w:pPr>
        <w:pStyle w:val="Normal"/>
        <w:rPr>
          <w:color w:val="000080"/>
          <w:szCs w:val="20"/>
        </w:rPr>
      </w:pPr>
      <w:r>
        <w:rPr>
          <w:color w:val="000080"/>
          <w:szCs w:val="20"/>
        </w:rPr>
        <w:t>在语文课堂上，培养学生发散思维可以简单概括为以下三步骤：</w:t>
      </w:r>
    </w:p>
    <w:p>
      <w:pPr>
        <w:pStyle w:val="Normal"/>
        <w:numPr>
          <w:ilvl w:val="0"/>
          <w:numId w:val="1"/>
        </w:numPr>
        <w:rPr>
          <w:color w:val="000080"/>
          <w:szCs w:val="20"/>
        </w:rPr>
      </w:pPr>
      <w:r>
        <w:rPr>
          <w:color w:val="000080"/>
          <w:szCs w:val="20"/>
        </w:rPr>
        <w:t>引导学生“想”。</w:t>
      </w:r>
    </w:p>
    <w:p>
      <w:pPr>
        <w:pStyle w:val="Normal"/>
        <w:rPr>
          <w:color w:val="000080"/>
          <w:szCs w:val="20"/>
        </w:rPr>
      </w:pPr>
      <w:r>
        <w:rPr>
          <w:color w:val="000080"/>
          <w:szCs w:val="20"/>
        </w:rPr>
        <w:t>语文科的内容决定学生必须会“想”，一个不会想的学生在语文课上无异于摸象的盲人，只能记住一些知识的零碎片段，却欣赏不到文学殿堂里的异彩华章。语文科原本是一个多维的立体世界，而非一个简简单单的平面。我们所接触的每一篇课文，也许只是这空间中的一个“点”，由这一“点”可以引申出无限的内容。“点”只是学生领略这个空间的一座桥梁，而空间所包含的一切才是学生真正需要掌握和寻求的内容。也有一些学生产生疑惑，他们认为自己每一堂课都在用脑思考，都在认认真真地“想”，怎么能说没用到发散思维呢。然而，这里所说的“想”并非指学生针对课本某一方面的内容所产生的一点理解，而是指从原问题出发，通过联想、想象、猜想、推想等拓宽学生的思路。这也就是多角度思考问题，即发散思维。一旦将多种“想”法融入到语文科的学习当中，便可由此及彼由表及里地把问题弄懂。</w:t>
      </w:r>
    </w:p>
    <w:p>
      <w:pPr>
        <w:pStyle w:val="Normal"/>
        <w:rPr>
          <w:color w:val="000080"/>
          <w:szCs w:val="20"/>
        </w:rPr>
      </w:pPr>
      <w:r>
        <w:rPr>
          <w:color w:val="000080"/>
          <w:szCs w:val="20"/>
        </w:rPr>
        <w:t>在日常学习当中，很多学生都喜欢做大量的题，但由于思维定势的关系，往往在思考问题时只从一个角度着眼，例如一看到毛泽东的词《虞美人</w:t>
      </w:r>
      <w:r>
        <w:rPr>
          <w:color w:val="000080"/>
          <w:szCs w:val="20"/>
        </w:rPr>
        <w:t>·</w:t>
      </w:r>
      <w:r>
        <w:rPr>
          <w:color w:val="000080"/>
          <w:szCs w:val="20"/>
        </w:rPr>
        <w:t>枕上》，马上就说体现了他对革命前途的忧虑，其实这首诗反映的是毛泽东的感情世界。还有的同学看到诗中出现重章叠句便说它借鉴了《诗经》的表现形式，实际并非如此。传统的思维模式在不自觉中促使人们凭借自己的经验和记忆来解决问题，结果造成许多不必要的失误，因此我们主张思维不定势。古人言：流水不腐，户枢不蠹。大脑也是如此，如果总也不思考问题，必然会反应迟钝；相反若经常思考问题，便会变得敏捷灵活。</w:t>
      </w:r>
    </w:p>
    <w:p>
      <w:pPr>
        <w:pStyle w:val="Normal"/>
        <w:numPr>
          <w:ilvl w:val="0"/>
          <w:numId w:val="1"/>
        </w:numPr>
        <w:rPr>
          <w:color w:val="000080"/>
          <w:szCs w:val="20"/>
        </w:rPr>
      </w:pPr>
      <w:r>
        <w:rPr>
          <w:color w:val="000080"/>
          <w:szCs w:val="20"/>
        </w:rPr>
        <w:t>鼓励学生“问”。</w:t>
      </w:r>
    </w:p>
    <w:p>
      <w:pPr>
        <w:pStyle w:val="Normal"/>
        <w:rPr>
          <w:color w:val="000080"/>
          <w:szCs w:val="20"/>
        </w:rPr>
      </w:pPr>
      <w:r>
        <w:rPr>
          <w:color w:val="000080"/>
          <w:szCs w:val="20"/>
        </w:rPr>
        <w:t>在初步运用了多种“想”法之后，学生对问题的理解便不再停留在表面上，而是向纵深发展。对于正处于青少年时代的高中生来说，他们的头脑中蕴藏着巨大的能量，如果能将这些能量释放出来，对学习是大有裨益的。很多时候当他们弄懂了书本或习题上面的知识后，便开始关注一些相关的知识。例如不只要了解一个作家的一篇作品，还想知道他的一些其它作品，以及这个作家的风格；做完了一道题，不再满足于知道答案是什么，还要知道其它的答案错在哪里，如何改正。这些“想”法在头脑中时时闪现，经过提炼，形成了大大小小的问题。这时候，鼓励学生“问”便成了当务之急。一旦他们将这些问题诉诸于语言或笔端，那么第一阶段（即“想”阶段）的发散思维便见出了成效。“问”一方面有助于帮助学生解决问题，另一方面又培养了他们的置疑精神。一般来说，高中的学生由于年龄和心理的原因，不象小学生和中学生那样爱问问题，但这并不代表他们心中没问题，相反，由于所学科目日渐增多以及内容的逐渐加深，他们的问题反而越来越多，越来越复杂。如果这些问题长期得不到解决，就很有可能影响到他们以后的学习生活。因此，当一个学生的好奇心初露端倪的时候，最好的措施就是将之发扬光大。因此，教师在教学中应充分发扬民主，给学生创设一个宽松自由的环境，赋予他们“说话”的权利，鼓励他们“发问”。英国谚语说：提不出疑问，就求不到学问。一个不善于发问的学生可能谈不上是一个会学的学生，至少他是在被动地接受知识，而不是主动地寻求知识。</w:t>
      </w:r>
    </w:p>
    <w:p>
      <w:pPr>
        <w:pStyle w:val="Normal"/>
        <w:numPr>
          <w:ilvl w:val="0"/>
          <w:numId w:val="1"/>
        </w:numPr>
        <w:rPr>
          <w:color w:val="000080"/>
          <w:szCs w:val="20"/>
        </w:rPr>
      </w:pPr>
      <w:r>
        <w:rPr>
          <w:color w:val="000080"/>
          <w:szCs w:val="20"/>
        </w:rPr>
        <w:t>启发学生“答”。</w:t>
      </w:r>
    </w:p>
    <w:p>
      <w:pPr>
        <w:pStyle w:val="Normal"/>
        <w:rPr>
          <w:color w:val="000080"/>
          <w:szCs w:val="20"/>
        </w:rPr>
      </w:pPr>
      <w:r>
        <w:rPr>
          <w:color w:val="000080"/>
          <w:szCs w:val="20"/>
        </w:rPr>
        <w:t>在课上，老师必然要对学生提出一些问题，另外学生通过上述“问”的过程，还会再产生一些问题，这些问题最终还要靠学生和老师来解答。对于学生自己提出的问题，老师可以鼓励学生相互解答一部分，剩余的一些不好解决的问题再由老师解答。在日积月累中，学生慢慢形成了分析问题和解答问题的能力。尤其值得一提的是，学生在回答问题的过程中，将进一步运用发散思维。</w:t>
      </w:r>
    </w:p>
    <w:p>
      <w:pPr>
        <w:pStyle w:val="Normal"/>
        <w:rPr>
          <w:color w:val="000080"/>
          <w:szCs w:val="20"/>
        </w:rPr>
      </w:pPr>
      <w:r>
        <w:rPr>
          <w:color w:val="000080"/>
          <w:szCs w:val="20"/>
        </w:rPr>
        <w:t>这里需要指出，语文科与其它学科的区别还在于有很多语文题的答案是不统一的，甚至有一部分题要靠学生自己想答案。这种情况可能是由新旧教材的差异、时代的发展，以及对一些旧问题的新观点造成的，它给学生做题增添了难度。它要求学生不仅学会综合分析问题，还要理性而全面地理解问题，最终寻找到答案。否则，在浩如烟海的习题中，很容易就迷失方向，觉得这个答案似曾相识，那个答案也有印象，一时不知该选哪个。长此以往，失误就会越来越多，成绩也不会提高。尤其在面对一些故意混淆你思路的答案时，单凭记忆来解决问题显然是不明智的，因为有很多的题并非是让你选对的，而是让你选最佳的。这个时候，如果你不进入你的知识储备库，认真搜索一下，进行比较分析，是很难选正确的。因此在这个答题的过程中，学生将再一次运用发散思维。同时在运用发散思维的过程中，学生还会产生许多新问题，因此便形成了“想——问——答”的循环过程。在每一次循环中，学生们都会有很大的收获，一方面巩固了书本中的知识，另一方面还使学生的课外知识有所扩充。</w:t>
      </w:r>
    </w:p>
    <w:p>
      <w:pPr>
        <w:pStyle w:val="Normal"/>
        <w:rPr>
          <w:color w:val="000080"/>
          <w:szCs w:val="20"/>
        </w:rPr>
      </w:pPr>
      <w:r>
        <w:rPr>
          <w:color w:val="000080"/>
          <w:szCs w:val="20"/>
        </w:rPr>
        <w:t>在上述的三步骤中，发散思维得到了最充分的应用。除了在做题方面，发散思维可以发挥巨大的作用，即使从培养学生学习兴趣的角度讲，发散思维也是非常有用的。书本上的知识即使再丰富再有意义，也不可能完全调动起全班同学的学习积极性，尤其是那些离他们生活年代久远或者是外国的一些文化背景差异较大的课文，学生一时难以弄懂它的深刻含义，便会产生厌学情绪。发散性思维就可以解决这个问题。遇到上述情况，老师可以在课堂上讲述一些作家的趣闻秩事，或者再介绍一些他们比较生动独特的作品，从而引发学生联想，提高他们学习语文的兴趣。学生往往在听了老师的介绍后，会对这些作家或作品产生兴趣，从而投入更多的精力去学习和研究。另外处在这个信息社会，电视报刊以及网络对学生的影响也非同小可，在课堂上引出他们经常观看的电视节目或者是网站内容，进行“启发、讨论式”教学，他们一定会有亲切感，学习起来也更有积极性。这也是培养学生发散思维的有利途径。在课内外知识的融会贯通中，学生掌握知识的扎实程度会大大加强，知识面也会越来越宽。</w:t>
      </w:r>
    </w:p>
    <w:p>
      <w:pPr>
        <w:pStyle w:val="Normal"/>
        <w:rPr>
          <w:color w:val="000080"/>
          <w:szCs w:val="20"/>
        </w:rPr>
      </w:pPr>
      <w:r>
        <w:rPr>
          <w:color w:val="000080"/>
          <w:szCs w:val="20"/>
        </w:rPr>
        <w:t>需要指出的是，这里的发散思维并不是指海阔天空、漫无边际的幻想和瞎想，而是有目的有意识地带着问题去想。有一部分学生可能会将思路拓得太宽，想的内容也过杂，这都需要老师的引导和帮助。总的来说，发散思维的好处是非常多的。</w:t>
      </w:r>
    </w:p>
    <w:p>
      <w:pPr>
        <w:pStyle w:val="Normal"/>
        <w:rPr>
          <w:color w:val="000080"/>
          <w:szCs w:val="20"/>
        </w:rPr>
      </w:pPr>
      <w:r>
        <w:rPr>
          <w:color w:val="000080"/>
          <w:szCs w:val="20"/>
        </w:rPr>
        <w:t>运用发散思维就好比学会在“脑海”里泛舟，自由自在浏览两岸的风景，因此也可以说发散思维是一道流动的风景线，如果学生学会运用它，那么整个学习的过程也会变得赏心悦目起来。</w:t>
      </w:r>
    </w:p>
    <w:p>
      <w:pPr>
        <w:pStyle w:val="Normal"/>
        <w:jc w:val="center"/>
        <w:rPr>
          <w:color w:val="000080"/>
          <w:szCs w:val="20"/>
        </w:rPr>
      </w:pPr>
      <w:r>
        <w:rPr>
          <w:color w:val="000080"/>
          <w:szCs w:val="20"/>
        </w:rPr>
      </w:r>
    </w:p>
    <w:p>
      <w:pPr>
        <w:pStyle w:val="Normal"/>
        <w:jc w:val="center"/>
        <w:rPr>
          <w:color w:val="000080"/>
          <w:szCs w:val="20"/>
        </w:rPr>
      </w:pPr>
      <w:r>
        <w:rPr>
          <w:color w:val="000080"/>
          <w:szCs w:val="20"/>
        </w:rPr>
      </w:r>
    </w:p>
    <w:p>
      <w:pPr>
        <w:pStyle w:val="Normal"/>
        <w:jc w:val="center"/>
        <w:rPr>
          <w:color w:val="000080"/>
          <w:szCs w:val="20"/>
        </w:rPr>
      </w:pPr>
      <w:r>
        <w:rPr>
          <w:color w:val="000080"/>
          <w:szCs w:val="20"/>
        </w:rPr>
      </w:r>
    </w:p>
    <w:p>
      <w:pPr>
        <w:pStyle w:val="Normal"/>
        <w:jc w:val="center"/>
        <w:rPr>
          <w:color w:val="000080"/>
          <w:szCs w:val="20"/>
        </w:rPr>
      </w:pPr>
      <w:r>
        <w:rPr>
          <w:color w:val="000080"/>
          <w:szCs w:val="20"/>
        </w:rPr>
      </w:r>
    </w:p>
    <w:p>
      <w:pPr>
        <w:pStyle w:val="Normal"/>
        <w:jc w:val="center"/>
        <w:rPr>
          <w:b/>
          <w:b/>
          <w:bCs/>
          <w:sz w:val="32"/>
          <w:szCs w:val="27"/>
        </w:rPr>
      </w:pPr>
      <w:r>
        <w:rPr>
          <w:b/>
          <w:bCs/>
          <w:sz w:val="32"/>
          <w:szCs w:val="27"/>
        </w:rPr>
        <w:t>语文教学应在师生平等对话的过程中进行</w:t>
      </w:r>
    </w:p>
    <w:p>
      <w:pPr>
        <w:pStyle w:val="Normal"/>
        <w:jc w:val="center"/>
        <w:rPr>
          <w:b/>
          <w:b/>
          <w:bCs/>
          <w:sz w:val="27"/>
          <w:szCs w:val="27"/>
        </w:rPr>
      </w:pPr>
      <w:r>
        <w:rPr>
          <w:b/>
          <w:bCs/>
          <w:sz w:val="27"/>
          <w:szCs w:val="27"/>
        </w:rPr>
        <w:t>金坛市指前中学语文组</w:t>
      </w:r>
      <w:r>
        <w:rPr>
          <w:rFonts w:eastAsia="Times New Roman"/>
          <w:b/>
          <w:bCs/>
          <w:sz w:val="27"/>
          <w:szCs w:val="27"/>
        </w:rPr>
        <w:t xml:space="preserve">     </w:t>
      </w:r>
      <w:r>
        <w:rPr>
          <w:b/>
          <w:bCs/>
          <w:sz w:val="27"/>
          <w:szCs w:val="27"/>
        </w:rPr>
        <w:t>陈小青</w:t>
      </w:r>
    </w:p>
    <w:p>
      <w:pPr>
        <w:pStyle w:val="Normal"/>
        <w:ind w:firstLine="420"/>
        <w:rPr>
          <w:szCs w:val="21"/>
        </w:rPr>
      </w:pPr>
      <w:r>
        <w:rPr>
          <w:szCs w:val="21"/>
        </w:rPr>
        <w:t>在当今语文教学中，师生的摆位问题至关重要。如何正确处理课堂教学中师生之间的角色，是提高课堂效率和培养学生创造性思维能力的重要环节。笔者在教学实践探索中认为，</w:t>
      </w:r>
      <w:r>
        <w:rPr>
          <w:szCs w:val="21"/>
        </w:rPr>
        <w:t>语文教学应在师生平等对话的过程中进行。</w:t>
      </w:r>
      <w:r>
        <w:rPr>
          <w:szCs w:val="21"/>
        </w:rPr>
        <w:t>教师可依据不同的教学内容，扮演好以下这些角色：</w:t>
      </w:r>
    </w:p>
    <w:p>
      <w:pPr>
        <w:pStyle w:val="Normal"/>
        <w:ind w:firstLine="420"/>
        <w:rPr>
          <w:szCs w:val="21"/>
        </w:rPr>
      </w:pPr>
      <w:r>
        <w:rPr>
          <w:szCs w:val="21"/>
        </w:rPr>
        <w:t>一、</w:t>
      </w:r>
      <w:r>
        <w:rPr>
          <w:szCs w:val="21"/>
        </w:rPr>
        <w:t>导演　目前，在众多语文教改呼声中，传统的教学方法方式已被各种生动活泼的教学模式所代替。课堂上老师与学生之间的关系是主导与主体的关系，即导演与演员的关系。华东师范大学教授叶澜说：“没有学生学习的主动性，教育就可能蜕变为‘训兽式’的活动。”要当好一名出色的“导演”，首先要对“剧本”（教学内容）了如指掌。教学过程中让学生充分发挥他们学习的积极性和主动性，由学生读、说、演，把课堂交给学生。老师在课堂上只不过是作引导和点拨。例如：在教《核舟记》时，让学生充分地研读课文，老师只作个别难词上的点拨，重点在体会文中对“核舟”上人物的生动描写。这时，让学生分组讨论，并自找搭挡，分别扮演苏东坡、黄鲁直及佛印，还有舟尾的两个舟子的情态。学生的扮演情况怎么样</w:t>
      </w:r>
      <w:r>
        <w:rPr>
          <w:szCs w:val="21"/>
        </w:rPr>
        <w:t>?</w:t>
      </w:r>
      <w:r>
        <w:rPr>
          <w:szCs w:val="21"/>
        </w:rPr>
        <w:t>这跟他们对课文的理解程度密切相关，老师也不要急于去纠正或评价。让学生仔细观察，创造条件激发他们发言，指出表演学生的优缺点。再请其他学生表演，在观察与比较中提升对课文的理解。又如，《变色龙》一课的学习，在学生了解课文的基础上，老师把课文编成小剧本，让学生表演小话剧。老师适当指导学生的表演细节和道具运用，导演的角色在这里就充分地体现出来。再如《陈毅市长》一课，就是现成的剧本，更加适合于发挥师生之间导演与演员的关系，共同学好、演好这场戏。这样一来，语文课就活跃起来了。这里最重要的是，学生要当好演员必须认真地研读好课文。</w:t>
      </w:r>
    </w:p>
    <w:p>
      <w:pPr>
        <w:pStyle w:val="Normal"/>
        <w:ind w:firstLine="420"/>
        <w:rPr/>
      </w:pPr>
      <w:r>
        <w:rPr>
          <w:szCs w:val="21"/>
        </w:rPr>
        <w:t>二、舵手　在实施语文教学中，老师首先要正确、熟练掌握《语文</w:t>
      </w:r>
      <w:r>
        <w:rPr>
          <w:szCs w:val="21"/>
        </w:rPr>
        <w:t>课程标准</w:t>
      </w:r>
      <w:r>
        <w:rPr>
          <w:szCs w:val="21"/>
        </w:rPr>
        <w:t>》的内容，把握住语文教学的正确方向。在引导和点拨中不能放任自流地让学生随意发挥，要符合教学的目的要求。课堂教学中往往出现了老师没有当好“舵手”的现象：有的老师为了追求课堂的热闹气氛，铺陈出许多问题，为的是更多地鼓励学生。然而老师多是片面地运用了以肯定为主的教学原则。不少似是而非的回答，会被一些热情的称赞搪塞过去，这无疑对学生的阅读、理解能力造成消极影响。还有对学生的一些错误答问，不少老师显得没有太多的办法。或者置错误答问而不顾，找别的学生继续回答；或者简单否定其回答；或者就事论事地引发一番，不得要领，这里的老师也没能真正领会到学生错误的答问到底错在哪里；或者直接出示正确的答案。以上这些情况，显然老师不但没有处理好自己的课堂角色，而且在一定程度上还妨害了学生学习的积极性及思考、理解能力的发展。课堂教学中要求老师既要放得开，又要统得紧。让学生在思考、讨论、回答问题中得到锻炼、提高，老师当好“舵手”这一角色是很关键的。例如：组织学生讨论“愚公移山的精神意义所在”时，就有不少学生认为愚公不必移山。他或可以搬家，或可以开山辟路，或是靠山吃山，发展经济；甚至有学生认为愚公是破坏环境、破坏生态等等。对于这些同学的回答和讨论，既要适当肯定，又要结合本文的学习目的，把同学们讨论的共识引到“愚公移山精神”的现实意义上来；而不要过分强调愚公的做法，对于愚公的具体做法还需要放回到先秦时期去考察。这样既达到了教学的目的要求，也避免了学生无的放矢讨论问题，从而锻炼、提高了学生思维的准确性。 </w:t>
      </w:r>
    </w:p>
    <w:p>
      <w:pPr>
        <w:pStyle w:val="Normal"/>
        <w:ind w:firstLine="420"/>
        <w:rPr/>
      </w:pPr>
      <w:r>
        <w:rPr>
          <w:szCs w:val="21"/>
        </w:rPr>
        <w:t>三、记者　如今，学生作文的内容及体裁都呈现开放的状态。话题作文是近几年</w:t>
      </w:r>
      <w:r>
        <w:rPr>
          <w:szCs w:val="21"/>
        </w:rPr>
        <w:t>中</w:t>
      </w:r>
      <w:r>
        <w:rPr>
          <w:szCs w:val="21"/>
        </w:rPr>
        <w:t>考的考试形式。平时在组织学生进行作文训练的时候，老师可就某一话题，让学生说开去。这时，老师的角色就可以是记者，就话题有目的性地进行现场采访。例如：关于“</w:t>
      </w:r>
      <w:r>
        <w:rPr>
          <w:szCs w:val="21"/>
        </w:rPr>
        <w:t>水</w:t>
      </w:r>
      <w:r>
        <w:rPr>
          <w:szCs w:val="21"/>
        </w:rPr>
        <w:t>”的话题，老师可以从“</w:t>
      </w:r>
      <w:r>
        <w:rPr>
          <w:szCs w:val="21"/>
        </w:rPr>
        <w:t>水</w:t>
      </w:r>
      <w:r>
        <w:rPr>
          <w:szCs w:val="21"/>
        </w:rPr>
        <w:t>”的形态、作用</w:t>
      </w:r>
      <w:r>
        <w:rPr>
          <w:szCs w:val="21"/>
        </w:rPr>
        <w:t>、现状</w:t>
      </w:r>
      <w:r>
        <w:rPr>
          <w:szCs w:val="21"/>
        </w:rPr>
        <w:t>等角度采访学生。有关“门”的话题，老师可从实在的门、虚拟的“门”等角度采访学生。再如“树”的话题，老师采访学生的角度就更多：各种各样的树；有形的树，无形的树；有人栽树，有人毁树。人们为树而礼赞，又为树而叹息。树，寄托着人类热切的希望；树，蕴涵着人类丰富的感悟。提起树，会有说不完的话语，会有自由飞翔的遐想。记者角色的扮演还可运用在课堂的点拨式、讨论式等教学中。 </w:t>
      </w:r>
    </w:p>
    <w:p>
      <w:pPr>
        <w:pStyle w:val="Normal"/>
        <w:ind w:firstLine="435"/>
        <w:rPr>
          <w:szCs w:val="21"/>
        </w:rPr>
      </w:pPr>
      <w:r>
        <w:rPr>
          <w:szCs w:val="21"/>
        </w:rPr>
        <w:t>四、主持人、裁判员　教师的主导作用还要放在指导学生“自治”管理上，帮助学生形成和提高自我管理能力和创造性自学能力上。全国著名特级教师、语文教育改革家魏书生为了培养学生的语文自学能力，十分重视学生的自立、自治。他还认为这种情况下的语文教学“一靠民主，二靠科学”。这样一来，老师的角色扮演在教学的具体实践中又产生了新的变化。例如：语文课中的一场辩论会，老师的角色就可以是主持人、裁判员（评论员）。一堂朗读或诵读课，老师同样要担当起主持人和评论员的角色。这些角色的出色扮演，就完全能够调动起学生学习的积极性、主动性，学生的主体地位体现了，教师的主导作用也就得到了充分体现</w:t>
      </w:r>
      <w:r>
        <w:rPr>
          <w:szCs w:val="21"/>
        </w:rPr>
        <w:t>。</w:t>
      </w:r>
      <w:r>
        <w:rPr>
          <w:szCs w:val="21"/>
        </w:rPr>
        <w:t>教师主导作用的体现，就是要彻底改变“教师中心”的专制型教学机制，把教师能够扮演的各种角色，灵活地运用到各种不同的教学内容中去。同时，这也是遵循教学民主原则的重要体现。</w:t>
      </w:r>
    </w:p>
    <w:p>
      <w:pPr>
        <w:pStyle w:val="Normal"/>
        <w:ind w:firstLine="435"/>
        <w:rPr/>
      </w:pPr>
      <w:r>
        <w:rPr>
          <w:szCs w:val="21"/>
        </w:rPr>
        <w:t>学生则是语文学习的主人。语文教学应激发学生的学习兴趣，注重培养学生自主学习的意识和习惯。为学生创设良好的自主学习情境，尊重学生的个体差异，鼓励学生选择适合自己的学习方式。</w:t>
      </w:r>
      <w:r>
        <w:rPr>
          <w:szCs w:val="21"/>
        </w:rPr>
        <w:t> </w:t>
      </w:r>
      <w:r>
        <w:rPr>
          <w:szCs w:val="21"/>
        </w:rPr>
        <w:t>我深知中学阶段培养起来的语文学习习惯，无论其优劣，都将深刻永远地影响到学生未来的学习、工作与生活，所以，我常教导他们：“字要规规矩矩的写，课文要仔仔细细的读，练习要踏踏实实的做，作文要认认真真的完成。”在学习过程中加强对学生的常规训练，内容主要有：（</w:t>
      </w:r>
      <w:r>
        <w:rPr>
          <w:szCs w:val="21"/>
        </w:rPr>
        <w:t>1</w:t>
      </w:r>
      <w:r>
        <w:rPr>
          <w:szCs w:val="21"/>
        </w:rPr>
        <w:t>）制定学习计划。训练学生明确阶段性学习任务及其重点、难点，有针对性地扬长避短，循序渐进。（</w:t>
      </w:r>
      <w:r>
        <w:rPr>
          <w:szCs w:val="21"/>
        </w:rPr>
        <w:t>2</w:t>
      </w:r>
      <w:r>
        <w:rPr>
          <w:szCs w:val="21"/>
        </w:rPr>
        <w:t>）课前自学预习。训练学生课前对课文作一般性的了解，为提高听课效率、主动掌握知识做好心理准备。（</w:t>
      </w:r>
      <w:r>
        <w:rPr>
          <w:szCs w:val="21"/>
        </w:rPr>
        <w:t>3</w:t>
      </w:r>
      <w:r>
        <w:rPr>
          <w:szCs w:val="21"/>
        </w:rPr>
        <w:t>）上课专心致志。训练学生做好上课准备，集中精神听课，课堂上大胆发言，解决疑难，努力达到预定的目标。（</w:t>
      </w:r>
      <w:r>
        <w:rPr>
          <w:szCs w:val="21"/>
        </w:rPr>
        <w:t>4</w:t>
      </w:r>
      <w:r>
        <w:rPr>
          <w:szCs w:val="21"/>
        </w:rPr>
        <w:t>）独立完成作业。训练学生独立自主地完成课内外语文作业，认真检查自己掌握知识、形成能力的程度。（</w:t>
      </w:r>
      <w:r>
        <w:rPr>
          <w:szCs w:val="21"/>
        </w:rPr>
        <w:t>5</w:t>
      </w:r>
      <w:r>
        <w:rPr>
          <w:szCs w:val="21"/>
        </w:rPr>
        <w:t>）加强实际运用。训练学生应用所学的知识解决实际问题，发挥知识与智能的迁移作用。（</w:t>
      </w:r>
      <w:r>
        <w:rPr>
          <w:szCs w:val="21"/>
        </w:rPr>
        <w:t>6</w:t>
      </w:r>
      <w:r>
        <w:rPr>
          <w:szCs w:val="21"/>
        </w:rPr>
        <w:t>）系统复习小结。训练学生经常性地温故知新，系统复习，深化、活化知识，加强意义识记，在此基础上小结学习成果，从容应对考场和生活中的语文考验。同时，将学校教育、家庭教育、社会教育相结合，学生通过多种途径学习语文，并加强语文知识的综合运用、听说读写能力的整体发展、语文课程与其他课程的沟通、书本学习与实践活动的紧密结合。培养学生策划、组织、协调和实施的能力，主动参与，注重探索，能与其他课程相结合，进行跨领域学习。</w:t>
      </w:r>
    </w:p>
    <w:p>
      <w:pPr>
        <w:pStyle w:val="Normal"/>
        <w:ind w:firstLine="435"/>
        <w:rPr>
          <w:szCs w:val="21"/>
        </w:rPr>
      </w:pPr>
      <w:r>
        <w:rPr>
          <w:szCs w:val="21"/>
        </w:rPr>
        <w:t>在语文教学中，教师只是学习活动的组织和引导者，教师应转变观念，更新知识，创造性的理解和使用教材，积极开发课程资源，灵活运用多种教学策略，引导学生在实践中学会学习，真正做到师生平等对话，切实提高学生的语文素养。</w:t>
      </w:r>
    </w:p>
    <w:p>
      <w:pPr>
        <w:pStyle w:val="Normal"/>
        <w:ind w:firstLine="435"/>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3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25:00Z</dcterms:created>
  <dc:creator>ywz</dc:creator>
  <dc:description/>
  <dc:language>en-US</dc:language>
  <cp:lastModifiedBy>ywz</cp:lastModifiedBy>
  <dcterms:modified xsi:type="dcterms:W3CDTF">2004-04-30T01:44:00Z</dcterms:modified>
  <cp:revision>6</cp:revision>
  <dc:subject/>
  <dc:title>语文教学应在师生平等对话的过程中进行</dc:title>
</cp:coreProperties>
</file>