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今日动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十二周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日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星期三       晴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出勤</w:t>
      </w:r>
      <w:r>
        <w:rPr>
          <w:rFonts w:ascii="宋体;SimSun" w:hAnsi="宋体;SimSun" w:cs="宋体;SimSun"/>
          <w:kern w:val="0"/>
          <w:szCs w:val="21"/>
        </w:rPr>
        <w:t>：本班今日出勤人数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人，男宝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人，女宝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人。今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请假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晨间来园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王凝音早上左手和右手各拉了一个小朋友往前走，走到教室门口还继续往前走，老师提醒她走过站了，她挣脱开别人的手走进了教室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陈竞泽背着书包，书包里装了水壶，慢慢地走到老师跟前，放好水壶后就直接去玩了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李子木右手拎着水壶的带子，慢慢从远处走来。看到老师招手后，脚上的速度加快往前走去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罗景宸一边走一边挥手说：“老师早上好”。走着走着从后门走进了教室，然后又走到前门进行签到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区域游戏 </w:t>
      </w:r>
      <w:r>
        <w:rPr>
          <w:rFonts w:ascii="宋体;SimSun" w:hAnsi="宋体;SimSun" w:cs="宋体;SimSun"/>
          <w:kern w:val="0"/>
          <w:szCs w:val="21"/>
        </w:rPr>
        <w:t>（时间：上午</w:t>
      </w:r>
      <w:r>
        <w:rPr>
          <w:rFonts w:cs="宋体;SimSun" w:ascii="宋体;SimSun" w:hAnsi="宋体;SimSun"/>
          <w:kern w:val="0"/>
          <w:szCs w:val="21"/>
        </w:rPr>
        <w:t>8:25—9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64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745</wp:posOffset>
                </wp:positionH>
                <wp:positionV relativeFrom="paragraph">
                  <wp:posOffset>204470</wp:posOffset>
                </wp:positionV>
                <wp:extent cx="5664200" cy="3043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304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1"/>
                              <w:gridCol w:w="2176"/>
                              <w:gridCol w:w="2262"/>
                              <w:gridCol w:w="2291"/>
                            </w:tblGrid>
                            <w:tr>
                              <w:trPr/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BACC6"/>
                                    </w:rPr>
                                  </w:pPr>
                                  <w:r>
                                    <w:rPr>
                                      <w:color w:val="4BACC6"/>
                                    </w:rPr>
                                    <w:t>建构区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BACC6"/>
                                    </w:rPr>
                                  </w:pPr>
                                  <w:r>
                                    <w:rPr>
                                      <w:color w:val="4BACC6"/>
                                    </w:rPr>
                                    <w:t>图书区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BACC6"/>
                                    </w:rPr>
                                  </w:pPr>
                                  <w:r>
                                    <w:rPr>
                                      <w:color w:val="4BACC6"/>
                                    </w:rPr>
                                    <w:t>娃娃家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BACC6"/>
                                    </w:rPr>
                                  </w:pPr>
                                  <w:r>
                                    <w:rPr>
                                      <w:color w:val="4BACC6"/>
                                    </w:rPr>
                                    <w:t>科探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人物：肖尧、陈艺萱、秦苏安等</w:t>
                                  </w:r>
                                  <w:r>
                                    <w:rPr>
                                      <w:rFonts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人物：郭颜睿、邵崔钰、郭煜霖、左轶萱</w:t>
                                  </w:r>
                                  <w:r>
                                    <w:rPr>
                                      <w:rFonts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物：杨梦露、王紫妍、罗景宸、贺健宸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物：张一嘉、李子木、张漪乐、赵毓宁</w:t>
                                  </w:r>
                                  <w:r>
                                    <w:rPr>
                                      <w:rFonts w:eastAsia="Calibri"/>
                                      <w:lang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7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面建构的四个宝宝建构了城堡，秦苏安和肖尧负责给城堡铺路，徐佳禾把辅助材料运送给他们，陈艺萱会帮他们拿三角形的积木和单元积木搭建马路两边的建筑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梓朋在万能工匠建构了机器人，机器人会倒，他做了改进。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郭煜霖选择了一本恐龙书坐在帐篷里，他把书放在垫子上，右手撑在垫子上，左手一页一页翻看。邵崔钰选择了一本洞洞书坐在垫子上看。郭颜睿和左轶萱都是把书放在大腿上，屁股坐在垫子上翻看。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贺健宸和王紫妍扮演了厨师，两人一人拿了一口锅在烧饭。贺健宸把煮好的水果端给罗景宸吃，罗景宸说他需要一把勺子。贺健宸急忙帮他拿勺子。此时杨梦露在照顾小宝宝，小宝宝生病了，杨梦露在给宝宝打针，王紫妍端着煮好的食物给杨梦露喂宝宝。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一嘉和张漪乐两个人选择了玩科探区的玩具，两个人商量着玩哪一个玩具。赵毓宁和李子木先是一起观察乌龟，他们一边看一边聊着小乌龟吃饱了没？然后李子木拿着放大镜去观察土豆，他说土豆冒出了两个芽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239.65pt;mso-wrap-distance-left:9pt;mso-wrap-distance-right:9pt;mso-wrap-distance-top:0pt;mso-wrap-distance-bottom:0pt;margin-top:16.1pt;mso-position-vertical-relative:text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8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1"/>
                        <w:gridCol w:w="2176"/>
                        <w:gridCol w:w="2262"/>
                        <w:gridCol w:w="2291"/>
                      </w:tblGrid>
                      <w:tr>
                        <w:trPr/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BACC6"/>
                              </w:rPr>
                            </w:pPr>
                            <w:r>
                              <w:rPr>
                                <w:color w:val="4BACC6"/>
                              </w:rPr>
                              <w:t>建构区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BACC6"/>
                              </w:rPr>
                            </w:pPr>
                            <w:r>
                              <w:rPr>
                                <w:color w:val="4BACC6"/>
                              </w:rPr>
                              <w:t>图书区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BACC6"/>
                              </w:rPr>
                            </w:pPr>
                            <w:r>
                              <w:rPr>
                                <w:color w:val="4BACC6"/>
                              </w:rPr>
                              <w:t>娃娃家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BACC6"/>
                              </w:rPr>
                            </w:pPr>
                            <w:r>
                              <w:rPr>
                                <w:color w:val="4BACC6"/>
                              </w:rPr>
                              <w:t>科探区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人物：肖尧、陈艺萱、秦苏安等</w:t>
                            </w:r>
                            <w:r>
                              <w:rPr>
                                <w:rFonts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人物：郭颜睿、邵崔钰、郭煜霖、左轶萱</w:t>
                            </w:r>
                            <w:r>
                              <w:rPr>
                                <w:rFonts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物：杨梦露、王紫妍、罗景宸、贺健宸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物：张一嘉、李子木、张漪乐、赵毓宁</w:t>
                            </w:r>
                            <w:r>
                              <w:rPr>
                                <w:rFonts w:eastAsia="Calibri"/>
                                <w:lang w:eastAsia="zh-C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917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面建构的四个宝宝建构了城堡，秦苏安和肖尧负责给城堡铺路，徐佳禾把辅助材料运送给他们，陈艺萱会帮他们拿三角形的积木和单元积木搭建马路两边的建筑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梓朋在万能工匠建构了机器人，机器人会倒，他做了改进。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郭煜霖选择了一本恐龙书坐在帐篷里，他把书放在垫子上，右手撑在垫子上，左手一页一页翻看。邵崔钰选择了一本洞洞书坐在垫子上看。郭颜睿和左轶萱都是把书放在大腿上，屁股坐在垫子上翻看。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贺健宸和王紫妍扮演了厨师，两人一人拿了一口锅在烧饭。贺健宸把煮好的水果端给罗景宸吃，罗景宸说他需要一把勺子。贺健宸急忙帮他拿勺子。此时杨梦露在照顾小宝宝，小宝宝生病了，杨梦露在给宝宝打针，王紫妍端着煮好的食物给杨梦露喂宝宝。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一嘉和张漪乐两个人选择了玩科探区的玩具，两个人商量着玩哪一个玩具。赵毓宁和李子木先是一起观察乌龟，他们一边看一边聊着小乌龟吃饱了没？然后李子木拿着放大镜去观察土豆，他说土豆冒出了两个芽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32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32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32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32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32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32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集体活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科学：小动物的家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这是一节认知类的科学活动。每种动物都有自己的家，动物的生活习性确定了它们各自居住的地方。本节活动是从孩子的兴趣出发，让孩子在喜欢动物的基础上，探索常见动物居住的地方，了解它们居住的地方的特点，激发孩子探究动物居住地方的欲望。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赵毓宁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、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贺健宸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、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李梓朋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、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郭颜睿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、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郭煜霖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、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陈竞泽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、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秦苏安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、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邵崔钰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、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徐佳禾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、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赵希羽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、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李兴琪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、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王凝音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、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左轶萱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、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徐亿涵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、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高羽安</w:t>
      </w:r>
      <w:r>
        <w:rPr>
          <w:rFonts w:ascii="宋体;SimSun" w:hAnsi="宋体;SimSun" w:cs="宋体;SimSun"/>
          <w:szCs w:val="21"/>
          <w:shd w:fill="FFFFFF" w:val="clear"/>
        </w:rPr>
        <w:t>能</w:t>
      </w:r>
      <w:r>
        <w:rPr>
          <w:rFonts w:ascii="宋体;SimSun" w:hAnsi="宋体;SimSun" w:cs="宋体;SimSun"/>
          <w:kern w:val="0"/>
          <w:szCs w:val="21"/>
        </w:rPr>
        <w:t>在观察的基础上了解几种动物居住的地方。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张漪乐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、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王紫妍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、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杨梦露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、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陈艺萱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、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朱琪玥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、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杨佳伊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、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焦云舒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、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李伊一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、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罗景宸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、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肖尧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、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李子木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、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张一嘉</w:t>
      </w:r>
      <w:r>
        <w:rPr>
          <w:rFonts w:ascii="宋体;SimSun" w:hAnsi="宋体;SimSun" w:cs="宋体;SimSun"/>
          <w:kern w:val="0"/>
          <w:szCs w:val="21"/>
        </w:rPr>
        <w:t>乐意与同伴分享交流，能用完整的语言讲述自己的发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生活篇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今天午饭吃的是洋葱炒猪肝和莴苣炒胡萝卜丝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肖尧一坐下来，看到猪肝脸上露出了笑容，接着拿起勺子先把猪肝吃点了，然后才开始吃莴苣和米饭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李子木坐在位置上不慌不忙地吃着，吃一口饭再去舀一勺蔬菜，等到蔬菜吃到一半的时候开始吃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陈竞泽吃饭的时候一开始坐在那里一动不动，后来老师帮他把猪肝切小一点，把蔬菜的汁浇上去之后他才开始吃。</w:t>
      </w:r>
    </w:p>
    <w:p>
      <w:pPr>
        <w:pStyle w:val="Normal"/>
        <w:spacing w:lineRule="auto" w:line="360"/>
        <w:ind w:firstLine="321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5.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温馨提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现在天气渐凉，宝贝们户外容易捂汗，请家长为宝贝们垫好汗背巾来园，并标注班级姓名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请家长检查宝贝们的指甲，及时修剪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36EC2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Tony</cp:lastModifiedBy>
  <dcterms:modified xsi:type="dcterms:W3CDTF">2022-11-16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3E21DEBC246CA8C8B3144746B515E</vt:lpwstr>
  </property>
  <property fmtid="{D5CDD505-2E9C-101B-9397-08002B2CF9AE}" pid="3" name="KSOProductBuildVer">
    <vt:lpwstr>2052-11.1.0.10938</vt:lpwstr>
  </property>
</Properties>
</file>