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常州市中小学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获奖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论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0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综合实践活动的方法指导课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新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心关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反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经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我的三次“整合式”综合实践活动回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妆浓抹总相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例谈综合实践活动中教师有效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小学综合实践活动中评价活动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指导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实施中的生命活动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孩子的探究活动留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“过程实录手册”在学生研究性学习课程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乡土资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促进学生自主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“</w:t>
            </w:r>
            <w:r>
              <w:rPr>
                <w:sz w:val="21"/>
                <w:szCs w:val="21"/>
              </w:rPr>
              <w:t>野菜文化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卜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建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“实”“广”“活”上做文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综合实践活动素材的挖掘与设计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玉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过程也要兼顾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成果展示方法的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，我站在学生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小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基于项目管理理念的学校综合实践活动课程管理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现实生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走向课程常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如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探信息技术环境下提高学生综合实践能力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童眼看拆迁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迷惘的课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意的课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有感于综合实践活动课程的执行和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梅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亚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近传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践综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综合实践活动课开展公民教育的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的教师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综合实践活动主题的生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与探究中协调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科学课与综合实践活动课的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莉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得有效才会“动”得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云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植课程实施的内源动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实施中兼职教师的培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汤庄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教育研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霞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亭尔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资源库建设与管理的实践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素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我对综合实践活动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之有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彰显价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小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的实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盛毓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玲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出综合实践活动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课程实施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学生的整体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亚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公民教育实践活动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一些尺子，多元化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中评价方式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止综合实践活动教学的学科化倾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从“过去的游戏”谈综合实践活动的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如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家乡的特色产业——电动自行车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丹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当前综合实践活动指导中的问题与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角色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芙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求融合：综合实践活动的最佳归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文化选择的点滴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中弱势群体的关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小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绿色食品的调查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古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博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强化学生的“主角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有效：综合实践活动的走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小学综合实践活动之“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蔚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生综合实践活动自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万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云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评价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“架空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实施现状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“敌”亦是“友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小学综合实践课中的竞争与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爱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内容开发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荷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实效性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劳动与技术教育的过程更优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一次“果蔬雕刻”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虞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冬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因生成而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幼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螃蟹文化的研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秀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网络环境下的小学综合学习的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华背后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闻香识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新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高年段综合实践活动中教师指导作用的发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文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地考察为特征的综合实践活动过程琐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彩缘于“开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戴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宏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研究性学习活动中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萝卜种植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展示也多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科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教师对综合实践活动课程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华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真正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鸿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树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小组组长的培养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学生在综合实践活动中的成就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忠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多姿多彩的活动中健康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课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雪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教师在综合实践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开展雏鹰争章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缝制小能手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活动方案的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态化综合实践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岸头实验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菊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课程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如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惕：综合实践活动中对学生片面价值观的引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破综合实践活动的安全瓶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开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，综合实践活动的迫切呼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变学习方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提高综合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中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五彩童装展真我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美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植根于儿童的生活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学材成为师生发展的“引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运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建立学生的自我反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实施的有效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教育活动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延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研究性学习“选题”指导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农村中学开展综合实践活动课程的四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关于废旧电池的回收与利用的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的选题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学生在综合实践活动中研究课题的有效形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沧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组长角色的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粉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综合实践活动常态管理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还我清清小池塘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萍、沈秀林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的学生选题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炜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实施中存在问题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芝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研究性学习和学科学习的和谐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学校周边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效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立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菊花香里说重阳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寻学校综合实践活动的途径与功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健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活动中体现综合实践活动的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月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倾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关注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学校开展研究性学习的实践和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丽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综合实践活动教学发展的制约因素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伟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教育类实践活动的实践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梅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凸现鲜明的校本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春节民俗的调查与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文娟、邹兴美、陈凤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探在综合实践活动中如何指导学生撰写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梅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中学生主体意识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历史教学的有机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然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综合实践活动中培养学生的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罗珍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师生在综合实践活动中的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行动研究提高初中学生综合实践活动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立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指导学生综合实践活动想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感受校园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俊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过程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教于“乐”——学与做的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综合实践活动三大关系的一点认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庄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垃圾的分类与回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高中动画实践活动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对传统学习方式的改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陆峥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综合实践活动中如何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恽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研究性学习中教师对学生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东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裴朋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家乡环境污染问题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果香满焦溪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叶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茶树的种植和管理”案例与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董鸿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《个性化网站的建立》中学生形成性评价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对流行性感冒的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邵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谈社会实践中公民道德素质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屠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实施中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玉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6669500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cp:keywords/>
  <dc:language>en-US</dc:language>
  <cp:lastModifiedBy>jysggs</cp:lastModifiedBy>
  <cp:lastPrinted>2006-11-17T16:12:00Z</cp:lastPrinted>
  <dcterms:modified xsi:type="dcterms:W3CDTF">2008-08-29T07:13:00Z</dcterms:modified>
  <cp:revision>155</cp:revision>
  <dc:subject/>
  <dc:title/>
</cp:coreProperties>
</file>