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斜  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胡顺成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在我刚上中学的第一天，母亲送我去村外的学校。路经一段拐角，我看到一条直通学校的近路</w:t>
      </w:r>
      <w:r>
        <w:rPr>
          <w:b/>
          <w:sz w:val="24"/>
        </w:rPr>
        <w:t>----</w:t>
      </w:r>
      <w:r>
        <w:rPr>
          <w:b/>
          <w:sz w:val="24"/>
        </w:rPr>
        <w:t>那是无数人不学自通地“实践”，“利用”了“直角的斜边小于两个直角边之和”的几何道理，在鲁迅先生哲言睿语的“开导指引”下，硬是从麦田中踏出的一条小路。时值夏末初秋时节，遍野的豆苗正荡漾着绿油油的细浪，那条小路仍然分外明朗，像无法愈合的伤口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我对母亲说：“咱也走这条小路吧。”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不</w:t>
      </w:r>
      <w:r>
        <w:rPr>
          <w:b/>
          <w:sz w:val="24"/>
        </w:rPr>
        <w:t>!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母亲看着我的眼睛说：“那不是路，那是庄稼地，咱不走那儿。”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反正庄稼也被人们踩死了。”我怯生生地亮明我的观点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不，”母亲大声说：“照你这样说，这里永远长不出庄稼了。”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母亲一边拉着我的手沿着大道走，一边循循善诱地对我说：“人间许多斜路，许多歪门斜道，都是这样形成的。一旦有不自觉的人，自私自利的人，丧失道德的心，心怀叵测的人干了损害社会和人民的坏事，不但得不到制止，反面会有更多的人追随和效仿。”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在回来的路上，母亲又意味深长地对我说：“所有的斜路，都离它所通往的终点最近，但所有的斜路都偏离了正常的生活轨迹，一个人一旦习惯性地踏上这条惟利是图的歧路，便自然偏离了人生的坦途和应有的人格</w:t>
      </w:r>
      <w:r>
        <w:rPr>
          <w:b/>
          <w:sz w:val="24"/>
        </w:rPr>
        <w:t>----</w:t>
      </w:r>
      <w:r>
        <w:rPr>
          <w:b/>
          <w:sz w:val="24"/>
        </w:rPr>
        <w:t>其实，‘斜路’就是‘斜路’而偏偏邪恶的东西最容易流行，就像感冒。所以说每时每刻都需要避免和预防啊。”</w:t>
      </w:r>
    </w:p>
    <w:p>
      <w:pPr>
        <w:pStyle w:val="Normal"/>
        <w:ind w:firstLine="48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格永泉荐自《青少年文萃》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推荐理由：这篇文章主要写在我上中学第一天的路上，母亲通过一条斜路教育了我，告诉我做人的基本道理，使我一生享用不尽。同时也告诉我们这样一个道理：所有的斜路，都离它所通往的终点最近，一个人一旦习惯性地踏上这条惟利是图的岐路，便偏离了人生的坦途和应有的人格。所以，我们要踏踏实实走好人生路。</w:t>
      </w:r>
    </w:p>
    <w:p>
      <w:pPr>
        <w:pStyle w:val="Normal"/>
        <w:ind w:right="480" w:firstLine="480"/>
        <w:rPr>
          <w:b/>
          <w:b/>
          <w:sz w:val="24"/>
        </w:rPr>
      </w:pPr>
      <w:r>
        <w:rPr>
          <w:b/>
          <w:sz w:val="24"/>
        </w:rPr>
        <w:t>文章用巧妙的文字写明了这条斜路的形成，状态。比如：“硬是从麦田里踏出来一条小路。时值夏末初秋时节，遍野的豆苗正荡漾着绿油油的细浪，那条小路仍然分明，像无法愈合的伤口。”这告诉我们：虽然这是一条小道，人们也知道会破坏庄稼，可还是有那么多人去踩。使我们深深了解到社会上有些人不自觉，自私自利。如果多几个母亲这样的人，那社会会更美好。</w:t>
      </w:r>
    </w:p>
    <w:p>
      <w:pPr>
        <w:pStyle w:val="Normal"/>
        <w:ind w:right="480" w:firstLine="480"/>
        <w:rPr>
          <w:b/>
          <w:b/>
          <w:sz w:val="24"/>
        </w:rPr>
      </w:pPr>
      <w:r>
        <w:rPr>
          <w:b/>
          <w:sz w:val="24"/>
        </w:rPr>
        <w:t>我们也可以从“所以说每时每刻都需要避免和预防啊。”这句话可以知道：这种不良的行为是可以避免的。只要我们每个人都引起重视、警戒自己，并制止他人，那我们会生活在美好的天地里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常州市清潭中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初一</w:t>
      </w:r>
      <w:r>
        <w:rPr>
          <w:b/>
          <w:sz w:val="24"/>
        </w:rPr>
        <w:t>(1)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卞婷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指导老师：顾亚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1:21:00Z</dcterms:created>
  <dc:creator>user</dc:creator>
  <dc:description/>
  <dc:language>en-US</dc:language>
  <cp:lastModifiedBy>user</cp:lastModifiedBy>
  <dcterms:modified xsi:type="dcterms:W3CDTF">2004-01-16T01:21:00Z</dcterms:modified>
  <cp:revision>1</cp:revision>
  <dc:subject/>
  <dc:title>斜  路</dc:title>
</cp:coreProperties>
</file>