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研究性学习管理与评价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32"/>
        </w:rPr>
      </w:pPr>
      <w:r>
        <w:rPr>
          <w:rFonts w:eastAsia="华文新魏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（一）研究性学习课题研究计划书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420"/>
        <w:gridCol w:w="420"/>
        <w:gridCol w:w="735"/>
        <w:gridCol w:w="455"/>
        <w:gridCol w:w="385"/>
        <w:gridCol w:w="840"/>
        <w:gridCol w:w="415"/>
        <w:gridCol w:w="390"/>
        <w:gridCol w:w="455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调研报告、设计方案、制作模型、实验报告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表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文字、图片、实物、网页、音像资料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内容</w:t>
            </w:r>
          </w:p>
        </w:tc>
      </w:tr>
      <w:tr>
        <w:trPr>
          <w:trHeight w:val="4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提出的背景</w:t>
            </w:r>
          </w:p>
        </w:tc>
      </w:tr>
      <w:tr>
        <w:trPr>
          <w:trHeight w:val="1630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学科知识与课题研究的相关性分析</w:t>
            </w:r>
          </w:p>
        </w:tc>
      </w:tr>
      <w:tr>
        <w:trPr>
          <w:trHeight w:val="792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活动所需条件的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要的专家支持即计划访问的专家，需要的物质条件即图书资料、实验设备、交通工具、信息技术）</w:t>
            </w:r>
          </w:p>
        </w:tc>
      </w:tr>
      <w:tr>
        <w:trPr>
          <w:trHeight w:val="2171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7665"/>
      </w:tblGrid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的目的与意义</w:t>
            </w:r>
          </w:p>
        </w:tc>
        <w:tc>
          <w:tcPr>
            <w:tcW w:w="7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的主要内容</w:t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活动计划（阶段时间划分、阶段研究内容）</w:t>
            </w:r>
          </w:p>
        </w:tc>
        <w:tc>
          <w:tcPr>
            <w:tcW w:w="7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（二）</w:t>
      </w:r>
      <w:r>
        <w:rPr/>
        <w:t>研究性学习课题研究开题论证评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540"/>
        <w:gridCol w:w="540"/>
        <w:gridCol w:w="720"/>
        <w:gridCol w:w="720"/>
        <w:gridCol w:w="226"/>
        <w:gridCol w:w="1034"/>
        <w:gridCol w:w="633"/>
        <w:gridCol w:w="87"/>
        <w:gridCol w:w="1580"/>
      </w:tblGrid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顾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、明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行、不明确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研究方案的</w:t>
            </w:r>
            <w:r>
              <w:rPr/>
              <w:t>目的意义</w:t>
            </w:r>
            <w:r>
              <w:rPr>
                <w:rFonts w:ascii="宋体;SimSun" w:hAnsi="宋体;SimSun" w:cs="宋体;SimSun"/>
                <w:szCs w:val="21"/>
              </w:rPr>
              <w:t>是否明确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是否完整、清晰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组人员分工是否明确、合理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方法的选择是否科学、有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研究计划、步骤设计是否具体、可行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课题研究的价值和创新程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相关学科知识的运用是否合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答辩过程中的应答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论证时的仪表、语态和语言表达能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是否清晰、流畅、有条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预计研究成果的设计是否明确、合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等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签字：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评定等地：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优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合格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不合格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合格者需重新论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好、明确，各项分值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；一般，各项分值在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；不行、不明确，各项分值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以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44"/>
        </w:rPr>
        <w:t>（三）研究性学习课程终期小组自评表</w:t>
      </w:r>
      <w:r>
        <w:rPr>
          <w:b/>
          <w:szCs w:val="44"/>
        </w:rPr>
        <w:t>（课题组填写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、课题组成员的参与度以及协作工作的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等第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2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课题研究的材料的整理、积累以及运用信息技术进行研究的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2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、研究成果、研究报告、论文的价值以及研究成果的展示形式和交流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  <w:tr>
        <w:trPr>
          <w:trHeight w:val="3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等第：优、良、中、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（四）研究性学习课程课题研究终期评估表</w:t>
      </w:r>
      <w:r>
        <w:rPr>
          <w:rFonts w:ascii="宋体;SimSun" w:hAnsi="宋体;SimSun" w:cs="宋体;SimSun"/>
        </w:rPr>
        <w:t>（班级学术委员会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80"/>
        <w:gridCol w:w="1260"/>
        <w:gridCol w:w="180"/>
        <w:gridCol w:w="1440"/>
        <w:gridCol w:w="194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班级学术委员会填写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自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评议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研究的可行性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组解决问题的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组内各成员的协作工作能力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题研究的方法是否科学、有效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成果汇报时表达和交流的能力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课题组学习材料的整理和积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利用现代信息技术进行研究情况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研究的创新价值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研究成果的价值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课题研究成果形式（如，网页、展板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综合评定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术委员签字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综合评定等地：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优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良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合格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综合评定等地，由班级学术委员会审议并最终评定</w:t>
            </w:r>
          </w:p>
        </w:tc>
      </w:tr>
    </w:tbl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（五）研究性学习优秀课题推荐表</w:t>
      </w:r>
      <w:r>
        <w:rPr/>
        <w:t>（学术委员评估）</w:t>
      </w:r>
    </w:p>
    <w:p>
      <w:pPr>
        <w:pStyle w:val="Normal"/>
        <w:rPr/>
      </w:pP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95"/>
      </w:tblGrid>
      <w:tr>
        <w:trPr>
          <w:trHeight w:val="21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过程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</w:tc>
      </w:tr>
      <w:tr>
        <w:trPr>
          <w:trHeight w:val="21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创新程度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研究成果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科学价值</w:t>
            </w:r>
          </w:p>
          <w:p>
            <w:pPr>
              <w:pStyle w:val="Normal"/>
              <w:rPr/>
            </w:pPr>
            <w:r>
              <w:rPr/>
              <w:t>优秀课题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综合评估（以上四项综合）</w:t>
            </w:r>
          </w:p>
          <w:p>
            <w:pPr>
              <w:pStyle w:val="Normal"/>
              <w:rPr/>
            </w:pPr>
            <w:r>
              <w:rPr/>
              <w:t>优秀课题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（六）研究性学习课程学生学习考核评定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0"/>
        <w:gridCol w:w="1086"/>
        <w:gridCol w:w="534"/>
        <w:gridCol w:w="540"/>
        <w:gridCol w:w="180"/>
        <w:gridCol w:w="720"/>
        <w:gridCol w:w="360"/>
        <w:gridCol w:w="15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课题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己完成任务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   价   内   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组评议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学习态度和遵守纪律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发现问题、解决问题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完成分工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与他人协作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创新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运用科学的研究方法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活动中是否能积极表达和交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、学习材料的整理和积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、利用现代信息技术进行研究的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学术委员签字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评定等第为：优、良、合格、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总评由班级学术委员评议得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">
    <w:name w:val="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9:00Z</dcterms:created>
  <dc:creator>雨浓</dc:creator>
  <dc:description/>
  <dc:language>en-US</dc:language>
  <cp:lastModifiedBy>jyszxy</cp:lastModifiedBy>
  <dcterms:modified xsi:type="dcterms:W3CDTF">2005-04-26T06:32:00Z</dcterms:modified>
  <cp:revision>3</cp:revision>
  <dc:subject/>
  <dc:title>第一部分</dc:title>
</cp:coreProperties>
</file>