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第二十二届体卫艺学校体育论文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b/>
          <w:bCs/>
          <w:sz w:val="36"/>
        </w:rPr>
        <w:t>暨第十届学校体育论文评比结果公示</w:t>
      </w:r>
    </w:p>
    <w:p>
      <w:pPr>
        <w:pStyle w:val="Normal"/>
        <w:spacing w:lineRule="exact" w:line="300"/>
        <w:rPr>
          <w:szCs w:val="21"/>
        </w:rPr>
      </w:pPr>
      <w:r>
        <w:rPr>
          <w:sz w:val="28"/>
        </w:rPr>
        <w:tab/>
      </w:r>
      <w:r>
        <w:rPr>
          <w:sz w:val="24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第二十二届体卫艺学校体育论文暨第十届学校体育论文，经过专家评比拟定有下列论文获奖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现将拟定获奖评比结果公示如下：</w:t>
      </w:r>
    </w:p>
    <w:tbl>
      <w:tblPr>
        <w:tblW w:w="9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81"/>
        <w:gridCol w:w="3123"/>
      </w:tblGrid>
      <w:tr>
        <w:trPr>
          <w:trHeight w:val="3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 者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367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一  等  奖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发校本化大课间体育活动的探究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雷</w:t>
            </w:r>
            <w:r>
              <w:rPr>
                <w:rFonts w:eastAsia="Times New Roman"/>
              </w:rPr>
              <w:t xml:space="preserve"> </w:t>
            </w:r>
            <w:r>
              <w:rPr/>
              <w:t>陈宝生</w:t>
            </w:r>
            <w:r>
              <w:rPr>
                <w:rFonts w:eastAsia="Times New Roman"/>
              </w:rPr>
              <w:t xml:space="preserve"> </w:t>
            </w:r>
            <w:r>
              <w:rPr/>
              <w:t>王铭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怀德苑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钟楼区教育教研室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体育主题单元背景下课堂教学环节有效教学设计的思考与实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健全、叶伟锋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教学中培养学生创造性思维的有效方法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文强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成章初级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新课程标准下体育教师角色的转变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正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后周中学</w:t>
            </w:r>
          </w:p>
        </w:tc>
      </w:tr>
      <w:tr>
        <w:trPr>
          <w:trHeight w:val="367" w:hRule="atLeast"/>
        </w:trPr>
        <w:tc>
          <w:tcPr>
            <w:tcW w:w="9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二  等  奖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小学体育课堂中游戏化教学手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东健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博爱路小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高中学生主动参与课外体育锻炼调查研究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红星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第二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高中体育选项教学中专项体能教学的必要性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田家炳实验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健美操课对高中女生心理素质的影响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玉娟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二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践反思发展</w:t>
            </w:r>
            <w:r>
              <w:rPr/>
              <w:t>---</w:t>
            </w:r>
            <w:r>
              <w:rPr/>
              <w:t>漫谈小学体育主题单元教学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国平</w:t>
            </w:r>
            <w:r>
              <w:rPr>
                <w:rFonts w:eastAsia="Times New Roman"/>
              </w:rPr>
              <w:t xml:space="preserve"> </w:t>
            </w:r>
            <w:r>
              <w:rPr/>
              <w:t>储燕</w:t>
            </w:r>
            <w:r>
              <w:rPr>
                <w:rFonts w:eastAsia="Times New Roman"/>
              </w:rPr>
              <w:t xml:space="preserve"> </w:t>
            </w:r>
            <w:r>
              <w:rPr/>
              <w:t>庄建锋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西林实验学校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青少年年度田径比赛运动员赛前焦虑的初步研究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家旺、汤莉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体育运动学校、金坛市河滨小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篮运动员的临场不良心理及调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逊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武进高级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辅助体育教学的初步运用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灿烂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雪堰初级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学校体育活动伤害事故的应对策略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刚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礼嘉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层教学在鱼跃前滚翻教学中的运用与思考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兰珍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第三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作中学习；合作中成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惠娟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泰村实验学校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武术教学中学生学习主动性的发挥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蜂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朝阳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试谈合作学习在体育教学中的作用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寒霜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东安初级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小学生体育兴趣特点及规律的研究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濮阿仙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实验初级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潜在课程理论在体育教学中的应用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红珍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华罗庚实验学校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放松环节在短跑训练中的作用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武进高级中学</w:t>
            </w:r>
          </w:p>
        </w:tc>
      </w:tr>
      <w:tr>
        <w:trPr>
          <w:trHeight w:val="40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快乐体操，收获快乐——幼儿园快乐体操的探索与研究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居新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天宁区雕庄中心幼儿园</w:t>
            </w:r>
          </w:p>
        </w:tc>
      </w:tr>
      <w:tr>
        <w:trPr>
          <w:trHeight w:val="40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《国家学生体质健康标准》与“原标准”的比较研究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玉莲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外国语学校</w:t>
            </w:r>
          </w:p>
        </w:tc>
      </w:tr>
      <w:tr>
        <w:trPr>
          <w:trHeight w:val="40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雨雪天”课间活动的设计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亚萍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卜弋小学</w:t>
            </w:r>
          </w:p>
        </w:tc>
      </w:tr>
      <w:tr>
        <w:trPr>
          <w:trHeight w:val="367" w:hRule="atLeast"/>
        </w:trPr>
        <w:tc>
          <w:tcPr>
            <w:tcW w:w="9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三  等  奖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转化“体育学困生”的策略研究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吴爱军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青龙中学</w:t>
            </w:r>
          </w:p>
        </w:tc>
      </w:tr>
      <w:tr>
        <w:trPr>
          <w:trHeight w:val="40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课程下如何进行运动技能教学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雕庄中心小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反思、再设计后的生成</w:t>
            </w:r>
            <w:r>
              <w:rPr/>
              <w:t>---</w:t>
            </w:r>
            <w:r>
              <w:rPr/>
              <w:t>体育课分层教学模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博爱路小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新时期学校体育节的创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小刚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小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学校体育课、课外体育活动学生伤害事故成因的分析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强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花园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制高职体育课程田径类项目构建与实施初探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云、倪强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刘国钧高等职业技术学校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少儿运动员朱晓文、柏文迪</w:t>
            </w:r>
            <w:r>
              <w:rPr/>
              <w:t>2007</w:t>
            </w:r>
            <w:r>
              <w:rPr/>
              <w:t>年参加江苏省县级田径比赛赛前训练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旭明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湖塘桥实验小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模考对体育考生专业发展的有效影响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志华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第三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体育教师的知识结构及优化策略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旭军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燕山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体育教学中的研究性学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卫明、顾伟军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嘉泽中心小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体育教学中情绪调控的研究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市北实验初级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教学重视学生主体地位的实践与探究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浩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局前街小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奥林匹克文化对校园体育文化建设的促进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涛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第一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我区农村高中新课程实施下的体育教学现状调查和分析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利珍、陆云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三河口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探索创建校园篮球文化在学校素质教育中的作用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卫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三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激活课堂”做到活而不乱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清潭实验小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校体育节改革的思考和探析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素娟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龙湖塘中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教学中关注“心理亚健康”学生的自信心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雷鸣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河滨小学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体育中考众排球垫球教学方法的探究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泗霞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外国语学校</w:t>
            </w:r>
          </w:p>
        </w:tc>
      </w:tr>
      <w:tr>
        <w:trPr>
          <w:trHeight w:val="3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中学运动会竞赛改革的思考——浅谈“体育艺术、</w:t>
            </w:r>
            <w:r>
              <w:rPr/>
              <w:t>2+1</w:t>
            </w:r>
            <w:r>
              <w:rPr/>
              <w:t>项目”的研究价值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浩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四中</w:t>
            </w:r>
          </w:p>
        </w:tc>
      </w:tr>
      <w:tr>
        <w:trPr>
          <w:trHeight w:val="40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析体育教学中影响学生积极性的因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玉仙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盛度学校</w:t>
            </w:r>
          </w:p>
        </w:tc>
      </w:tr>
      <w:tr>
        <w:trPr>
          <w:trHeight w:val="40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体育实践课中学法引导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守葆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北区实验中学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述获奖论文中的一、二等奖获奖者应参加常州市第二十二届学校体育卫生论文报告会。通过论文交流和答辩进一步确定获奖情况。一等奖大会答辩，二等奖小组交流。三等奖通过民主评议证明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常州市学校体育卫生论文报告会具体时间请有关同志注意具体通知。</w:t>
      </w:r>
    </w:p>
    <w:p>
      <w:pPr>
        <w:pStyle w:val="Normal"/>
        <w:spacing w:lineRule="exact" w:line="400"/>
        <w:ind w:firstLine="601"/>
        <w:rPr/>
      </w:pPr>
      <w:r>
        <w:rPr>
          <w:rFonts w:ascii="宋体;SimSun" w:hAnsi="宋体;SimSun" w:cs="宋体;SimSun"/>
          <w:sz w:val="24"/>
        </w:rPr>
        <w:t>对以上评比结果如有异议，可告之常州市</w:t>
      </w:r>
      <w:r>
        <w:rPr>
          <w:sz w:val="24"/>
        </w:rPr>
        <w:t>教育</w:t>
      </w:r>
      <w:r>
        <w:rPr>
          <w:rFonts w:ascii="宋体;SimSun" w:hAnsi="宋体;SimSun" w:cs="宋体;SimSun"/>
          <w:sz w:val="24"/>
        </w:rPr>
        <w:t>教研室主任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6669500)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00"/>
        <w:ind w:firstLine="58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32"/>
          <w:szCs w:val="32"/>
        </w:rPr>
      </w:pPr>
      <w:r>
        <w:rPr>
          <w:sz w:val="32"/>
          <w:szCs w:val="32"/>
        </w:rPr>
        <w:t>常州市教育教研室</w:t>
      </w:r>
    </w:p>
    <w:p>
      <w:pPr>
        <w:pStyle w:val="Normal"/>
        <w:spacing w:lineRule="exact" w:line="300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35:00Z</dcterms:created>
  <dc:creator>JYSGYN</dc:creator>
  <dc:description/>
  <dc:language>en-US</dc:language>
  <cp:lastModifiedBy>lp</cp:lastModifiedBy>
  <cp:lastPrinted>2008-01-02T10:59:00Z</cp:lastPrinted>
  <dcterms:modified xsi:type="dcterms:W3CDTF">2008-01-02T07:48:00Z</dcterms:modified>
  <cp:revision>3</cp:revision>
  <dc:subject/>
  <dc:title>常州市第十九届体卫艺学校体育论文报告会</dc:title>
</cp:coreProperties>
</file>