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溧阳市平桥小学综合实践活动整体规划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sz w:val="24"/>
        </w:rPr>
        <w:t>200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活动主题及产生背景：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家乡的植物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背景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桥地处丘陵山区，特殊的地理环境和气候条件很适宜植物生长，这里植被丰富，种类繁多：有四季常青的翠竹，有漫山遍野的板粟，有四季飘香的茶场……。一直以来，植物与当地人们的生产生活息息相关，从水稻、小麦等农作物的种植到桑树、果树等经济作物的栽培，从传统的农业到颇具规模的养殖业和种植业的发展、壮大等等，都有力地证明了这一点。因此，开展以“家乡的植物”为主题的综合实践活动意义重大，有着得天独厚的环境和资源优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培养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目标：开展以“家乡的植物”为主题的综合实践活动，使学生初步具有热爱家乡、热爱大自然的思想感情和态度，初步具有自我发现、自我学习、自我思考和评价为主体的综合解决问题的能力，增强环保意识、合作精神、创新精神和科学精神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体课题目标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教育目标：让学生亲近大自然，培养良好的环境意识，懂得植物与动物及人类互相依存的道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培养目标：充分培养学生动手动脑、观察记录、调查访问的习惯，鼓励他们自我发现和解决问题，培养自主学习、自主探究的能力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目标：使学生获得有关植物的多样性及与动物之间相互依存的知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施构想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4"/>
        </w:rPr>
        <w:t>（一）总体设想：今年是我校实施综合实践活动的第一年，从三年级开始设置以“家乡的植物”为主题的实践活动，以后逐年延伸和推广。今后把综合实践活动与学校校本课程“竹文化”的研究有机地结合起来，形成自己的校本课程特色。为此，学校成立以“校长室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教导处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年级组→教研组→任课教师”的综合活动课程策划小组，建立领导网络，从宏观和微观上有效调控整个综合活动课程的实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实施建议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时及人员安排：根据学校实际情况，三年级每周开设“综合实践活动课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；“信息技术课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。综合实践活动课原则上由班主任老师担任，但在具体实施过程中可根据实际需要，取得科任老师的密切配合，采取集中与分散、校内和校外、课堂与课外相结合的方式开展研究性学习和实践活动，做到与语文、数学、英语、信息技术等学科之间的有机渗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实施程序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学习和培训，准确把握该课程实施精神纲要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讨并制订实验研究方案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具体实践方案，并实施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阶段性成果汇报，现场观摩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评价，整理资料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管理与评价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综合实践活动课程要注重过程性研究，“过程即成果”。各班采取“交流会”的形式在不同范围内充分展示每个学生的活动情况。对学生在研究过程中调查、收集、动手制作获得的资料及成果，以图片或实物的形式归放到学生自己的档案袋内统一管理。每个学生的学习情况，学校主要采取“学生自评”和“同学互评”相结合的方式进行评价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下半年三年级综合实践活动安排表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90"/>
        <w:gridCol w:w="1440"/>
        <w:gridCol w:w="900"/>
        <w:gridCol w:w="4860"/>
      </w:tblGrid>
      <w:tr>
        <w:trPr>
          <w:trHeight w:val="10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22605" cy="621030"/>
                      <wp:effectExtent l="2540" t="2540" r="2540" b="2540"/>
                      <wp:wrapNone/>
                      <wp:docPr id="1" name="__TH_G12小四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720" cy="621000"/>
                                <a:chOff x="0" y="0"/>
                                <a:chExt cx="522720" cy="62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720" cy="62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880" y="45720"/>
                                  <a:ext cx="111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176400"/>
                                  <a:ext cx="111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255240"/>
                                  <a:ext cx="111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" y="388800"/>
                                  <a:ext cx="111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7" style="position:absolute;margin-left:-5.15pt;margin-top:0pt;width:41.1pt;height:48.85pt" coordorigin="-103,0" coordsize="822,977">
                      <v:line id="shape_0" from="-103,0" to="719,9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4;top:72;width:17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;top:278;width:17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;top:402;width:17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612;width:17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识家乡的植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植物王国中享受快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、准备、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明确活动内容、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强调注意安全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、体验、收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亲近大自然，认识家乡常见的植物，初步了解植物的种类及分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收集的树叶、种子进行各种创作。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树叶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绘画展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作文展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植物的价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体验劳动的乐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探究、体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图书和网络资源探究植物的药用价值与食用价值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参观“竹笋罐头”、“板粟罐头”的生产车间。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、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交流会，介绍植物的价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专家讲座。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初步了解植物的生长环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它与动物及人类的关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、发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考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找资料。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班级交流会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“新闻发布会”、“辩论会”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作品展示。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档案袋、填写评价表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0:53:00Z</dcterms:created>
  <dc:creator>pqxx</dc:creator>
  <dc:description/>
  <dc:language>en-US</dc:language>
  <cp:lastModifiedBy>jyswlp</cp:lastModifiedBy>
  <dcterms:modified xsi:type="dcterms:W3CDTF">2003-10-08T00:54:00Z</dcterms:modified>
  <cp:revision>3</cp:revision>
  <dc:subject/>
  <dc:title>溧阳市平桥小学综合实践系列主题活动整体规划</dc:title>
</cp:coreProperties>
</file>