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26670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40030</wp:posOffset>
                </wp:positionV>
                <wp:extent cx="13284835" cy="9008745"/>
                <wp:effectExtent l="0" t="0" r="217785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720" cy="9008640"/>
                          <a:chOff x="0" y="0"/>
                          <a:chExt cx="13284720" cy="9008640"/>
                        </a:xfrm>
                      </wpg:grpSpPr>
                      <wps:wsp>
                        <wps:cNvSpPr/>
                        <wps:spPr>
                          <a:xfrm>
                            <a:off x="7404840" y="191160"/>
                            <a:ext cx="5842080" cy="430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bd8f4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3366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41120"/>
                            <a:ext cx="6172200" cy="1386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310920"/>
                            <a:ext cx="6158880" cy="1567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9feda"/>
                              </a:gs>
                              <a:gs pos="100000">
                                <a:srgbClr val="d1f2c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3320" y="6773040"/>
                            <a:ext cx="2057400" cy="1881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995000"/>
                            <a:ext cx="6172200" cy="3605400"/>
                          </a:xfrm>
                          <a:prstGeom prst="roundRect">
                            <a:avLst>
                              <a:gd name="adj" fmla="val 3972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5280" y="232560"/>
                            <a:ext cx="771480" cy="86252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cap="rnd" w="936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4240" y="1428840"/>
                            <a:ext cx="349200" cy="435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2353" b="5020"/>
                          <a:stretch/>
                        </pic:blipFill>
                        <pic:spPr>
                          <a:xfrm>
                            <a:off x="6563520" y="3284280"/>
                            <a:ext cx="6858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920" y="5331600"/>
                            <a:ext cx="56700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372640" y="5787360"/>
                            <a:ext cx="55872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375160" y="7014240"/>
                            <a:ext cx="55764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02200" y="6585480"/>
                            <a:ext cx="55764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6920" y="5331600"/>
                            <a:ext cx="478152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从很多角度来看，田径运动都是奥林匹克精神的化身。更快、更高、更强的奥运精神在田径运动中都可以得到体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5885640"/>
                            <a:ext cx="455292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99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世界上用拍子进行的球类项目中，羽毛球是球速最快的，球的飞行速度可以达到每小时260公里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6520320"/>
                            <a:ext cx="409572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99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网球运动自首届奥运会之后发生了很大变化，今天的奥运会网球比赛吸引了的众多耀眼明星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7213680"/>
                            <a:ext cx="4781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99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国春秋时代就有泅水活动，现代游泳始于英国，17世纪60年代流行于约克郡地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7709040"/>
                            <a:ext cx="47815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99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代跳水运动始于20世纪，1900年瑞典运动员在第2届奥运会上表演了跳水，1904年成为奥运会比赛项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72640" y="7800840"/>
                            <a:ext cx="5626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5520" y="7123320"/>
                            <a:ext cx="1723320" cy="13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99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奥运小知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333333"/>
                                  <w:lang w:val="en-US" w:eastAsia="zh-CN" w:bidi="ar-SA"/>
                                </w:rPr>
                                <w:t>2008年第29届北京奥运会的中文口号为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333333"/>
                                  <w:lang w:val="en-US" w:eastAsia="zh-CN" w:bidi="ar-SA"/>
                                </w:rPr>
                                <w:t>同一个世界 同一个梦想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333333"/>
                                  <w:lang w:val="en-US" w:eastAsia="zh-CN" w:bidi="ar-SA"/>
                                </w:rPr>
                                <w:t>；英文口号为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bCs/>
                                  <w:rFonts w:ascii="黑体;SimHei" w:hAnsi="黑体;SimHei" w:eastAsia="黑体;SimHei" w:cs="Monotype Corsiva"/>
                                  <w:color w:val="333333"/>
                                  <w:lang w:val="en-US" w:eastAsia="zh-CN" w:bidi="ar-SA"/>
                                </w:rPr>
                                <w:t>One World One Dr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rcRect l="15194" t="11027" r="33403" b="11008"/>
                          <a:stretch/>
                        </pic:blipFill>
                        <pic:spPr>
                          <a:xfrm>
                            <a:off x="7437600" y="6586920"/>
                            <a:ext cx="49644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30040" y="240120"/>
                            <a:ext cx="4800600" cy="425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了磨练意志，今年暑假爸爸妈妈带我去爬苏州的一座山。这下可以征服大自然咯！我心里兴奋极了，恨不得一下子就冲到山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来到山脚下，我突发奇想，要是独自爬山这样更能磨练出坚强的意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选择了一个平缓的地势开始攀登。左脚高高地抬起，然后缓缓地踩在山坡上，右脚使劲一蹬，稳稳地踏住。我一只手紧紧地握住路旁的竹子，另一只手把道旁的野草拽住，就这样手脚并用，像一只敏捷的猴子，一眨眼工夫，就爬到了半山腰，真是没费吹灰之力呀！我心里美滋滋的。但越往上爬，地势就越陡峭，。原本轻快的步伐也变得艰难缓慢起来。正在我爬得气喘吁吁的时候，忽然右脚一踏空，左手抓住的草也“嘣”地一声断了。我的身子往左边飞快地一斜，随着“啊！”的一声，我就像车轱辘一般飞快地滚下去。不知什么时候，我被一棵树挡住了。我缓缓地睁开眼，只感到一阵疼痛。我轻轻地摸了摸头，“呀！”脑袋上鼓起一座小山。膝盖上也透出一丝丝血迹。一定不能被大自然征服。我咬咬牙，忍着痛继续攀登，但连连几次都失败，我变成了一个正宗的小泥人。我长长地叹了一口气，无可奈何地坐在身旁的大石头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休息了一会儿，再次攀登。这回我更加小心了。左脚先踏一踏，看看能不能站稳再踏在上面。费了九牛二虎之力，终于爬上了半山腰。我累极了，腿像灌了铅似的沉重极了，一颗颗汗珠从额角冒出来，身体软绵绵的，瘫坐在山坡上。这时候我真想放弃，但继续爬意味着希望、成功，不爬意味着失败，难道我不应该选择成功吗？我坚强而又小心翼翼地继续攀登，但每爬一步，都像踩在荆棘上一般，脚痛极了。爬到最后一步，浑身顿时充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穷的力量，我仿佛是一位大力士，一个箭步冲了上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站在山顶上，柔和的阳光照在我的身上，感到舒服极了。是啊，只要坚持不懈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就能获得成功的喜悦。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0" y="5248800"/>
                            <a:ext cx="14860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rcRect l="11112" t="9232" r="33336" b="11717"/>
                          <a:stretch/>
                        </pic:blipFill>
                        <pic:spPr>
                          <a:xfrm>
                            <a:off x="12002040" y="3806280"/>
                            <a:ext cx="5716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440" y="3531240"/>
                            <a:ext cx="4552920" cy="10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1年7月13日，当国际奥委会授予中国北京2008年奥运会主办权时，全世界的目光在此凝聚，人们将永远记住这一历史时刻举办奥运会是13亿中国人民的共同心愿，为2008年奥运会贡献去力量是全国人民的共同行今天的中国，经济，社会进步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7840" y="3341520"/>
                            <a:ext cx="10450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6520" y="4671720"/>
                            <a:ext cx="2620800" cy="51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琥珀" w:hAnsi="华文琥珀" w:eastAsia="华文琥珀" w:cs="华文琥珀"/>
                                  <w:lang w:bidi="hi-IN"/>
                                </w:rPr>
                                <w:t>奥运项目介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8204040"/>
                            <a:ext cx="91440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迎奥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8204040"/>
                            <a:ext cx="91440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庆奥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5120" y="0"/>
                            <a:ext cx="914400" cy="425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华文隶书" w:hAnsi="华文隶书" w:eastAsia="华文隶书" w:cs="Times New Roman"/>
                                  <w:color w:val="006600"/>
                                  <w:lang w:val="en-US" w:eastAsia="zh-CN" w:bidi="ar-SA"/>
                                </w:rPr>
                                <w:t>︻</w:t>
                              </w:r>
                              <w:r>
                                <w:rPr>
                                  <w:sz w:val="76"/>
                                  <w:szCs w:val="76"/>
                                  <w:kern w:val="0"/>
                                  <w:spacing w:val="-26"/>
                                  <w:rFonts w:ascii="华文隶书" w:hAnsi="华文隶书" w:eastAsia="华文隶书" w:cs="Times New Roman"/>
                                  <w:color w:val="006600"/>
                                  <w:lang w:val="en-US" w:eastAsia="zh-CN" w:bidi="ar-SA"/>
                                </w:rPr>
                                <w:t>攀登意味成功</w:t>
                              </w:r>
                              <w:r>
                                <w:rPr>
                                  <w:sz w:val="76"/>
                                  <w:szCs w:val="76"/>
                                  <w:kern w:val="2"/>
                                  <w:rFonts w:ascii="华文隶书" w:hAnsi="华文隶书" w:eastAsia="华文隶书" w:cs="Times New Roman"/>
                                  <w:color w:val="006600"/>
                                  <w:lang w:val="en-US" w:eastAsia="zh-CN" w:bidi="ar-SA"/>
                                </w:rPr>
                                <w:t>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040" y="4796640"/>
                            <a:ext cx="200520" cy="26100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147960"/>
                              <a:gd name="textAreaBottom" fmla="*/ 14832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4796640"/>
                            <a:ext cx="200520" cy="26100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147960"/>
                              <a:gd name="textAreaBottom" fmla="*/ 14832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4796640"/>
                            <a:ext cx="200520" cy="26100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147960"/>
                              <a:gd name="textAreaBottom" fmla="*/ 14832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rcRect l="0" t="0" r="-5748" b="26811"/>
                          <a:stretch/>
                        </pic:blipFill>
                        <pic:spPr>
                          <a:xfrm>
                            <a:off x="6401520" y="537120"/>
                            <a:ext cx="106092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345120" y="7773120"/>
                            <a:ext cx="88848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2800"/>
                            <a:ext cx="5270040" cy="128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琥珀" w:hAnsi="华文琥珀" w:eastAsia="华文琥珀" w:cs="华文琥珀"/>
                                  <w:lang w:bidi="hi-IN"/>
                                </w:rPr>
                                <w:t>开学典礼举行毕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spacing w:val="1"/>
                                  <w:rFonts w:ascii="华文琥珀" w:hAnsi="华文琥珀" w:eastAsia="华文琥珀" w:cs="华文琥珀"/>
                                  <w:lang w:bidi="hi-IN"/>
                                </w:rPr>
                                <w:t xml:space="preserve">        喜报连连大欢欣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527840"/>
                            <a:ext cx="627264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" w:hAnsi="仿宋_GB2312" w:eastAsia="仿宋_GB2312" w:cs="华文楷体"/>
                                  <w:color w:val="auto"/>
                                  <w:lang w:val="en-US" w:eastAsia="zh-CN" w:bidi="ar-SA"/>
                                </w:rPr>
                                <w:t>休息了一个寒假，终于又开学了。学习来的一切是那么熟悉，亲切的笑脸，在阳光下应处理开学之际的芬芳。周三中午，学校举行来开学典礼。一番衷心的祝福声过后，所带来的是完美的歌舞。正衡中学的合唱队，天籁般的嗓音证明了一切；同样出色的是刚刚成为奥运会合作伙伴的拉拉操表演队，在五线谱上跳动的音符门配合默契，奏出一曲和谐的乐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" w:hAnsi="仿宋_GB2312" w:eastAsia="仿宋_GB2312" w:cs="华文楷体"/>
                                  <w:color w:val="auto"/>
                                  <w:lang w:val="en-US" w:eastAsia="zh-CN" w:bidi="ar-SA"/>
                                </w:rPr>
                                <w:t>或许这个开学典礼并不盛大，但是，市价班级魅力人物的影响力却锐不可当，在新学期里，他们是我们的榜样，是正衡初中，第一中学的楷模。相信在他们的带领下，我们的努力，市一中，正衡中学的辉煌将延续下去，并且会一代更比一代强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4796640"/>
                            <a:ext cx="200520" cy="26100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147960"/>
                              <a:gd name="textAreaBottom" fmla="*/ 14832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4796640"/>
                            <a:ext cx="200520" cy="26100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147960"/>
                              <a:gd name="textAreaBottom" fmla="*/ 14832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4796640"/>
                            <a:ext cx="200520" cy="26100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147960"/>
                              <a:gd name="textAreaBottom" fmla="*/ 14832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4796640"/>
                            <a:ext cx="200520" cy="26100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147960"/>
                              <a:gd name="textAreaBottom" fmla="*/ 14832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440" y="301356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七(11)班  王雨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4499640"/>
                            <a:ext cx="576900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冰雪融化，万物复苏，春天已经不知不觉地到了。新学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期伊始，沉睡多时的校园又重新泛起生机。刚开学的第一件事便是举行开学典礼啦。民乐团的同学们身穿喜庆服饰，叮叮咚咚地演奏起来，为大家拜个晚年。同学们在舞台上载歌载舞，各展风采，好不热闹。今年的开学典礼与他年的还有一点不同，评出了校园是大魅力人物。他们有学习尖子生，舞蹈特长生，循循善诱的骨干教师等等。从他们事例中体现的精神品质着实值得我们学习。其中我班赵试珉同学也获此殊荣，为我们班取得了荣誉。她也确实付出了比其他同学更多努力。下课后早早地去了排练厅，艰苦训练。在2008年奥运会上，我们便可以见到她矫健的身姿。一个新学期，一个新开始，一份新期待，让我们共同向前。百尺竿头，更进一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torch_logo" descr="北京2008年奥运会火炬接力网站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281040" y="6762600"/>
                            <a:ext cx="1004040" cy="10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01920" y="6679080"/>
                            <a:ext cx="275472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琥珀" w:hAnsi="华文琥珀" w:eastAsia="华文琥珀" w:cs="华文琥珀"/>
                                  <w:lang w:bidi="hi-IN"/>
                                </w:rPr>
                                <w:t>火　炬　接　力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920" y="7273440"/>
                            <a:ext cx="28576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454545"/>
                                  <w:lang w:val="en-US" w:eastAsia="zh-CN" w:bidi="ar-SA"/>
                                </w:rPr>
                                <w:t>　　北京奥运会火炬接力将以“和谐之旅”为主题，以“点燃激情 传递梦想”为口号，前往五大洲(国家、地区)的21个城市，并在境内31个省、自治区和直辖市传递，还将抵达世界最高峰――珠穆朗玛峰。传递时间为130天，传递总里程约13.7万公里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ECAE22"/>
                                  <w:lang w:val="en-US" w:eastAsia="zh-CN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0" y="4422600"/>
                            <a:ext cx="22312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开学新起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040" y="6375960"/>
                            <a:ext cx="127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七(11)班  欧　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720" y="6679080"/>
                            <a:ext cx="5079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99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200732623062261" descr=""/>
                          <pic:cNvPicPr/>
                        </pic:nvPicPr>
                        <pic:blipFill>
                          <a:blip r:embed="rId16"/>
                          <a:srcRect l="9922" t="0" r="28442" b="11150"/>
                          <a:stretch/>
                        </pic:blipFill>
                        <pic:spPr>
                          <a:xfrm>
                            <a:off x="6582240" y="5985360"/>
                            <a:ext cx="65484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920" y="7075080"/>
                            <a:ext cx="57168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编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1840" y="420228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七(11)班  傅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480" y="7768440"/>
                            <a:ext cx="57168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姚涵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0840" y="7654320"/>
                            <a:ext cx="5716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七（十一）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8612640"/>
                            <a:ext cx="2514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报部分图片由王晓敏、李娜提供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.9pt;width:1046.05pt;height:709.35pt" coordorigin="-180,-378" coordsize="20921,14187">
                <v:rect id="shape_0" fillcolor="#dbd8f4" stroked="t" o:allowincell="f" style="position:absolute;left:11481;top:-77;width:9199;height:6784;mso-wrap-style:none;v-text-anchor:middle">
                  <v:fill o:detectmouseclick="t" color2="white"/>
                  <v:stroke color="#3366ff" weight="19080" dashstyle="dashdot" joinstyle="miter" endcap="flat"/>
                  <w10:wrap type="none"/>
                </v:rect>
                <v:rect id="shape_0" stroked="f" o:allowincell="f" style="position:absolute;left:1;top:-156;width:9719;height:2183;mso-wrap-style:none;v-text-anchor:middle">
                  <v:imagedata r:id="rId17" o:detectmouseclick="t"/>
                  <v:stroke color="#3465a4" joinstyle="round" endcap="flat"/>
                  <w10:wrap type="none"/>
                </v:rect>
                <v:rect id="shape_0" fillcolor="#d1f2c0" stroked="f" o:allowincell="f" style="position:absolute;left:-26;top:4836;width:9698;height:2468;mso-wrap-style:none;v-text-anchor:middle">
                  <v:fill o:detectmouseclick="t" color2="#e9feda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ccffff" stroked="f" o:allowincell="f" style="position:absolute;left:11463;top:10288;width:3239;height:2961;mso-wrap-style:none;v-text-anchor:middle" type="_x0000_t65">
                  <v:fill o:detectmouseclick="t" color2="white"/>
                  <v:stroke color="#3465a4" joinstyle="round" endcap="flat"/>
                  <v:shadow on="t" obscured="f" color="silver"/>
                  <w10:wrap type="none"/>
                </v:shape>
                <v:roundrect id="shape_0" fillcolor="#ccecff" stroked="t" o:allowincell="f" style="position:absolute;left:1;top:7488;width:9719;height:5677;mso-wrap-style:none;v-text-anchor:middle">
                  <v:fill o:detectmouseclick="t" type="solid" color2="#331300"/>
                  <v:stroke color="black" weight="9360" dashstyle="shortdot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080;top:-12;width:1214;height:135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silver" weight="9360" dashstyle="shortdot" joinstyle="miter" endcap="round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debcf" stroked="f" o:allowincell="f" style="position:absolute;left:10441;top:1872;width:549;height:6863;mso-wrap-style:none;v-text-anchor:middle" type="_x0000_t136">
                  <v:path textpathok="t"/>
                  <v:textpath on="t" fitshape="t" string="同&#10;一&#10;个&#10;世&#10;界&#10;　&#10;&#10;&#10;&#10;同&#10;一&#10;个&#10;梦&#10;想" style="font-family:&quot;华文行楷&quot;;font-size:12pt"/>
                  <v:fill o:detectmouseclick="t" color2="#156b13"/>
                  <v:stroke color="#3465a4" joinstyle="round" endcap="flat"/>
                  <v:shadow on="t" obscured="f" color="black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56;top:4794;width:1079;height:93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41;top:8018;width:892;height:89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281;top:8736;width:879;height:87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285;top:10668;width:877;height:87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11;top:9993;width:877;height:87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831;top:8018;width:7529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从很多角度来看，田径运动都是奥林匹克精神的化身。更快、更高、更强的奥运精神在田径运动中都可以得到体现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8891;width:7169;height:1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世界上用拍子进行的球类项目中，羽毛球是球速最快的，球的飞行速度可以达到每小时260公里。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9890;width:644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网球运动自首届奥运会之后发生了很大变化，今天的奥运会网球比赛吸引了的众多耀眼明星。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10982;width:75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国春秋时代就有泅水活动，现代游泳始于英国，17世纪60年代流行于约克郡地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。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11762;width:752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代跳水运动始于20世纪，1900年瑞典运动员在第2届奥运会上表演了跳水，1904年成为奥运会比赛项目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11907;width:885;height:88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1687;top:10840;width:2713;height:2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奥运小知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333333"/>
                            <w:lang w:val="en-US" w:eastAsia="zh-CN" w:bidi="ar-SA"/>
                          </w:rPr>
                          <w:t>2008年第29届北京奥运会的中文口号为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bCs/>
                            <w:rFonts w:ascii="黑体;SimHei" w:hAnsi="黑体;SimHei" w:eastAsia="黑体;SimHei" w:cs="Times New Roman"/>
                            <w:color w:val="333333"/>
                            <w:lang w:val="en-US" w:eastAsia="zh-CN" w:bidi="ar-SA"/>
                          </w:rPr>
                          <w:t>同一个世界 同一个梦想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333333"/>
                            <w:lang w:val="en-US" w:eastAsia="zh-CN" w:bidi="ar-SA"/>
                          </w:rPr>
                          <w:t>；英文口号为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bCs/>
                            <w:rFonts w:ascii="黑体;SimHei" w:hAnsi="黑体;SimHei" w:eastAsia="黑体;SimHei" w:cs="Monotype Corsiva"/>
                            <w:color w:val="333333"/>
                            <w:lang w:val="en-US" w:eastAsia="zh-CN" w:bidi="ar-SA"/>
                          </w:rPr>
                          <w:t>One World One Drea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2;top:9995;width:781;height:94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1521;top:0;width:7559;height:6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了磨练意志，今年暑假爸爸妈妈带我去爬苏州的一座山。这下可以征服大自然咯！我心里兴奋极了，恨不得一下子就冲到山前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来到山脚下，我突发奇想，要是独自爬山这样更能磨练出坚强的意志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选择了一个平缓的地势开始攀登。左脚高高地抬起，然后缓缓地踩在山坡上，右脚使劲一蹬，稳稳地踏住。我一只手紧紧地握住路旁的竹子，另一只手把道旁的野草拽住，就这样手脚并用，像一只敏捷的猴子，一眨眼工夫，就爬到了半山腰，真是没费吹灰之力呀！我心里美滋滋的。但越往上爬，地势就越陡峭，。原本轻快的步伐也变得艰难缓慢起来。正在我爬得气喘吁吁的时候，忽然右脚一踏空，左手抓住的草也“嘣”地一声断了。我的身子往左边飞快地一斜，随着“啊！”的一声，我就像车轱辘一般飞快地滚下去。不知什么时候，我被一棵树挡住了。我缓缓地睁开眼，只感到一阵疼痛。我轻轻地摸了摸头，“呀！”脑袋上鼓起一座小山。膝盖上也透出一丝丝血迹。一定不能被大自然征服。我咬咬牙，忍着痛继续攀登，但连连几次都失败，我变成了一个正宗的小泥人。我长长地叹了一口气，无可奈何地坐在身旁的大石头上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休息了一会儿，再次攀登。这回我更加小心了。左脚先踏一踏，看看能不能站稳再踏在上面。费了九牛二虎之力，终于爬上了半山腰。我累极了，腿像灌了铅似的沉重极了，一颗颗汗珠从额角冒出来，身体软绵绵的，瘫坐在山坡上。这时候我真想放弃，但继续爬意味着希望、成功，不爬意味着失败，难道我不应该选择成功吗？我坚强而又小心翼翼地继续攀登，但每爬一步，都像踩在荆棘上一般，脚痛极了。爬到最后一步，浑身顿时充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穷的力量，我仿佛是一位大力士，一个箭步冲了上去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站在山顶上，柔和的阳光照在我的身上，感到舒服极了。是啊，只要坚持不懈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就能获得成功的喜悦。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1;top:7888;width:2339;height:5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1;top:5616;width:899;height:109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5183;width:7169;height:1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36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1年7月13日，当国际奥委会授予中国北京2008年奥运会主办权时，全世界的目光在此凝聚，人们将永远记住这一历史时刻举办奥运会是13亿中国人民的共同心愿，为2008年奥运会贡献去力量是全国人民的共同行今天的中国，经济，社会进步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4884;width:1645;height:20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#03d4a8" stroked="f" o:allowincell="f" style="position:absolute;left:901;top:6979;width:4126;height:812;mso-wrap-style:none;v-text-anchor:middle" type="_x0000_t136">
                  <v:path textpathok="t"/>
                  <v:textpath on="t" fitshape="t" string="奥运项目介绍" style="font-family:&quot;华文琥珀&quot;;font-size:48pt"/>
                  <v:fill o:detectmouseclick="t" color2="#005cbf"/>
                  <v:stroke color="#3465a4" joinstyle="round" endcap="flat"/>
                  <v:shadow on="t" obscured="f" color="navy"/>
                  <w10:wrap type="none"/>
                </v:shape>
                <v:shape id="shape_0" fillcolor="#03d4a8" stroked="f" o:allowincell="f" style="position:absolute;left:2911;top:12542;width:1439;height:479;mso-wrap-style:none;v-text-anchor:middle" type="_x0000_t136">
                  <v:path textpathok="t"/>
                  <v:textpath on="t" fitshape="t" string="迎奥运" style="font-family:&quot;黑体&quot;;font-size:24pt"/>
                  <v:fill o:detectmouseclick="t" color2="#005cbf"/>
                  <v:stroke color="#3465a4" joinstyle="round" endcap="flat"/>
                  <v:shadow on="t" obscured="f" color="silver"/>
                  <w10:wrap type="none"/>
                </v:shape>
                <v:shape id="shape_0" fillcolor="#03d4a8" stroked="f" o:allowincell="f" style="position:absolute;left:751;top:12542;width:1439;height:467;mso-wrap-style:none;v-text-anchor:middle" type="_x0000_t136">
                  <v:path textpathok="t"/>
                  <v:textpath on="t" fitshape="t" string="庆奥运" style="font-family:&quot;黑体&quot;;font-size:24pt"/>
                  <v:fill o:detectmouseclick="t" color2="#005cbf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9261;top:-378;width:1439;height:67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6"/>
                            <w:szCs w:val="76"/>
                            <w:rFonts w:ascii="华文隶书" w:hAnsi="华文隶书" w:eastAsia="华文隶书" w:cs="Times New Roman"/>
                            <w:color w:val="006600"/>
                            <w:lang w:val="en-US" w:eastAsia="zh-CN" w:bidi="ar-SA"/>
                          </w:rPr>
                          <w:t>︻</w:t>
                        </w:r>
                        <w:r>
                          <w:rPr>
                            <w:sz w:val="76"/>
                            <w:szCs w:val="76"/>
                            <w:kern w:val="0"/>
                            <w:spacing w:val="-26"/>
                            <w:rFonts w:ascii="华文隶书" w:hAnsi="华文隶书" w:eastAsia="华文隶书" w:cs="Times New Roman"/>
                            <w:color w:val="006600"/>
                            <w:lang w:val="en-US" w:eastAsia="zh-CN" w:bidi="ar-SA"/>
                          </w:rPr>
                          <w:t>攀登意味成功</w:t>
                        </w:r>
                        <w:r>
                          <w:rPr>
                            <w:sz w:val="76"/>
                            <w:szCs w:val="76"/>
                            <w:kern w:val="2"/>
                            <w:rFonts w:ascii="华文隶书" w:hAnsi="华文隶书" w:eastAsia="华文隶书" w:cs="Times New Roman"/>
                            <w:color w:val="006600"/>
                            <w:lang w:val="en-US" w:eastAsia="zh-CN" w:bidi="ar-SA"/>
                          </w:rPr>
                          <w:t>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7921;top:7176;width:315;height:410;mso-wrap-style:none;v-text-anchor:middle" type="_x0000_t76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8361;top:7176;width:315;height:410;mso-wrap-style:none;v-text-anchor:middle" type="_x0000_t76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8861;top:7176;width:315;height:410;mso-wrap-style:none;v-text-anchor:middle" type="_x0000_t76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stroked="f" o:allowincell="f" style="position:absolute;left:9901;top:468;width:1670;height:115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9261;top:11863;width:1398;height:139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#a603ab" stroked="f" o:allowincell="f" style="position:absolute;left:-180;top:-106;width:8298;height:2015;mso-wrap-style:none;v-text-anchor:middle" type="_x0000_t136">
                  <v:path textpathok="t"/>
                  <v:textpath on="t" fitshape="t" string="开学典礼举行毕，&#10;        喜报连连大欢欣" style="font-family:&quot;华文琥珀&quot;;font-size:12pt"/>
                  <v:fill o:detectmouseclick="t" color2="#a603ab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-41;top:2028;width:9877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仿宋_GB2312" w:hAnsi="仿宋_GB2312" w:eastAsia="仿宋_GB2312" w:cs="华文楷体"/>
                            <w:color w:val="auto"/>
                            <w:lang w:val="en-US" w:eastAsia="zh-CN" w:bidi="ar-SA"/>
                          </w:rPr>
                          <w:t>休息了一个寒假，终于又开学了。学习来的一切是那么熟悉，亲切的笑脸，在阳光下应处理开学之际的芬芳。周三中午，学校举行来开学典礼。一番衷心的祝福声过后，所带来的是完美的歌舞。正衡中学的合唱队，天籁般的嗓音证明了一切；同样出色的是刚刚成为奥运会合作伙伴的拉拉操表演队，在五线谱上跳动的音符门配合默契，奏出一曲和谐的乐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仿宋_GB2312" w:hAnsi="仿宋_GB2312" w:eastAsia="仿宋_GB2312" w:cs="华文楷体"/>
                            <w:color w:val="auto"/>
                            <w:lang w:val="en-US" w:eastAsia="zh-CN" w:bidi="ar-SA"/>
                          </w:rPr>
                          <w:t>或许这个开学典礼并不盛大，但是，市价班级魅力人物的影响力却锐不可当，在新学期里，他们是我们的榜样，是正衡初中，第一中学的楷模。相信在他们的带领下，我们的努力，市一中，正衡中学的辉煌将延续下去，并且会一代更比一代强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418;top:7176;width:315;height:410;mso-wrap-style:none;v-text-anchor:middle" type="_x0000_t76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6895;top:7176;width:315;height:410;mso-wrap-style:none;v-text-anchor:middle" type="_x0000_t76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6287;top:7176;width:315;height:410;mso-wrap-style:none;v-text-anchor:middle" type="_x0000_t76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5757;top:7176;width:315;height:410;mso-wrap-style:none;v-text-anchor:middle" type="_x0000_t76"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stroked="f" o:allowincell="f" style="position:absolute;left:7561;top:4368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七(11)班  王雨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6708;width:9084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冰雪融化，万物复苏，春天已经不知不觉地到了。新学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期伊始，沉睡多时的校园又重新泛起生机。刚开学的第一件事便是举行开学典礼啦。民乐团的同学们身穿喜庆服饰，叮叮咚咚地演奏起来，为大家拜个晚年。同学们在舞台上载歌载舞，各展风采，好不热闹。今年的开学典礼与他年的还有一点不同，评出了校园是大魅力人物。他们有学习尖子生，舞蹈特长生，循循善诱的骨干教师等等。从他们事例中体现的精神品质着实值得我们学习。其中我班赵试珉同学也获此殊荣，为我们班取得了荣誉。她也确实付出了比其他同学更多努力。下课后早早地去了排练厅，艰苦训练。在2008年奥运会上，我们便可以见到她矫健的身姿。一个新学期，一个新开始，一份新期待，让我们共同向前。百尺竿头，更进一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orch_logo" stroked="f" o:allowincell="f" style="position:absolute;left:19160;top:10272;width:1580;height:163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#0066cc" stroked="t" o:allowincell="f" style="position:absolute;left:14941;top:10140;width:4337;height:1079;mso-wrap-style:none;v-text-anchor:middle" type="_x0000_t136">
                  <v:path textpathok="t"/>
                  <v:textpath on="t" fitshape="t" string="火　炬　接　力" style="font-family:&quot;华文琥珀&quot;;font-size:2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stroked="f" o:allowincell="f" style="position:absolute;left:14941;top:11076;width:449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454545"/>
                            <w:lang w:val="en-US" w:eastAsia="zh-CN" w:bidi="ar-SA"/>
                          </w:rPr>
                          <w:t>　　北京奥运会火炬接力将以“和谐之旅”为主题，以“点燃激情 传递梦想”为口号，前往五大洲(国家、地区)的21个城市，并在境内31个省、自治区和直辖市传递，还将抵达世界最高峰――珠穆朗玛峰。传递时间为130天，传递总里程约13.7万公里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ECAE22"/>
                            <w:lang w:val="en-US" w:eastAsia="zh-CN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11561;top:6587;width:3513;height:1079;mso-wrap-style:none;v-text-anchor:middle" type="_x0000_t172">
                  <v:path textpathok="t"/>
                  <v:textpath on="t" fitshape="t" string="开学新起点" style="font-family:&quot;黑体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18721;top:9663;width:19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七(11)班  欧　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21,10140" to="20420,10140" stroked="t" o:allowincell="f" style="position:absolute">
                  <v:stroke color="#ff9900" weight="76320" dashstyle="shortdot" joinstyle="miter" endcap="flat"/>
                  <v:fill o:detectmouseclick="t" on="false"/>
                  <w10:wrap type="none"/>
                </v:line>
                <v:shape id="shape_0" ID="200732623062261" stroked="f" o:allowincell="f" style="position:absolute;left:10185;top:9048;width:1030;height:149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0264;top:10764;width:89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0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主编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1;top:624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七(11)班  傅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0;top:11856;width:89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0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姚涵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5;top:11676;width:899;height:20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七（十一）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3185;width:39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报部分图片由王晓敏、李娜提供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华文琥珀">
    <w:charset w:val="01"/>
    <w:family w:val="roman"/>
    <w:pitch w:val="default"/>
  </w:font>
  <w:font w:name="黑体">
    <w:charset w:val="01"/>
    <w:family w:val="roman"/>
    <w:pitch w:val="default"/>
  </w:font>
  <w:font w:name="华文隶书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4.wmf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44:00Z</dcterms:created>
  <dc:creator>dmt</dc:creator>
  <dc:description/>
  <cp:keywords/>
  <dc:language>en-US</dc:language>
  <cp:lastModifiedBy>MC SYSTEM</cp:lastModifiedBy>
  <dcterms:modified xsi:type="dcterms:W3CDTF">2008-03-05T12:22:00Z</dcterms:modified>
  <cp:revision>12</cp:revision>
  <dc:subject/>
  <dc:title/>
</cp:coreProperties>
</file>