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好长时间以来，觉得上课老是那几招，自己都觉得无聊。下面的问题一直困扰我们，在这里抛出，请各位仁人志士指教。问题非常的粗浅，不要见笑！也顺便请大手笔</w:t>
      </w:r>
      <w:r>
        <w:rPr>
          <w:rFonts w:cs="宋体;SimSun"/>
          <w:color w:val="000000"/>
          <w:kern w:val="0"/>
          <w:sz w:val="24"/>
        </w:rPr>
        <w:t>polish</w:t>
      </w:r>
      <w:r>
        <w:rPr>
          <w:rFonts w:cs="宋体;SimSun"/>
          <w:color w:val="000000"/>
          <w:kern w:val="0"/>
          <w:sz w:val="24"/>
        </w:rPr>
        <w:t>一番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一方面是关于课堂教学实效的问题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教师往往会在课堂上让学生当场阅读课文，但阅读时间偏少，学生在教师规定的时间内是否能成功获取相关信息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设问时表层问题居多，主要着力点是一些事实细节类信息，怎样通过阅读起到培养阅读能力的目标？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课堂讨论的时机和讨论的内容是否恰当；学生活动怎样才能成为课堂的必要组成部分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老师的角色问题：整节课学生是否被教师牵引着在活动，从而缺乏自主性学习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课件的使用方式和必要性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二个方面是关于教学内容和教学内容处理方法的问题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课文阅读课是最主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最常见的课型，阅读课是否应该有语言知识目标？阅读课是否应该涉及语言知识，——阅读课的目的究竟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阅读材料的作用是什么？是否只是语言知识的载体？是否只是传授相关的知识（指非语言知识）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怎样处理“传授文化知识”与“培养</w:t>
      </w:r>
      <w:r>
        <w:rPr>
          <w:rFonts w:ascii="宋体;SimSun" w:hAnsi="宋体;SimSun" w:cs="宋体;SimSun"/>
          <w:color w:val="000000"/>
          <w:kern w:val="0"/>
          <w:sz w:val="24"/>
        </w:rPr>
        <w:t>‘</w:t>
      </w:r>
      <w:r>
        <w:rPr>
          <w:rFonts w:cs="宋体;SimSun"/>
          <w:color w:val="000000"/>
          <w:kern w:val="0"/>
          <w:sz w:val="24"/>
        </w:rPr>
        <w:t>跨文化交际的意识和能力</w:t>
      </w:r>
      <w:r>
        <w:rPr>
          <w:rFonts w:ascii="宋体;SimSun" w:hAnsi="宋体;SimSun" w:cs="宋体;SimSun"/>
          <w:color w:val="000000"/>
          <w:kern w:val="0"/>
          <w:sz w:val="24"/>
        </w:rPr>
        <w:t>’</w:t>
      </w:r>
      <w:r>
        <w:rPr>
          <w:rFonts w:cs="宋体;SimSun"/>
          <w:color w:val="000000"/>
          <w:kern w:val="0"/>
          <w:sz w:val="24"/>
        </w:rPr>
        <w:t>”两者的关系？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从我们课题组的角度看，刘、赵二位老师今天上了两节好课，刘老师的课就像一篇优美的散文，“形散而神不散”。赵老师的课则好似一篇严谨的说明文，结构严谨脉络清晰。两节课一时瑜亮，难分轩桎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根据听课情况和刘老师本人的介绍，结合本人的理解，刘老师更注重了整节课的线索的设计，她首先设计的是整节课的线索，然后是课文的线索，这两条线比较成功的结合在了一起，课文线索成为整节课的线索的一个有机的组成部分。赵老师的课则更注重课文本身的线索的梳理，即课文的结构性线索，条分缕析，清晰到位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我们课题从提出到现在已经一年多的时间，在教师中应该说已经产生了积极的影响，对课堂教学起到了促进作用，大家在课堂设计时都已经自觉或不自觉——不自觉是更高的境界——地考虑到了课堂的结构的严谨和通畅。但是，至今为止，我们还没有形成真正行之有效的、有较强的操作性的、并具有科学的理论支撑的东西。具体的表现就是，尽管大家知道要有“线索”，但究竟怎样来设计这根线索，仍然是由各个实践者根据自身的积累和经验来做，就像今天的两节课，刘老师仍然是过去的刘老师，赵老师仍然是过去的刘老师——我想，如果不提线索法的话，刘老师仍然会这么上课，赵老师恐怕也是如此（赵老师的课以前没有听过，不敢枉自揣测）。因此，本人认为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“形成真正行之有效的、有较强的操作性的、并具有科学的理论支撑的东西”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乃是我们今后要努力的方面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今天华师大的两位老师作为旁观者，提出的东西还是有一定的价值的。她们对我们的课题研究不太了解，因此所讲的有些东西难免有隔靴瘙痒之嫌。但从一个侧面也说明了我们的课题研究仍然有很长的路要走。我们的课题无论名称是什么都应该能解决教学中存在的共性的东西，对教学的难点起到化难为易，化繁为简的功效，使之对英语教学有普遍的指导价值，或至少有借鉴作用。两位老师的课无疑是优秀的，但这种优秀是因为这两位老师本身优秀，如果换了一个人（比如我或另一个新手），恐怕就要大打折扣了。因此，我认为我们的课题应该是要能“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拿出来、放进去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”，即提炼出“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具有共性的、可操作的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”东西，进而能让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每个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用到课堂中去，而不仅是优秀如刘赵二位老师者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回忆当初我们课题提出的背景，大家有感于课堂教学普遍存在凌乱无序、以知识代能力、以教师的灌输代替学生的学习等等的弊病，普遍存在生搬硬套教学方法和就学理论的弊病（如动则“任务型教学”什么的之类），大家讨论后得出结论，课堂教学中缺乏一明晰的线索。这根线索不仅是用来串联课堂的各个环节，更是为了促发学生学习的动机，提高学生的参与度，进而提高学生的学习能力，从而提高课堂效益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任务型”学习理论和“图式”阅读理论是两个比较流行也比较成熟的理论，也许专家们对它们会颇有微词，但我们仍不妨把这两个理论用为我们的理论支撑。关键是我们能否对什么是“任务型”学习理论和什么是“图式”阅读理论这两个问题有比较透彻的理解。同时，我们可否在不违背理论的大方向的基础上，加上自己的见解，使之为我所用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先不管专家的“任务型”学习是个什么东东了，至少我们要想想外语教学的目的是什么。就说这一课吧，我们是要教学生什么呢？是“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What is advertisement?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”“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What is the feature of advertisement?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”“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What is the nature of advertisement?”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还是其它什么呢？课文的作用和价值到底在那儿？是语言知识吗？加入只是语言知识，那么课文不必要，只要词汇表加上句型表就可以了。如果是“广告”知识的话，中文就成。如果是“怎样做个理智的消费者”那么政治书中有一课就是谈这个问题。所以，本人认为，课文和一个单元的其它内容的安排，其目的是“以话题为中心，呈现语言，构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language chunks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以任务为载体，在完成任务的过程中学习语言，以任务的达成检测学习语言的结果。”要改变过去教师灌输型的教学模式，任务型学习模式的引入是必由之路。因为，只有学生身份真正变化了才谈得上学习方式的真正转变。任务型学习模式中，学生是完成任务的主体，教师只是协助者（最多有时充当组织者）。学生要完成任务，就必须学习完成任务所必须的语言，那么他的学习动机就有了，学习的主动性就有了，兴趣自然就来了，劲头自然就足了，学习的效率自然也就有了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既然任务有这么重要，而教学又不可能让学生随心所欲去设计自己的任务，那么就是就有了很重要的任务（</w:t>
      </w:r>
      <w:r>
        <w:rPr>
          <w:color w:val="000000"/>
          <w:kern w:val="0"/>
          <w:szCs w:val="21"/>
        </w:rPr>
        <w:t>^_^</w:t>
      </w:r>
      <w:r>
        <w:rPr>
          <w:rFonts w:ascii="宋体;SimSun" w:hAnsi="宋体;SimSun" w:cs="宋体;SimSun"/>
          <w:color w:val="000000"/>
          <w:kern w:val="0"/>
          <w:szCs w:val="21"/>
        </w:rPr>
        <w:t>）！那就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帮助学生设计符合本课话题要求、符合他们认知水平、符合他们口味、可操作、有一定挑战性的任务。</w:t>
      </w:r>
      <w:r>
        <w:rPr>
          <w:rFonts w:ascii="宋体;SimSun" w:hAnsi="宋体;SimSun" w:cs="宋体;SimSun"/>
          <w:color w:val="000000"/>
          <w:kern w:val="0"/>
          <w:szCs w:val="21"/>
        </w:rPr>
        <w:t>毫不夸张的说，任务设计成功与否是这一课（不仅指这一节课）成功与否的基础和关键。（未完待续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那么，在任务型学习中，课文（指课文及课本提供的其它材料，下同）起什么作用呢？本人认为，首先，课文规定了这阶段学生应该学习和掌握的语言知识。单纯掌握这些知识，讲讲、读读、背背就成了，但要达到“综合运用语言”的目的，则就要教师创造性地设计不同的任务，让学生在完成任务的过程中反复运用不可了。其次，课文为教师设计任务提供了启发和限制，既是启发又是限制。所谓启发，就是让教师知道应该设计什么任务，所谓限制就是规定了任务的范围和难度系数。第三，为学生完成任务提供了内容素材和语言素材，这些只是基本素材和核心素材，如果任务设计具有一定挑战性的话，就能形成有效地信息差。第四，为教师的任务设计提供了蓝本，为学生完成任务提供了范本。课文的话题无所不包，每个话题可以成为专业人士的毕生研究的方面，作为语言课的材料，编者显然不是要学生达到那样的专业水准，而只是要学生模拟的情境（即任务），以达到学习、掌握和运用语言的目的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因此，本人认为，无论怎样设计任务，设计什么样的任务，都不可忽视课文中的语言，不可忽视文本解读。否则，任务就变成了点缀，语言知识教学呢还是老一套，羞羞答答地躲在漂亮的阅读课的后面，不足为外人道也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果有时间，接下来还想谈谈图式理论的认识，及课文阅读教学的一些短见。（语言图式和经验图式、为什么那位同学没有答对“</w:t>
      </w:r>
      <w:r>
        <w:rPr>
          <w:color w:val="000000"/>
          <w:kern w:val="0"/>
          <w:szCs w:val="21"/>
        </w:rPr>
        <w:t>what is advertisement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问题的我的见解，要不要预习，预习的地位，语言知识什么时候讲怎样讲等等的愚昧的见识，等等。希望大家一起讨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14:00Z</dcterms:created>
  <dc:creator>YlmF</dc:creator>
  <dc:description/>
  <cp:keywords/>
  <dc:language>en-US</dc:language>
  <cp:lastModifiedBy>YlmF</cp:lastModifiedBy>
  <dcterms:modified xsi:type="dcterms:W3CDTF">2008-05-04T00:57:00Z</dcterms:modified>
  <cp:revision>2</cp:revision>
  <dc:subject/>
  <dc:title/>
</cp:coreProperties>
</file>