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方正琥珀简体;方正舒体"/>
          <w:sz w:val="48"/>
          <w:szCs w:val="48"/>
          <w:lang w:val="zh-CN"/>
        </w:rPr>
      </w:pPr>
      <w:r>
        <w:rPr>
          <w:rFonts w:ascii="方正琥珀简体;方正舒体" w:hAnsi="方正琥珀简体;方正舒体" w:eastAsia="方正琥珀简体;方正舒体"/>
          <w:sz w:val="48"/>
          <w:szCs w:val="48"/>
          <w:lang w:val="zh-CN"/>
        </w:rPr>
        <w:t>谁的外衣好</w:t>
      </w:r>
    </w:p>
    <w:p>
      <w:pPr>
        <w:pStyle w:val="Normal"/>
        <w:autoSpaceDE w:val="false"/>
        <w:jc w:val="center"/>
        <w:rPr>
          <w:rFonts w:eastAsia="方正黄草简体;方正舒体"/>
          <w:sz w:val="28"/>
          <w:szCs w:val="28"/>
          <w:lang w:val="zh-CN"/>
        </w:rPr>
      </w:pPr>
      <w:r>
        <w:rPr>
          <w:rFonts w:ascii="方正黄草简体;方正舒体" w:hAnsi="方正黄草简体;方正舒体" w:eastAsia="方正黄草简体;方正舒体"/>
          <w:sz w:val="28"/>
          <w:szCs w:val="28"/>
          <w:lang w:val="zh-CN"/>
        </w:rPr>
        <w:t>蔡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方正黄草简体;方正舒体" w:hAnsi="方正黄草简体;方正舒体" w:eastAsia="方正黄草简体;方正舒体"/>
          <w:sz w:val="28"/>
          <w:szCs w:val="28"/>
          <w:lang w:val="zh-CN"/>
        </w:rPr>
        <w:t>景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方正黄草简体;方正舒体" w:hAnsi="方正黄草简体;方正舒体" w:eastAsia="方正黄草简体;方正舒体"/>
          <w:sz w:val="28"/>
          <w:szCs w:val="28"/>
          <w:lang w:val="zh-CN"/>
        </w:rPr>
        <w:t>峰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一天，在森林附近的田野里，举行了一次奇怪的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外衣比赛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会。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小红和爷爷一道，也来参观这次比赛会。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参加比赛的可真不少，昆虫类、爬虫类、两栖类、鸟类、哺乳类都派了代表参加。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最先走出来的是孔雀。她走到会场中央，把翅膀、尾巴一张，来了个孔雀开屏。嗬，五光十色，真漂亮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lang w:val="zh-CN"/>
        </w:rPr>
        <w:t>这时老鹰急急忙忙地走了出来。说道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孔雀的外衣虽然漂亮，但是它不能代表我们鸟类。我们鸟类的外衣不单单是装饰品，而且是保护身体的。你看，我的羽毛虽然难看，但是，它给我保持体温。我要是没有羽毛，身体会冻坏的。再说，羽毛是我们运动不可缺少的设备。你看我……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说着，老鹰把翅膀一展，直冲云霄，只见他不停地扑动翅膀，在空中盘旋一圈。接着，他把尾翼往下一压，就突然俯冲下来，飞回到大家面前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怎么样，我的外衣最有用吧。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lang w:val="zh-CN"/>
        </w:rPr>
        <w:t>老鹰的话音刚落，昨蜢、青蛙、蝙蝠、鲨鱼都不约而同地了出来，异口同声地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外衣能帮助运动，又不是你老鹰才有，你看，我们不也都是靠它来运动吗？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一边说，昨蜢把后腿一蹬，一张翅膀，往空中一跳，也飞了起来。青蛙把脚蹼一张，跳到水里游了起来。蝙蝠也把皮翼张开，在大家脑袋上不停地盘旋。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鲨鱼也在水里游了起来，忽上忽下，忽左忽右，全靠自己的几副鳍，灵活地转动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lang w:val="zh-CN"/>
        </w:rPr>
        <w:t>小红越看越糊涂，问爷爷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爷爷，他们的翅膀、脚蹼、皮翼，怎么也是外衣呢？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lang w:val="zh-CN"/>
        </w:rPr>
        <w:t>爷爷笑笑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小红，你知道吗，鸟的羽毛、昆虫的膜翅、青蛙的脚蹼、鲨鱼的鳍、蝙蝠的皮翼，全都是他们的外衣演变的，是外衣的一部分，所以他们也用它来比赛。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这时只见黑熊笨拙地走出来。他往会场中央一坐。把两只脚跷得老高老高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lang w:val="zh-CN"/>
        </w:rPr>
        <w:t>黑熊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大家看看，我这块又硬又厚的脚掌，对我可有用了。没有它，走起路来，那可不得了。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小红又不明白，为什么脚掌也算外衣呢？他问爷爷这是怎么回事？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lang w:val="zh-CN"/>
        </w:rPr>
        <w:t>爷爷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脚掌是皮肤变厚的地方。哺乳动物的外衣，厚薄也不一样。脚掌要走路，所以这里皮特别厚。猫、狗、老虎……脚上的肉垫，都是皮肤变厚的部分……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lang w:val="zh-CN"/>
        </w:rPr>
        <w:t>话还没说完，只听见有人大声嚷嚷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你们都先别吵吵，看看我这件外衣怎么样？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大家往那边一瞧，却什么也没看见。只见路边上有个黑一道白一道的东西，活像公路上提醒大家不要开快车的指路标。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你是谁啊？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大家问道。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哈哈，我来了。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只见那块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指路标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一下子就动了起来，往会场中央走过来。大家仔细一看，原来是一只老鼠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我叫臭鼬，你们看我的外衣。谁看它都会警觉起来，不敢走近我，我就靠这件外衣来保护自己的的。斑马大哥不也有一件外衣和我的一样吗？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大家都说自己的外衣最有用。争论不休，谁也说服不了谁。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大家都来请爷爷作裁判员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lang w:val="zh-CN"/>
        </w:rPr>
        <w:t>爷爷说：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大家都不用争了。谁都有一件外衣，这就是皮肤。鱼类的鳍、爬虫类和两栖类的甲壳、鸟类的羽翼、哺乳类的皮肤，都是好外衣。皮肤上还有毛发、爪甲、角皮片、皮脂腺、汗腺，有的甚至还有毒腺，都是它的附属品。皮肤的颜色，有深浅的不同，还有厚有薄。不管怎么说，它对身体起到保护的作用，还保持和调节体温，帮助运动，防御敌人……谁也少不了它。没有它，谁也活不了的。</w:t>
      </w:r>
      <w:r>
        <w:rPr>
          <w:rFonts w:ascii="宋体;SimSun" w:hAnsi="宋体;SimSun"/>
          <w:lang w:val="zh-CN"/>
        </w:rPr>
        <w:t>”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大家听了爷爷的话，都认为有道理。这才算结束了这次比赛会，欢欢喜喜地各自回家了。</w:t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autoSpaceDE w:val="false"/>
        <w:ind w:firstLine="48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（本文选自鲁克主编的《</w:t>
      </w:r>
      <w:r>
        <w:rPr>
          <w:rFonts w:ascii="宋体;SimSun" w:hAnsi="宋体;SimSun"/>
          <w:lang w:val="zh-CN"/>
        </w:rPr>
        <w:t>365</w:t>
      </w:r>
      <w:r>
        <w:rPr>
          <w:rFonts w:ascii="宋体;SimSun" w:hAnsi="宋体;SimSun"/>
          <w:lang w:val="zh-CN"/>
        </w:rPr>
        <w:t>夜知识童话》下）</w:t>
      </w:r>
    </w:p>
    <w:p>
      <w:pPr>
        <w:pStyle w:val="Normal"/>
        <w:ind w:firstLine="420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ind w:firstLine="420"/>
        <w:jc w:val="center"/>
        <w:rPr/>
      </w:pPr>
      <w:r>
        <w:rPr/>
        <w:t>时髦并不是美</w:t>
      </w:r>
    </w:p>
    <w:p>
      <w:pPr>
        <w:pStyle w:val="Normal"/>
        <w:ind w:firstLine="420"/>
        <w:jc w:val="center"/>
        <w:rPr/>
      </w:pPr>
      <w:r>
        <w:rPr/>
        <w:t>－－读《谁的外衣好》有感</w:t>
      </w:r>
    </w:p>
    <w:p>
      <w:pPr>
        <w:pStyle w:val="Normal"/>
        <w:ind w:firstLine="420"/>
        <w:jc w:val="center"/>
        <w:rPr/>
      </w:pPr>
      <w:r>
        <w:rPr/>
        <w:t>常州市潞城中学初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濮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谁的外衣好》是《</w:t>
      </w:r>
      <w:r>
        <w:rPr/>
        <w:t>365</w:t>
      </w:r>
      <w:r>
        <w:rPr/>
        <w:t>夜故事》中的一个，它是一篇千把字左右的文章，从形式上看，它没有诗人写得诗情画意，从内容上看，它没有老舍写得耐人寻味，令人搜肠刮肚，但它却写得生动逼真，尤其在那么早的时候就已在探究美的真谛，因此说，文章的本身已超越了作文的范畴，它陶冶了人们的心灵，不失为一篇美文，令我爱不释手。</w:t>
      </w:r>
    </w:p>
    <w:p>
      <w:pPr>
        <w:pStyle w:val="Normal"/>
        <w:ind w:firstLine="420"/>
        <w:rPr/>
      </w:pPr>
      <w:r>
        <w:rPr/>
        <w:t>这篇文章以动物的对话为主，通过它们的热烈探讨来反映“时髦并不是美”的道理。</w:t>
      </w:r>
    </w:p>
    <w:p>
      <w:pPr>
        <w:pStyle w:val="Normal"/>
        <w:ind w:firstLine="420"/>
        <w:rPr/>
      </w:pPr>
      <w:r>
        <w:rPr/>
        <w:t>正如文章的结论一样，时髦的并不一定是美的。</w:t>
      </w:r>
    </w:p>
    <w:p>
      <w:pPr>
        <w:pStyle w:val="Normal"/>
        <w:ind w:firstLine="420"/>
        <w:rPr/>
      </w:pPr>
      <w:r>
        <w:rPr/>
        <w:t>评定美有它的客观标准，时髦只是一种时尚，它只存在于特定的社会环境中，是在一定历史时期人们对美的看法。真正的美，具有实用价值和美学价值，它们能够经受得住历史的考验。而时髦则因为其没有美的内涵而被岁月无情地淘汰。在我家中尚留着父辈们的装束：绿军衣、黄军帽、武装带、还有红背包，这些曾经风靡大江南北的时髦如今早已封尘在我家三楼的纸箱里。</w:t>
      </w:r>
    </w:p>
    <w:p>
      <w:pPr>
        <w:pStyle w:val="Normal"/>
        <w:ind w:firstLine="420"/>
        <w:rPr/>
      </w:pPr>
      <w:r>
        <w:rPr/>
        <w:t>前些年从港台吹进的“港风”也着实让多少人陶醉其中：长头发、喇叭裤、花衬衣，手提“四喇叭”招摇过市，现在早已销声匿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港风”吹过了，“流心雨”又下起来了，又有多少少男少女痴迷了，黄头发、红头发遍地开花。</w:t>
      </w:r>
    </w:p>
    <w:p>
      <w:pPr>
        <w:pStyle w:val="Normal"/>
        <w:ind w:firstLine="420"/>
        <w:rPr/>
      </w:pPr>
      <w:r>
        <w:rPr/>
        <w:t>那么以后呢，以后一定还有时髦，以后还要过时，还要淘汰。</w:t>
      </w:r>
    </w:p>
    <w:p>
      <w:pPr>
        <w:pStyle w:val="Normal"/>
        <w:ind w:firstLine="420"/>
        <w:rPr/>
      </w:pPr>
      <w:r>
        <w:rPr/>
        <w:t>我不是说时髦不好，对时髦要有自己独特的眼光，不能随大流，而应有的放矢，说白了，就是应吸取其精华，剔除其糟粕。</w:t>
      </w:r>
    </w:p>
    <w:p>
      <w:pPr>
        <w:pStyle w:val="Normal"/>
        <w:ind w:firstLine="420"/>
        <w:rPr/>
      </w:pPr>
      <w:r>
        <w:rPr/>
        <w:t>美应有其自然的本色，倘若因追逐时髦而连本色也放弃了，那么，这种时髦不要也罢。</w:t>
      </w:r>
    </w:p>
    <w:p>
      <w:pPr>
        <w:pStyle w:val="Normal"/>
        <w:ind w:firstLine="420"/>
        <w:rPr/>
      </w:pPr>
      <w:r>
        <w:rPr/>
        <w:t>生活需要激流</w:t>
      </w:r>
      <w:r>
        <w:rPr>
          <w:rFonts w:eastAsia="Times New Roman"/>
        </w:rPr>
        <w:t xml:space="preserve">    </w:t>
      </w:r>
      <w:r>
        <w:rPr/>
        <w:t>写作更需要激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推荐人：沈丽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丽英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altName w:val="方正舒体"/>
    <w:charset w:val="86"/>
    <w:family w:val="auto"/>
    <w:pitch w:val="default"/>
  </w:font>
  <w:font w:name="方正黄草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3:09:00Z</dcterms:created>
  <dc:creator>lc</dc:creator>
  <dc:description/>
  <dc:language>en-US</dc:language>
  <cp:lastModifiedBy>user</cp:lastModifiedBy>
  <dcterms:modified xsi:type="dcterms:W3CDTF">2003-01-15T02:47:00Z</dcterms:modified>
  <cp:revision>3</cp:revision>
  <dc:subject/>
  <dc:title>时髦并不是美</dc:title>
</cp:coreProperties>
</file>