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江苏省初中语文校本教研研讨会</w:t>
      </w:r>
    </w:p>
    <w:p>
      <w:pPr>
        <w:pStyle w:val="Normal"/>
        <w:spacing w:lineRule="exact" w:line="122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</w:rPr>
        <w:t>北环中学现场活动实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7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7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文字整理   蒋丽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各位领导、专家和同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午好！首先我代表语文组谨向各位代表表示热烈的欢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非常荣幸地能与各位一起切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各位老师，现在我们进行新一轮校本教研，主题为“</w:t>
      </w:r>
      <w:r>
        <w:rPr>
          <w:rFonts w:ascii="宋体;SimSun" w:hAnsi="宋体;SimSun" w:cs="宋体;SimSun"/>
          <w:b/>
          <w:bCs/>
          <w:sz w:val="24"/>
        </w:rPr>
        <w:t>初中语文课堂有效性提问技能的策略研究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”，</w:t>
      </w:r>
      <w:r>
        <w:rPr>
          <w:rFonts w:ascii="宋体;SimSun" w:hAnsi="宋体;SimSun" w:cs="宋体;SimSun"/>
          <w:bCs/>
          <w:sz w:val="24"/>
        </w:rPr>
        <w:t>我们将以微格分析为载体，积极探索“</w:t>
      </w:r>
      <w:r>
        <w:rPr>
          <w:color w:val="000000"/>
          <w:sz w:val="24"/>
        </w:rPr>
        <w:t>如何使得课堂提问更有效”的途径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选题的由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color w:val="000000"/>
          <w:sz w:val="24"/>
        </w:rPr>
        <w:t>通过我组成员长期的课堂观察及自我反思，结合校教学督导团对语文组连续两周的集中听课、评课的反馈的信息，不约而同地都提到关于课堂</w:t>
      </w:r>
      <w:r>
        <w:rPr>
          <w:rFonts w:ascii="宋体;SimSun" w:hAnsi="宋体;SimSun" w:cs="宋体;SimSun"/>
          <w:color w:val="000000"/>
          <w:sz w:val="24"/>
          <w:szCs w:val="18"/>
        </w:rPr>
        <w:t>提问</w:t>
      </w:r>
      <w:r>
        <w:rPr>
          <w:rFonts w:ascii="宋体;SimSun" w:hAnsi="宋体;SimSun" w:cs="宋体;SimSun"/>
          <w:color w:val="000000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sz w:val="24"/>
          <w:szCs w:val="18"/>
        </w:rPr>
        <w:t>技能运用中存在的问题</w:t>
      </w:r>
      <w:r>
        <w:rPr>
          <w:rFonts w:ascii="宋体;SimSun" w:hAnsi="宋体;SimSun" w:cs="宋体;SimSun"/>
          <w:color w:val="000000"/>
          <w:sz w:val="24"/>
          <w:szCs w:val="18"/>
        </w:rPr>
        <w:t>，即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乱。提问目的不明确，为提问而提问，随意发问。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虚。提问的目的达不到，落不实</w:t>
      </w:r>
      <w:r>
        <w:rPr>
          <w:rFonts w:ascii="宋体;SimSun" w:hAnsi="宋体;SimSun" w:cs="宋体;SimSun"/>
          <w:color w:val="000000"/>
          <w:sz w:val="24"/>
          <w:szCs w:val="18"/>
        </w:rPr>
        <w:t>，评价不到位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浅。问题过浅，没有启发性，引不起学生思考。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散。重要问题没有经过整体设计，没有主线，形不成系</w:t>
      </w:r>
      <w:r>
        <w:rPr>
          <w:rFonts w:ascii="宋体;SimSun" w:hAnsi="宋体;SimSun" w:cs="宋体;SimSun"/>
          <w:color w:val="000000"/>
          <w:sz w:val="24"/>
          <w:szCs w:val="18"/>
        </w:rPr>
        <w:t>列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板。提问缺少技巧，方法不灵活。</w:t>
      </w:r>
    </w:p>
    <w:p>
      <w:pPr>
        <w:pStyle w:val="Style15"/>
        <w:shd w:fill="FFFFFF" w:val="clear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</w:rPr>
        <w:t>有人说教师在课堂上为什么要提问？美国教学法专家卡尔汉认为：“提问是教师促进学生思维，评价教学效果以及推动学生实现预期目标的基本控制手段”。</w:t>
      </w:r>
      <w:r>
        <w:rPr>
          <w:color w:val="000000"/>
        </w:rPr>
        <w:t>认知学习论认为：教材往往比学生认知水平难，教师要善于通过提问在教材与学生认知间架起桥梁。</w:t>
      </w:r>
    </w:p>
    <w:p>
      <w:pPr>
        <w:pStyle w:val="Style15"/>
        <w:shd w:fill="FFFFFF" w:val="clear"/>
        <w:spacing w:lineRule="exact" w:line="440" w:before="0" w:after="0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可见教师课堂提问不仅不能免，它是一种教学手段，更是一门教学艺术。“提问”包含三个方面的内涵：“为什么问”“问什么”和“怎样问”，即提问目的、提问内容和提问方法，把握好这三个方面内涵，对于提高我们教学质量至关重要。</w:t>
      </w:r>
    </w:p>
    <w:p>
      <w:pPr>
        <w:pStyle w:val="Normal"/>
        <w:spacing w:lineRule="exact" w:line="440"/>
        <w:rPr>
          <w:rFonts w:ascii="黑体;SimHei" w:hAnsi="黑体;SimHei" w:eastAsia="黑体;SimHei" w:cs="Times New Roman"/>
          <w:b/>
          <w:b/>
          <w:color w:val="0000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问题的突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一切为了学生，一切为了学生的发展，</w:t>
      </w:r>
      <w:r>
        <w:rPr>
          <w:sz w:val="24"/>
        </w:rPr>
        <w:t>针对语文教学中这一通病，校督导处建议我组用微格分析的手法对症下药，集中探讨提问技能。具体办法：先随堂拍摄一节语文课，全体语文老师集中听课，然后剪辑出有关提问的片段，化抽象为具体，再集中观看录像，共同对提问技能操作的优劣处作出明确的评价，寻找解决“为什么问”“</w:t>
      </w:r>
      <w:r>
        <w:rPr>
          <w:color w:val="000000"/>
          <w:sz w:val="24"/>
        </w:rPr>
        <w:t>问什么”“怎么问”问题的</w:t>
      </w:r>
      <w:r>
        <w:rPr>
          <w:sz w:val="24"/>
        </w:rPr>
        <w:t>有效办法，以利更好地为教学服务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操作过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学习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学初，收集并分发微格分析提问技能的有关材料，要求全组成员利用课余时间学习，通过学习微格教学提问技能，使老师们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提问技能的作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掌握使用方法，明确基本要求和注意事项。</w:t>
      </w:r>
      <w:r>
        <w:rPr>
          <w:rFonts w:ascii="宋体;SimSun" w:hAnsi="宋体;SimSun" w:cs="宋体;SimSun"/>
          <w:color w:val="000000"/>
          <w:sz w:val="24"/>
        </w:rPr>
        <w:t>然后</w:t>
      </w:r>
      <w:r>
        <w:rPr>
          <w:rFonts w:ascii="宋体;SimSun" w:hAnsi="宋体;SimSun" w:cs="宋体;SimSun"/>
          <w:color w:val="000000"/>
          <w:sz w:val="24"/>
        </w:rPr>
        <w:t>通过对</w:t>
      </w:r>
      <w:r>
        <w:rPr>
          <w:rFonts w:ascii="宋体;SimSun" w:hAnsi="宋体;SimSun" w:cs="宋体;SimSun"/>
          <w:color w:val="000000"/>
          <w:sz w:val="24"/>
        </w:rPr>
        <w:t>教师随堂课</w:t>
      </w:r>
      <w:r>
        <w:rPr>
          <w:rFonts w:ascii="宋体;SimSun" w:hAnsi="宋体;SimSun" w:cs="宋体;SimSun"/>
          <w:color w:val="000000"/>
          <w:sz w:val="24"/>
        </w:rPr>
        <w:t>的分析，提高提问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技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现场录像（不打招呼，随课录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全过程录</w:t>
      </w:r>
      <w:r>
        <w:rPr>
          <w:rFonts w:ascii="宋体;SimSun" w:hAnsi="宋体;SimSun" w:cs="宋体;SimSun"/>
          <w:color w:val="000000"/>
          <w:sz w:val="24"/>
        </w:rPr>
        <w:t>制吴仔俊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在八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班上的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论美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一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全体</w:t>
      </w:r>
      <w:r>
        <w:rPr>
          <w:rFonts w:ascii="宋体;SimSun" w:hAnsi="宋体;SimSun" w:cs="宋体;SimSun"/>
          <w:color w:val="000000"/>
          <w:sz w:val="24"/>
        </w:rPr>
        <w:t>老师参加听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教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  <w:szCs w:val="32"/>
        </w:rPr>
        <w:t>论美</w:t>
      </w:r>
      <w:r>
        <w:rPr>
          <w:rFonts w:ascii="黑体;SimHei" w:hAnsi="黑体;SimHei" w:eastAsia="黑体;SimHei"/>
          <w:b/>
          <w:bCs/>
          <w:sz w:val="32"/>
          <w:szCs w:val="32"/>
        </w:rPr>
        <w:t>》</w:t>
      </w:r>
    </w:p>
    <w:p>
      <w:pPr>
        <w:pStyle w:val="Normal"/>
        <w:spacing w:lineRule="exact" w:line="240"/>
        <w:ind w:firstLine="420"/>
        <w:jc w:val="center"/>
        <w:rPr/>
      </w:pPr>
      <w:r>
        <w:rPr>
          <w:rFonts w:eastAsia="仿宋_GB2312"/>
        </w:rPr>
        <w:t>常州市北环中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仔俊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习目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能说出本文的观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通过制作格言卡等形式，品味文章的语言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对作者的观点作出正确的评价，并谈谈自己对美的认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过程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一．</w:t>
      </w:r>
      <w:r>
        <w:rPr>
          <w:b/>
          <w:bCs/>
          <w:color w:val="000000"/>
          <w:sz w:val="24"/>
        </w:rPr>
        <w:t>导入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今天我要和大家共同学习一篇课文，在上新课之前，老师先问大家一个问题：你认为怎样才算读好一篇文章？</w:t>
      </w:r>
    </w:p>
    <w:p>
      <w:pPr>
        <w:pStyle w:val="Normal"/>
        <w:ind w:firstLine="480"/>
        <w:rPr>
          <w:b/>
          <w:b/>
          <w:bdr w:val="single" w:sz="4" w:space="0" w:color="000000"/>
        </w:rPr>
      </w:pPr>
      <w:r>
        <w:rPr>
          <w:rFonts w:ascii="楷体_GB2312" w:hAnsi="楷体_GB2312" w:eastAsia="楷体_GB2312"/>
          <w:color w:val="000000"/>
          <w:sz w:val="24"/>
        </w:rPr>
        <w:t>（同学思考、交流。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老师认为：要读好一篇文章，要做到三个方面——你读懂了吗？你同意吗？你欣赏吗？所谓“你读懂了吗”，即你是否理解作者所表达的观点、记叙的事情、说明的对象。“你同意吗”即你是否同意作者的观点、说明的内容。而“你欣赏吗”则是你是否对文章的某些好的方面有所感悟、借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接下来就让我们一起用这种方式来学习英国哲学家弗兰西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培根的《论美》。</w:t>
      </w:r>
    </w:p>
    <w:p>
      <w:pPr>
        <w:pStyle w:val="Normal"/>
        <w:widowControl/>
        <w:spacing w:lineRule="exact" w:line="360"/>
        <w:ind w:left="420" w:firstLine="56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．</w:t>
      </w:r>
      <w:r>
        <w:rPr>
          <w:rFonts w:ascii="楷体_GB2312" w:hAnsi="楷体_GB2312" w:eastAsia="楷体_GB2312"/>
          <w:color w:val="000000"/>
          <w:sz w:val="24"/>
        </w:rPr>
        <w:t>整体感知——</w:t>
      </w:r>
      <w:r>
        <w:rPr>
          <w:b/>
          <w:color w:val="000000"/>
          <w:sz w:val="24"/>
        </w:rPr>
        <w:t>你读懂了吗？</w:t>
      </w:r>
    </w:p>
    <w:p>
      <w:pPr>
        <w:pStyle w:val="Normal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请大家用自己喜欢的方式读课文，划出你认为最能表达文章观点的句子，说说你的理由。</w:t>
      </w:r>
    </w:p>
    <w:p>
      <w:pPr>
        <w:pStyle w:val="Normal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同学思考、交流。</w:t>
      </w:r>
    </w:p>
    <w:p>
      <w:pPr>
        <w:pStyle w:val="Normal"/>
        <w:ind w:left="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教师可适时借助课后探究练习一引导同学来理解作者的观点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eastAsia="仿宋_GB2312"/>
          <w:color w:val="000000"/>
          <w:szCs w:val="21"/>
        </w:rPr>
        <w:t>一个打扮并不华贵却端庄严肃而有美德的人，是令人肃然起敬的。（只强调了美德的重要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eastAsia="仿宋_GB2312"/>
          <w:color w:val="000000"/>
          <w:szCs w:val="21"/>
        </w:rPr>
        <w:t>美貌的人并不都有其他方面的才能。（非作者的观点，而且在下文就已经否定了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ascii="仿宋_GB2312" w:hAnsi="仿宋_GB2312" w:eastAsia="仿宋_GB2312"/>
          <w:color w:val="000000"/>
          <w:szCs w:val="21"/>
        </w:rPr>
        <w:t>形体之美要胜于颜色之美，而优雅行为之美又胜于形体之美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通过三者的比较说明优雅行为之美最为要，优雅行为之美是美德的一种表现，但并不是全部。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⑷</w:t>
      </w:r>
      <w:r>
        <w:rPr>
          <w:rFonts w:ascii="仿宋_GB2312" w:hAnsi="仿宋_GB2312" w:eastAsia="仿宋_GB2312"/>
          <w:color w:val="000000"/>
          <w:szCs w:val="21"/>
        </w:rPr>
        <w:t>把美的形体与美的德行结合起来吧。（作者强调人的美的德行，认为和美的外表相比，美德最有价值，但作者并不是简单否定外表之美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小结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三．</w:t>
      </w:r>
      <w:r>
        <w:rPr>
          <w:rFonts w:ascii="楷体_GB2312" w:hAnsi="楷体_GB2312" w:eastAsia="楷体_GB2312"/>
          <w:color w:val="000000"/>
          <w:sz w:val="24"/>
        </w:rPr>
        <w:t>质疑名家——</w:t>
      </w:r>
      <w:r>
        <w:rPr>
          <w:b/>
          <w:color w:val="000000"/>
          <w:sz w:val="24"/>
        </w:rPr>
        <w:t>你同意吗？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教师过渡：培根认为：</w:t>
      </w:r>
      <w:r>
        <w:rPr>
          <w:rFonts w:ascii="仿宋_GB2312" w:hAnsi="仿宋_GB2312" w:eastAsia="仿宋_GB2312"/>
          <w:color w:val="000000"/>
          <w:sz w:val="24"/>
        </w:rPr>
        <w:t>把美的形体与美的德行结合起来吧。那么你同意他的观点吗？对文中论述的某些说法你是否也有不同看法？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学生思考、交流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教师根据情况介绍培根的时代背景，点拨、引导学生理解</w:t>
      </w:r>
      <w:r>
        <w:rPr>
          <w:rFonts w:ascii="楷体_GB2312" w:hAnsi="楷体_GB2312" w:eastAsia="楷体_GB2312"/>
          <w:color w:val="000000"/>
          <w:sz w:val="24"/>
        </w:rPr>
        <w:t>培根的观点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走近培根：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color w:val="000000"/>
          <w:szCs w:val="21"/>
        </w:rPr>
        <w:t>弗兰西斯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培根（</w:t>
      </w:r>
      <w:r>
        <w:rPr>
          <w:rFonts w:eastAsia="楷体_GB2312" w:ascii="楷体_GB2312" w:hAnsi="楷体_GB2312"/>
          <w:color w:val="000000"/>
          <w:szCs w:val="21"/>
        </w:rPr>
        <w:t>Francis Bacon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eastAsia="楷体_GB2312" w:ascii="楷体_GB2312" w:hAnsi="楷体_GB2312"/>
          <w:color w:val="000000"/>
          <w:szCs w:val="21"/>
        </w:rPr>
        <w:t>1561-1626</w:t>
      </w:r>
      <w:r>
        <w:rPr>
          <w:rFonts w:ascii="楷体_GB2312" w:hAnsi="楷体_GB2312" w:eastAsia="楷体_GB2312"/>
          <w:color w:val="000000"/>
          <w:szCs w:val="21"/>
        </w:rPr>
        <w:t>），是莎士比亚的同时代人，哲学史和科学史上划时代的人物，英国十七世纪杰出的唯物主义哲学家，在人类思想史上占有极重要的地位。马克思曾誉之为“英国唯物主义和整个现代实验科学的真正始祖”。《培根论人生》《论说随笔文集》是他重要的著作之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color w:val="000000"/>
          <w:szCs w:val="21"/>
        </w:rPr>
        <w:t>本文即选自《培根论人生》这部著作，按中国历史的分法，他生活的年代相当于中国的明朝末年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shd w:fill="D8D8D8" w:val="clear"/>
        </w:rPr>
      </w:pPr>
      <w:r>
        <w:rPr>
          <w:rFonts w:eastAsia="楷体_GB2312" w:ascii="楷体_GB2312" w:hAnsi="楷体_GB2312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b/>
          <w:color w:val="000000"/>
          <w:sz w:val="24"/>
        </w:rPr>
        <w:t>四．</w:t>
      </w:r>
      <w:r>
        <w:rPr>
          <w:rFonts w:ascii="楷体_GB2312" w:hAnsi="楷体_GB2312" w:eastAsia="楷体_GB2312"/>
          <w:color w:val="000000"/>
          <w:sz w:val="24"/>
        </w:rPr>
        <w:t>品味赏析——</w:t>
      </w:r>
      <w:r>
        <w:rPr>
          <w:b/>
          <w:color w:val="000000"/>
          <w:sz w:val="24"/>
        </w:rPr>
        <w:t>你欣赏吗？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教师过渡：培根的随笔，都系劝世箴言的短文。 “他的话常常被人家引为格言”下面就请同学们再读课文，选取你认为最精彩的一句话做一张</w:t>
      </w:r>
      <w:r>
        <w:rPr>
          <w:rFonts w:ascii="楷体_GB2312" w:hAnsi="楷体_GB2312" w:eastAsia="楷体_GB2312"/>
          <w:color w:val="000000"/>
          <w:sz w:val="24"/>
        </w:rPr>
        <w:t xml:space="preserve"> “美的格言卡”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老师也做了一张格言卡，先抛砖引玉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展示：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美的格言卡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格言：美德好比宝石，它在朴素背景的衬托下反而更华丽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赏析（推荐理由）：用宝石打比方，说明一个人如果有了美好的德行，朴素的外表不仅不会有影响，而且会使这美好的德行更加可贵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学生制作，展示交流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教师过渡：通过格言卡的制作与交流，我们不难发现弗兰西斯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 xml:space="preserve">培根准确、精炼、隽永而形象，难怪黑格尔曾指出：“培根拥有丰富的阅历，高度的想象，有力的机智，透彻的智慧”。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4"/>
        </w:rPr>
        <w:t>五．课后作业：</w:t>
      </w:r>
      <w:r>
        <w:rPr>
          <w:rFonts w:ascii="楷体_GB2312" w:hAnsi="楷体_GB2312" w:eastAsia="楷体_GB2312"/>
          <w:color w:val="000000"/>
          <w:sz w:val="24"/>
        </w:rPr>
        <w:t>凡人论美——</w:t>
      </w:r>
      <w:r>
        <w:rPr>
          <w:b/>
          <w:color w:val="000000"/>
          <w:sz w:val="24"/>
        </w:rPr>
        <w:t>你能创作吗？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莎士比亚曾说：“美的容颜不一定有美的灵魂”。可见，他赏识内在的美。 泰戈尔有言：“你可以用外表的美来评价一朵花，或一只蝴蝶，但你不能评价一个人。”证明不能以貌取人的道理。的确，一个人美不美不在外表，而在才华、气质和品格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所以我相信聪明的同学们定会写出文题具美的属于自己的论美格言，今天的课后学习任务就是——在你的认识里，你觉得什么是美？并模仿作者的手法，精心拟出几句属于你的美的言论。</w:t>
      </w:r>
    </w:p>
    <w:p>
      <w:pPr>
        <w:pStyle w:val="TextBodyInden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Times New Roman" w:hAnsi="Times New Roman" w:eastAsia="宋体;SimSun"/>
          <w:b/>
        </w:rPr>
        <w:t>六．教师结语：</w:t>
      </w:r>
      <w:r>
        <w:rPr/>
        <w:t>同学们，虽然老师还不知道你眼中的美是怎样的，但</w:t>
      </w:r>
      <w:r>
        <w:rPr/>
        <w:t>在老师的眼中，你们漂亮可爱且正值青春，你们是美的。学习本文后，</w:t>
      </w:r>
      <w:r>
        <w:rPr/>
        <w:t>相信</w:t>
      </w:r>
      <w:r>
        <w:rPr/>
        <w:t>你们一定更懂得了美在内涵，她是一股属于心灵的力量。</w:t>
      </w:r>
      <w:r>
        <w:rPr/>
        <w:t>而</w:t>
      </w:r>
      <w:r>
        <w:rPr/>
        <w:t>只有心灵的美，才</w:t>
      </w:r>
      <w:r>
        <w:rPr/>
        <w:t>能美丽恒久远，真情永流传！今天的课就到这里，同学们再见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实践探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我们利用教研组活动时间</w:t>
      </w:r>
      <w:r>
        <w:rPr>
          <w:rFonts w:ascii="宋体;SimSun" w:hAnsi="宋体;SimSun" w:cs="宋体;SimSun"/>
          <w:color w:val="000000"/>
          <w:sz w:val="24"/>
        </w:rPr>
        <w:t>，进行校本教研，</w:t>
      </w:r>
      <w:r>
        <w:rPr>
          <w:rFonts w:ascii="宋体;SimSun" w:hAnsi="宋体;SimSun" w:cs="宋体;SimSun"/>
          <w:color w:val="000000"/>
          <w:sz w:val="24"/>
        </w:rPr>
        <w:t>集体观看录像，要求充分关注这节课的提问技能，对本课中的提问利用微格分析手段进行分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观看录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授课教师</w:t>
      </w:r>
      <w:r>
        <w:rPr>
          <w:rFonts w:ascii="宋体;SimSun" w:hAnsi="宋体;SimSun" w:cs="宋体;SimSun"/>
          <w:b/>
          <w:color w:val="000000"/>
          <w:sz w:val="24"/>
        </w:rPr>
        <w:t>吴仔俊</w:t>
      </w:r>
      <w:r>
        <w:rPr>
          <w:rFonts w:ascii="宋体;SimSun" w:hAnsi="宋体;SimSun" w:cs="宋体;SimSun"/>
          <w:b/>
          <w:color w:val="000000"/>
          <w:sz w:val="24"/>
        </w:rPr>
        <w:t>谈设计思路，着重阐述问题的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《论美》提问技能设计的设想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吴仔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论美》这篇课文是培根的一篇充满智慧的经典作品。培根从时代特征出发，根据当时资本主义原始积累时期人们物欲横流，追求金钱、奢华之美、外表之美的这些特点，写出了极有针对性的《论美》一文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同时，《论美》这篇课文也是第五册第三单元的一篇课文，第三单元的单元目标——学学牛吃草，即学会“反刍”，读书要讲求智慧，读书有精读与泛读，对充满智慧的经典作品就得深读精思，反复品味，直至得其精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因为如此，我设计这篇课文的教学出发点就是“经典作品”和“单元目标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为此我设计了三个环节，第一块：“你读懂了吗”，即通过整体阅读、感知把握全文的主要内容，也就是作者怎样“论美”“看待美”的，这一环节也可以说是“读出作者”。第二块：“你同意吗”，即你是否同意培根的观点，让学生在精读课文的基础上，对培根的观点进行或赏析或批判的评价性阅读，调动、利用自己已有的积累、感悟来认识文章的观点，这一环节也可以说是“读出自己”，可以理解为是否与作者的思想发生“碰撞”“共鸣”。第三块：“你欣赏吗”，即是否欣赏文中的语言，可就字、词、句等方面加以赏析。也可以理解为“读出精彩”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实际授课过程中，我还有两个小环节：导入和课后作业。导入部分设置了一个问题：你认为怎样算读好一篇文章？这个问题的设置是为了引出我这节课的三个教学步骤，从而进行阅读训练。最后的作业则是通过模仿培根精炼的人生感悟，自己创造一两则关于“美”的名言。从而让这节课由课内延伸到生活，这个环节也可理解为“您能创造吗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全体成员讨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吴老师在文中提了四个问题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怎样才算读好一篇文章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培根在这篇文章中想告诉我们什么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你同意培根的观点吗。④你是否从文中有所吸收，有所借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下面请大家结合听课、录像内容，结合有关提问技能学习资料，就吴老师的四个问题，整理思路，希望大家畅所欲言，既可以谈做得好的地方，又可以指出不足，目的还是提高课堂教学的有效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杨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针对这次微格分析的主题——提问技能，谈谈自己对吴老师这节课的一些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老师根据单元主题“学学牛吃草”，在这节课中以指导学生学习语文阅读方法为意图，设计了问题一：“怎样才算把一篇文章读好”，又以这个问题的答案是“你读懂了吗？”、“你同意吗？”、“你欣赏吗？”贯穿这节课的各个环节。主问题下又组成一连串的问题，构成一个指向明确、思路清晰、具有内在逻辑关系的“问题链”。这样的设计能体现教师的教学思路，打通学生的学习思路，具有较好的效果。这个问题也体现了教师对学生语文阅读方法的指导，对养成学生良好的语文学科素养起到较好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老师在解决问题二“培根在这篇文章中想告诉我们什么？”时，多次提问试图引导学生辨析文中几个观点的差异，花费了较多的时间。我觉得在这个环节中如果能创设一个好的教学情境，教学效果会较好。比如：章艳老师上《论美》时，出示了几则当今社会爱美的人的事例，让学生运用文中观点对这些人进行劝说，这个情境既激发了学生探究的兴趣，又促使学生深入地阅读课文，理解其中的观点含义，从而很好地解决现实生活中的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三“你同意吗？”学生的回答是“不同意”，学生结合切身的感受谈理由，是具有说服力的。老师却始终没有对学生的回答给予肯定，而是着力引导学生赞同作者的观点。这个环节中学生是在不断地猜测“老师想要的答案什么”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觉得这忽视了学生的创新意识和创新能力的培养。教师提问的背后应是更多地关注学生的体验，关注学生的参与，关注学生的思维的过程，而不是强调所谓确定的“标准答案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章 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看了刚才的那段视频，我感觉吴老师是想以《论美》为例，教授学生一个阅读文章的方法，即：你读懂了吗？——你同意吗？——你欣赏吗？并且想以此为思路，从宏观上把课文的教授过程建构为三块：从整体感知——观点辨析——语句赏析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想也鉴于此，老师上课伊始就抛出了一个问题：“怎样才算把一篇文章读好？”，这是个相对较大的问题，而且大家都知道“读”是个多意字，可以做“朗读”解，也可以做“阅读”解，从接下来的回答中，我们发现，有些学生的确并不明白老师的意思，从朗读、从理解各个方面进行了回答，然后老师就从自己的认识出发，塞给了学生自己的答案：你读懂了吗？——你同意吗？——你欣赏吗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现在，我们再反思这个提问式的导语，我们会遗憾的发现，老师提问的笼统粗疏，大而不当令学生不知所云，无所适从，而整个导入也就显得有那么些导而不入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这里，我不由想到了《桃花源记》中的一段文字：“忽逢桃花林，夹岸数百步……渔人甚异之，复前行，欲穷其林。”“异”——“复前行”——“欲穷其林”，恰似一条好的课堂导入语所能激发的心理期待和探究动机。而这里的第一问给学生带来的心理期待和探究动机显然就少了、淡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再看老师再第一问后抛出的答案：你读懂了吗？——你同意吗？——你欣赏吗？很明显，吴老师醉翁之</w:t>
      </w:r>
      <w:r>
        <w:rPr>
          <w:rFonts w:ascii="宋体;SimSun" w:hAnsi="宋体;SimSun" w:cs="宋体;SimSun"/>
          <w:color w:val="000000"/>
          <w:sz w:val="24"/>
        </w:rPr>
        <w:t>意</w:t>
      </w:r>
      <w:r>
        <w:rPr>
          <w:rFonts w:ascii="宋体;SimSun" w:hAnsi="宋体;SimSun" w:cs="宋体;SimSun"/>
          <w:color w:val="000000"/>
          <w:sz w:val="24"/>
        </w:rPr>
        <w:t>是想以此建构课堂，为学生的思维架设轨道。但从视频反映的情况，我们同样遗憾的发现，这个轨道脱轨了！可以说，学生一开始他们就没读懂，接着也不同意，最后，我们还能强迫他们谈欣赏吗？可以说，老师在备课时是进行这样的预设：学生读懂了——赞同了——最后欣赏了，可也就进行了上述预设，万一学生读不懂，不同意，不欣赏呢？可见，我们设计问题时还得充分地备好学生，要预约“意外”，更要衍生“精彩”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顺便再补充一点，我个人认为吴老师“你读懂了吗？——你同意吗？——你欣赏吗？”同样有一个太大太空泛的不足，就拿第一个问题“你读懂了吗？”来说吧，前几天，我读了于漪老师的一篇题为《读懂还真不容易》的一篇文章，文章说：读懂课文至少要清晰地回答三个问题。一是这篇课文写什么？二是这篇课文怎么写的？三是为什么这样写而不那样写？如果，就以能否准确地找出课文的主要观点为是否读懂课文的界定，无疑是失之偏颇了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陆一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句话十样说”，这里有个怎样说的艺术问题（即提问艺术）。“阅读教学完全在于如何恰当地提出问题和巧妙地引导学生作答。”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吴老师用“你读懂了吗？”――“你赞同吗？”――“你欣赏吗？”这三个问题来构建整个课堂的教学，形式较新颖，也富有情趣，应该为学生所喜闻乐答。但从现场的效果来看，不太理想。我认为原因有两点：１、提问不够明确，问题有歧义；２、学生思考的时间不充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根据课堂提问“四忌”原则：有的放矢——忌盲目，把握难易——忌极端，而向全体——忌片面，恰到好处——忌随意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对《论美》问题设计提出如下建议：谈美——品美——评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有自然美，社会美、艺术美等等，可作者在这篇文章中主要谈了哪一方面的美呢？（明确：人的美。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章中提出了生活中的哪些美呢？（学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时间自己圈点，然后参与小组交流进行补充纠正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根他欣赏哪一种美？文章的中心论点是什么呢？（明确：谈及了美德、颜色之美、形体之美、优雅行为之美等几种美。文章中心观点是：德行美胜于其他的美，要把美的形貌和美的德行结合起来。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畅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吴老师课前提出一个问题：怎样才算读好一篇文章？从学生的回答来看，学生不理解老师的意思，因此回答分为两方面，有的从朗读的角度讲说要读出感情，有的是从理解的角度来谈，这不禁让我想到自己日常上课的情景，有时觉得课堂进行得很顺利，师生沟通非常流畅，有时却觉得很生涩，学生不理解老师的意思，在揣摩、猜测着老师想要什么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我认为教师要明确提问的语言，达到师生交流效益的最大化。主要可以从以下两方面着手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．从教材出发，以学生为本，从学生的视角去看问题，设计问题的提出方式、思考或活动过程；吴老师的问题二——培根在这篇文章中想要告诉我们什么。问题的设计目的是要学生找出作者的观点，但从学生的回答看，有的学生直接运用文中原句回答，有的学生很迟疑，觉得无法直接运用原句子来表达，于是结合文章内容用自己的语言来表述。从这一点看出，从文中找出句子来回答的要求反而束缚了学生的思维，不利于学生的思考，形式没有为内容服务，建议改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培根通过这篇文章想要告诉我们什么，请结合文章内容回答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．提问应考虑学生已有知识与未知知识的断层，</w:t>
      </w:r>
      <w:r>
        <w:rPr>
          <w:rFonts w:ascii="宋体;SimSun" w:hAnsi="宋体;SimSun" w:cs="宋体;SimSun"/>
          <w:color w:val="000000"/>
          <w:sz w:val="24"/>
          <w:szCs w:val="18"/>
        </w:rPr>
        <w:t>提问应以引导为主，为学生搭建梯子，归纳、提炼方法形成技能进而解决实际问题；吴老师有一个问题“哪句话能代表作者观点”，学生与老师的交流在这里显得很艰难，学生一直在猜测老师想要什么，其中最主要的原因在于学生已有的知识与新知识发生断层，他们不知道“哪句话能代表作者观点”是什么意思，老师的语言也不明确，四句话都是作者的观点，关键是哪句话能全面代表作者观点。这里老师设计问题的意思是要学生从这些论点中找出中心论点，而论点与中心论点的关键在于全面与否，学生不知道如何分辨论点和中心论点，也不明白区分的关键在哪里，于是问题就产生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何 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有位教育家曾经说过：中小学教师若不谙熟发问的艺术，他的教学是不易成功的。阅读教学全在于如何恰当地提出问题和巧妙引导学生作答。吴老师这节课设计了一个主问题“怎样才算把一篇文章读好”，并将主问题分解为三个小问题“你读懂了吗？”、“你同意吗</w:t>
      </w:r>
      <w:r>
        <w:rPr>
          <w:rFonts w:cs="宋体;SimSun" w:ascii="宋体;SimSun" w:hAnsi="宋体;SimSun"/>
          <w:color w:val="000000"/>
          <w:sz w:val="24"/>
          <w:szCs w:val="18"/>
        </w:rPr>
        <w:t>?”</w:t>
      </w:r>
      <w:r>
        <w:rPr>
          <w:rFonts w:ascii="宋体;SimSun" w:hAnsi="宋体;SimSun" w:cs="宋体;SimSun"/>
          <w:color w:val="000000"/>
          <w:sz w:val="24"/>
          <w:szCs w:val="18"/>
        </w:rPr>
        <w:t>、 “你欣赏吗</w:t>
      </w:r>
      <w:r>
        <w:rPr>
          <w:rFonts w:cs="宋体;SimSun" w:ascii="宋体;SimSun" w:hAnsi="宋体;SimSun"/>
          <w:color w:val="000000"/>
          <w:sz w:val="24"/>
          <w:szCs w:val="18"/>
        </w:rPr>
        <w:t>?”</w:t>
      </w:r>
      <w:r>
        <w:rPr>
          <w:rFonts w:ascii="宋体;SimSun" w:hAnsi="宋体;SimSun" w:cs="宋体;SimSun"/>
          <w:color w:val="000000"/>
          <w:sz w:val="24"/>
          <w:szCs w:val="18"/>
        </w:rPr>
        <w:t>，然后用这三个环节带领大家学习课文《论美》，由浅入深，循序渐进。目的是步步引导，让学生在快乐地学习中解决问题。但是从课堂情况来看，有很多环节存在问题，我觉得主要是教师在提问时不注意措词导致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问题设计的语言既要准确、明白，又要简洁。措词准确、明白，其一要清楚学生中究竟有哪些问题，文章中哪些地方应当设疑。问题抓得准，摸得透，才能做到有的放矢，切中要害。问题提得不准，就会使提问过程流于笼统肤浅，不关紧要。其二，是问题的表述要明白、确切，让学生明确思维定向。常有这样的情况，问题抓得很准，但文字表述上有毛病，学生听不明白，因而无从思考，失去目的性而造成胡乱猜想，必然会浪费许多时间。措词简洁，是强调问题的文字表述要简洁，不罗唆。在吴老师提得第一个问题中“读好”， “读”是个多义词，是朗读呢，还是指理解，由于界定不明确，导致学生回答偏离老师预设的答案。在第二个问题中“培根在这篇文章中想要告诉我们什么？作者所要表达的观点是什么？”，教师计划两、三步才能达到目的，而学生回答超前，一步到位，第一个站起来的学生就说出了作者的观点，如果把这个问题改成“培根认为，人有哪几种美？什么美最重要？ 什么样的美才是最理想的美？”让学生通过一步一步的辨析最终明确哪一句表达了文章的中心观点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课堂提问中教师既要给出学生“自己说话”的自由和“说自己话”的权利，让他们用自己的眼睛去观察，用自己的脑袋去思考 ，用自己的心灵去体验，用自己的嘴巴去表达，获得自我满足，还要充分尊重学生的意见，善于捕捉学生星星点点的智慧火花，并适时给予表扬和鼓励，使他们时时处处体验到成功的喜悦和创造的乐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夏震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刚才几位老师从主问题的角度来谈的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现在我从细小的方面，谈谈追问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：吴老师在主问题二中</w:t>
      </w:r>
      <w:r>
        <w:rPr>
          <w:rFonts w:cs="宋体;SimSun" w:ascii="宋体;SimSun" w:hAnsi="宋体;SimSun"/>
          <w:color w:val="000000"/>
          <w:sz w:val="24"/>
          <w:szCs w:val="18"/>
        </w:rPr>
        <w:t>:</w:t>
      </w:r>
      <w:r>
        <w:rPr>
          <w:rFonts w:ascii="宋体;SimSun" w:hAnsi="宋体;SimSun" w:cs="宋体;SimSun"/>
          <w:color w:val="000000"/>
          <w:sz w:val="24"/>
          <w:szCs w:val="18"/>
        </w:rPr>
        <w:t>培根想告诉我们什么</w:t>
      </w:r>
      <w:r>
        <w:rPr>
          <w:rFonts w:cs="宋体;SimSun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宋体;SimSun"/>
          <w:color w:val="000000"/>
          <w:sz w:val="24"/>
          <w:szCs w:val="18"/>
        </w:rPr>
        <w:t>有以下几个追问</w:t>
      </w:r>
      <w:r>
        <w:rPr>
          <w:rFonts w:cs="宋体;SimSun" w:ascii="宋体;SimSun" w:hAnsi="宋体;SimSun"/>
          <w:color w:val="000000"/>
          <w:sz w:val="24"/>
          <w:szCs w:val="18"/>
        </w:rPr>
        <w:t>:</w:t>
      </w:r>
      <w:r>
        <w:rPr>
          <w:rFonts w:ascii="宋体;SimSun" w:hAnsi="宋体;SimSun" w:cs="宋体;SimSun"/>
          <w:color w:val="000000"/>
          <w:sz w:val="24"/>
          <w:szCs w:val="18"/>
        </w:rPr>
        <w:t>文中其他地方有没有提到</w:t>
      </w:r>
      <w:r>
        <w:rPr>
          <w:rFonts w:cs="宋体;SimSun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宋体;SimSun"/>
          <w:color w:val="000000"/>
          <w:sz w:val="24"/>
          <w:szCs w:val="18"/>
        </w:rPr>
        <w:t>哪一句代表了作者的观点。学生被这样追问后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表情尴尬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显得很为难。我觉得追问前要有知识的铺垫。如果教师在追问前给学生介绍了中心论点和分论点的知识，介绍了文章的写作背景，那么学生的回答就会很顺畅了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　　第二：追问要有效。在第二个主问题中，吴老师让学生用自己的话概括文章的观点。学生说了“既要形体美，又要品德美”老师追问了一句，这是什么关系的句子，学生说是递进，吴老师明确这是并列关系的。这里的追问把语法知识进行了自然巧妙的介绍，又让学生明确了文章的观点，这样的追问是有效的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　　第三：在主问题三中：“你同意培根的观点吗？”学生在举了苏格拉底、孔子的例子后，吴老师追问，你的例子是否证明了作者的观点？我觉得追问要尊重学生的体验，要能巧妙地联系课外的资源。吴老师这里的追问似乎在强迫学生接受作者的观点，而学生对文本的体验是多样的，有个性的。吴老师可以这样问：“你为什么这样认为，能说说理由吗？”学生在回答之后，教师可以根据学生的回答拓展课外的资源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　　纵上所述，我觉得追问要有知识铺垫，追问要有效，追问要尊重学生的体验，巧妙联系课外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秦健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课堂教学怎样才能达到高潮？这除了课堂教学本身的内容决定外，也在于我们的精心设计，把握时机，用问题把教学的内容推向高潮，把学生的情绪引向高潮。一般的说，刚开始问题的设计要有趣，要让学生情绪激动起来，要让学生有积极参与的欲望。当学生的情绪被调动起来以后，我们就要把学生往正题上引领，就要激发学生进一步探索的兴趣。再后来，就要引导学生做深入的思考，让学生的思维向更广、更深的层次延伸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在你同意培根的观点吗？”教师的这个提问显得点突兀。因为学生刚刚接受了培根的关于美的观点，思维还未进入理想境界，提高的时机尚未成熟，这时教师就匆匆忙忙地提出这个带有研究性质的问题，这自然很容易让学生的思维陷入一种茫茫然不知所以然的境地。理想的课堂提问模式应该是深与浅，远和近的最佳结合，即问题应该有趣味性、挑战性而又有充分的延展性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我想，在此时如果能结合文章的背景，介绍一下培根写作本文的目的：文章写于</w:t>
      </w:r>
      <w:r>
        <w:rPr>
          <w:rFonts w:cs="宋体;SimSun" w:ascii="宋体;SimSun" w:hAnsi="宋体;SimSun"/>
          <w:color w:val="000000"/>
          <w:sz w:val="24"/>
          <w:szCs w:val="18"/>
        </w:rPr>
        <w:t>400</w:t>
      </w:r>
      <w:r>
        <w:rPr>
          <w:rFonts w:ascii="宋体;SimSun" w:hAnsi="宋体;SimSun" w:cs="宋体;SimSun"/>
          <w:color w:val="000000"/>
          <w:sz w:val="24"/>
          <w:szCs w:val="18"/>
        </w:rPr>
        <w:t>多年前的英国。当时的英国人欲横流，许多形貌美的人无需花太多的努力，就可以得到自己想要的东西，而形貌不美的人要获得成功，则要付出比形貌美的人多得多的努力。针对这样一种现实状况，培根就美提出了自己的见解，以二十一世纪的眼光来重新审视他的这些见解，它们是否经得起时间的考验呢？如果能，请陈述理由；不能，则请修改并完善。请用简洁的语言表述你的想法，并举一个恰当的例子来证明你的观点。这样也许更能激发学生的学习兴趣，点燃学生思维的火花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宁 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吴老师这堂课的教学中，他尝试通过一系列问题的思考，为学生学习本文乃至这一类课文提供一种行之有效的方法。但是，在设计问题的过程中，对提问目的性思考的欠缺，导致了课堂教学效率不是很好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课堂教学问题的设计，既要合乎教学的内容，能引导学生掌握课文的主要内容；又要有助于学生深入理解课文。基于这两点，吴老师设计了问题二——培根在这篇文章中想要告诉我们什么，和问题三——你同意作者的观点吗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很显然，提出问题二的目的是要学生找出文章的中心论点，从而理解课文主要内容。这一过程中，又有对学生提取辨析信息能力的考核。但是，学生对文中作者论述的理解非常宽泛。一方面因为本文论证是有层次的。在一层层展开的过程中，他对各种美都有评论。另一方面，学生的能力是有层次的。有些学生理解能力弱，凡有议论的句子他就找；而有些学生能看出文章的层次性，能提炼能概括，但这种能力不属于大部分同学。所以，教师自认为目的明确的问题，因为对学生实际考虑的不周，在学生思考的引导方面，就成了目的很不明确的内容。如果能通过一系列有层次有序列的问句引导学生分解主问题，帮助他们理解、概括，学生的回答可能会更有针对性，与教师的提问目的也会更切合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教师提出的问题三，我认为目的应该是激发学生的辩证思维，从而深入理解课文。但是，当第一位同学提出“不同意”时，吴老师开始了一系列追问。追问过程中始终在追究的是举例而不是同意与否。学生的注意力一下子被拉开，脱离了主问题。说到底，教师在设计问题时的主观愿望是好的，但是对学生的预期又是简单的。因此当学生脱离自己的预期时，教师提问的目的一下子被摆到了一边，思考的主体就是如何把学生拉到自己的预期中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18"/>
        </w:rPr>
        <w:t>综上所述，教师提问达不到目的的原因在于教师对学生了解不够，对教材研究不够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四、形成共识（结尾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刚才的发言很热烈，许多老师都从各个角度，多个层面发表了自己的见解，有思想，有深度，显示了我组语文教师一贯的实力。我想，通过以上的探讨，每个成员对“为什么问”“问什么”和“怎样问”这一系列问题，应该有了明晰的认识，希望在今后的课堂教学中能用实践来检验，对未解决和新出现的问题，我们可以继续研讨。那么综合今天大家对提问技能的发言，我觉得</w:t>
      </w:r>
      <w:r>
        <w:rPr>
          <w:rFonts w:ascii="宋体;SimSun" w:hAnsi="宋体;SimSun" w:cs="宋体;SimSun"/>
          <w:color w:val="000000"/>
          <w:sz w:val="24"/>
          <w:szCs w:val="18"/>
        </w:rPr>
        <w:t>提问技能训练</w:t>
      </w:r>
      <w:r>
        <w:rPr>
          <w:rFonts w:ascii="宋体;SimSun" w:hAnsi="宋体;SimSun" w:cs="宋体;SimSun"/>
          <w:color w:val="000000"/>
          <w:sz w:val="24"/>
          <w:szCs w:val="18"/>
        </w:rPr>
        <w:t>应注意以下五条</w:t>
      </w:r>
      <w:r>
        <w:rPr>
          <w:rFonts w:ascii="宋体;SimSun" w:hAnsi="宋体;SimSun" w:cs="宋体;SimSun"/>
          <w:color w:val="000000"/>
          <w:sz w:val="24"/>
          <w:szCs w:val="18"/>
        </w:rPr>
        <w:t>建议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研究教材，</w:t>
      </w:r>
      <w:r>
        <w:rPr>
          <w:rFonts w:ascii="宋体;SimSun" w:hAnsi="宋体;SimSun" w:cs="宋体;SimSun"/>
          <w:color w:val="000000"/>
          <w:sz w:val="24"/>
          <w:szCs w:val="18"/>
        </w:rPr>
        <w:t>用</w:t>
      </w:r>
      <w:r>
        <w:rPr>
          <w:rFonts w:ascii="宋体;SimSun" w:hAnsi="宋体;SimSun" w:cs="宋体;SimSun"/>
          <w:color w:val="000000"/>
          <w:sz w:val="24"/>
          <w:szCs w:val="18"/>
        </w:rPr>
        <w:t>目标</w:t>
      </w:r>
      <w:r>
        <w:rPr>
          <w:rFonts w:ascii="宋体;SimSun" w:hAnsi="宋体;SimSun" w:cs="宋体;SimSun"/>
          <w:color w:val="000000"/>
          <w:sz w:val="24"/>
          <w:szCs w:val="18"/>
        </w:rPr>
        <w:t>导航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  <w:r>
        <w:rPr>
          <w:rFonts w:ascii="宋体;SimSun" w:hAnsi="宋体;SimSun" w:cs="宋体;SimSun"/>
          <w:color w:val="000000"/>
          <w:sz w:val="24"/>
          <w:szCs w:val="18"/>
        </w:rPr>
        <w:t>——问得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面向全体，分层次教学。——问得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巧设情境，营对话之场。——问得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适时点拨，扬引领之帆。——问得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学会倾听，架成功之桥。——有成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应该说不管从情境创设技能，还是合作学习技能，到今天的提问技能探讨，所有问题的产生都来自于课堂，来自于教学，最后还要检验于课堂，着眼于学生的发展。“道而弗牵则和，强而弗抑则易，开而弗达则思”，这是《学记》中告诉我们课堂教学应努力的方向，我想，在探索课堂教学有效性的策略的研究中，我们一直在努力，我们一定会有收获！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注：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2007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江苏省校本教研现场会在本校召开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440"/>
        <w:ind w:right="960" w:hanging="0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0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1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4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17:00Z</dcterms:created>
  <dc:creator>jnj11</dc:creator>
  <dc:description/>
  <cp:keywords/>
  <dc:language>en-US</dc:language>
  <cp:lastModifiedBy>jyszc</cp:lastModifiedBy>
  <dcterms:modified xsi:type="dcterms:W3CDTF">2007-11-20T08:28:00Z</dcterms:modified>
  <cp:revision>62</cp:revision>
  <dc:subject/>
  <dc:title>校本教研发言稿</dc:title>
</cp:coreProperties>
</file>