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18"/>
        </w:rPr>
      </w:pPr>
      <w:r>
        <w:rPr>
          <w:rFonts w:eastAsia="黑体;SimHei" w:cs="宋体;SimSun" w:ascii="黑体;SimHei" w:hAnsi="黑体;SimHei"/>
          <w:b/>
          <w:sz w:val="1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旗帜鲜明说论点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w w:val="150"/>
          <w:sz w:val="44"/>
        </w:rPr>
      </w:pPr>
      <w:r>
        <w:rPr>
          <w:rFonts w:eastAsia="黑体;SimHei" w:cs="宋体;SimSun" w:ascii="宋体;SimSun" w:hAnsi="宋体;SimSun"/>
          <w:b/>
          <w:w w:val="150"/>
          <w:sz w:val="4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w w:val="150"/>
        </w:rPr>
        <w:t>（</w:t>
      </w:r>
      <w:r>
        <w:rPr>
          <w:rFonts w:ascii="宋体;SimSun" w:hAnsi="宋体;SimSun" w:cs="宋体;SimSun"/>
        </w:rPr>
        <w:t>学写简单的议论文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设计：新北区薛家中学  徐春凤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学习目标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了解与把握议论文的三要素。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、学会</w:t>
      </w:r>
      <w:r>
        <w:rPr>
          <w:color w:val="000000"/>
          <w:szCs w:val="21"/>
        </w:rPr>
        <w:t>根据生活中的一些事例或现象来提炼观点</w:t>
      </w:r>
      <w:r>
        <w:rPr>
          <w:color w:val="000000"/>
          <w:szCs w:val="21"/>
        </w:rPr>
        <w:t>写简单的议论文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课前准备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搜集学校或社会上一些你感兴趣的事例。提示：需围绕一个明确的主题。如：浪费、诚信等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课堂学习：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第一课时：写作指导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一块：知识连接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22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步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：最近网络和各大媒体报导了杨丽娟追星逼父投海自杀，上演一幕悲剧的事情。对此你有何看法？（</w:t>
            </w:r>
            <w:r>
              <w:rPr>
                <w:color w:val="000000"/>
                <w:szCs w:val="21"/>
              </w:rPr>
              <w:t>参考：</w:t>
            </w:r>
            <w:r>
              <w:rPr>
                <w:color w:val="000000"/>
                <w:szCs w:val="21"/>
              </w:rPr>
              <w:t>我们不该盲目追星；杨丽娟没有孝心，太自私等。）你们对这一现象发表的看法，就是你的观点。今天我们用“旗帜鲜明说论点”的方法学写简单议论文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交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共议：了解议论文的三要素，明确提出论点的注意点。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一篇议论文，都离不开论点、论据和论证。因此，鲜明的论点，确凿的论据，严密的论证，是议论文的三个基本要素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论点是作者对所论述问题的见解和主张，解决“需要证明什么”。我们初写议论文的人可以从一事一议开始，即对生活中的某件事、某种现象或学习中读到的某项材料，表示自己的看法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听讲为主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8"/>
        </w:rPr>
        <w:t>第二块：操练落实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2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步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学生复习第二单元，要求归纳论点提出的形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明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</w:rPr>
              <w:t>通过题目直接揭示论点。如：《多一些宽容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通过引用于论点密切相关的名言，放在文章开头作论点。如：</w:t>
            </w:r>
            <w:r>
              <w:rPr>
                <w:rFonts w:ascii="宋体;SimSun" w:hAnsi="宋体;SimSun" w:cs="宋体;SimSun"/>
              </w:rPr>
              <w:t>《人的高贵在于灵魂》③简要叙述事例，在此基础上引申出论点。如“《纪念白求恩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复习归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炼观点的操练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同学们课间开玩笑，结果引起吵架，甚至动手打了起来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一位语文教师在上课时被学生的问题难住了，他实事求是说自己不知道。下课后他并没有对此事不了了之，而是查找资料，请教同事，后来终于找到了答案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交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共同交流看法，教师可提些参考意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参考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开玩笑要有度。②虚心求教，不耻下问是获得真知的最有效的途径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意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：论点是作者对客观事物、社会现象做出的判断。用文字来表达，就必定是一个判断句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：我们可以联系生活中的某些人或事，找准一个切入点确定一个议论中心，再展开论述。当然除了以上的观点还有很多，只能说仁者见仁，智者见智了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三块：思路交流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2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步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你准备</w:t>
            </w:r>
            <w:r>
              <w:rPr>
                <w:color w:val="000000"/>
                <w:szCs w:val="21"/>
              </w:rPr>
              <w:t>对生活中的哪件事、哪种现象或学习中读到的哪项材料，发表自己什么看法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如：学校食堂粮食浪费：学生穿着打扮追求名牌：有关诚信：面对学习上挫折：媒体热炒明星，忽视对科学家、发明家的报导；杨丽娟追星之我见等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意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发一范文《成功来自勤奋》，引导学生交流范文给你的启示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四块：布置作文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17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步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0" w:after="12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：一篇好的论议文，不仅能以理服人，而且能以情动人，具有强烈的感情色彩，要写好议论文，首先就要从确定明确论点着手，按一定结构进行论述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0" w:after="120"/>
              <w:ind w:left="0" w:hanging="0"/>
              <w:rPr/>
            </w:pPr>
            <w:r>
              <w:rPr>
                <w:rFonts w:ascii="宋体;SimSun" w:hAnsi="宋体;SimSun" w:cs="宋体;SimSun"/>
              </w:rPr>
              <w:t>布置作文开始练笔，根据你</w:t>
            </w:r>
            <w:r>
              <w:rPr>
                <w:color w:val="000000"/>
                <w:szCs w:val="21"/>
              </w:rPr>
              <w:t>对生活中的某件事、某种现象或学习中读到的某项材料，表示自己看法？</w:t>
            </w:r>
            <w:r>
              <w:rPr>
                <w:rFonts w:ascii="宋体;SimSun" w:hAnsi="宋体;SimSun" w:cs="宋体;SimSun"/>
              </w:rPr>
              <w:t>要求自拟题目，写一篇简单的议论文，发表你的看法。文章要有自己明确的观点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二课时：习作讲评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33"/>
        <w:gridCol w:w="284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步骤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组织学生</w:t>
            </w:r>
            <w:r>
              <w:rPr>
                <w:szCs w:val="21"/>
              </w:rPr>
              <w:t>自己修改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学生朗读自己的作文，假想自己是读者，从读者的角度来分析文章，如感觉有问题，马上动笔修改，并且写好自评，评出自己作文的亮点</w:t>
            </w:r>
            <w:r>
              <w:rPr>
                <w:rFonts w:ascii="宋体;SimSun" w:hAnsi="宋体;SimSun" w:cs="宋体;SimSun"/>
                <w:szCs w:val="21"/>
              </w:rPr>
              <w:t>组内交流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组织学生</w:t>
            </w:r>
            <w:r>
              <w:rPr>
                <w:szCs w:val="21"/>
              </w:rPr>
              <w:t>同桌互改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交给同桌看，请他做“读者”，做出点评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分享成果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每个学生都要求在小组内推荐自己点评过的好作文、好片断、精彩语言等，在小组内分享交流</w:t>
            </w:r>
            <w:r>
              <w:rPr>
                <w:rFonts w:ascii="宋体;SimSun" w:hAnsi="宋体;SimSun" w:cs="宋体;SimSun"/>
              </w:rPr>
              <w:t>优秀的作文</w:t>
            </w:r>
            <w:r>
              <w:rPr>
                <w:szCs w:val="21"/>
              </w:rPr>
              <w:t>，然后在此基础上推荐到全班分享交流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总结改进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对优秀作文从选择材料、挖掘主题、布局谋篇、文字表达等方面进行总结归纳，然后要求在欣赏他人作文的同时，发现自己作文的不足，并在作文后面写上后记，写出自己努力的方向和改进策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b/>
        <w:b/>
        <w:w w:val="150"/>
        <w:sz w:val="32"/>
      </w:rPr>
    </w:pPr>
    <w:r>
      <w:rPr>
        <w:rFonts w:ascii="宋体;SimSun" w:hAnsi="宋体;SimSun" w:cs="宋体;SimSun"/>
        <w:b/>
        <w:w w:val="150"/>
        <w:sz w:val="32"/>
      </w:rPr>
      <w:t>写作课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37:00Z</dcterms:created>
  <dc:creator>霜舞孤枫</dc:creator>
  <dc:description/>
  <dc:language>en-US</dc:language>
  <cp:lastModifiedBy>jyszc</cp:lastModifiedBy>
  <dcterms:modified xsi:type="dcterms:W3CDTF">2007-04-06T10:09:00Z</dcterms:modified>
  <cp:revision>5</cp:revision>
  <dc:subject/>
  <dc:title>写作课教案：旗帜鲜明说论点</dc:title>
</cp:coreProperties>
</file>