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t>2004</w:t>
      </w:r>
      <w:r>
        <w:rPr>
          <w:rFonts w:ascii="黑体;SimHei" w:hAnsi="黑体;SimHei" w:eastAsia="黑体;SimHei"/>
          <w:sz w:val="30"/>
          <w:szCs w:val="30"/>
        </w:rPr>
        <w:t>年江苏省高中化学竞赛常州市送省选手名单公示</w:t>
      </w:r>
    </w:p>
    <w:p>
      <w:pPr>
        <w:pStyle w:val="Normal"/>
        <w:ind w:firstLine="420"/>
        <w:jc w:val="left"/>
        <w:rPr/>
      </w:pPr>
      <w:r>
        <w:rPr/>
        <w:t>200</w:t>
      </w:r>
      <w:r>
        <w:rPr/>
        <w:t>4</w:t>
      </w:r>
      <w:r>
        <w:rPr/>
        <w:t>年江苏省高中化学竞赛预赛已经结束，现把我市送省选手名单公示如下：</w:t>
      </w:r>
    </w:p>
    <w:tbl>
      <w:tblPr>
        <w:tblW w:w="6740" w:type="dxa"/>
        <w:jc w:val="center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900"/>
        <w:gridCol w:w="660"/>
        <w:gridCol w:w="660"/>
        <w:gridCol w:w="2200"/>
        <w:gridCol w:w="2320"/>
      </w:tblGrid>
      <w:tr>
        <w:trPr>
          <w:tblHeader w:val="true"/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姓名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性别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年级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学校全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辅导老师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李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高二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江苏省前黄高中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成舜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高二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江苏省常州高中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尹翼风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高二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江苏省前黄高中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陈晓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高二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江苏省前黄高中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韩云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高二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江苏省前黄高中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李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高二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江苏省常州高中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凌扬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高二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江苏省常州高中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朱剑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高二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江苏省常州高中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任春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高二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江苏省前黄高中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蔡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高二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江苏省常州高中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王晓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高二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江苏省前黄高中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许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高二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江苏省常州高中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邓小虎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高二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江苏省前黄高中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葛新宇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高二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常州市北郊中学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苗欣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高二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江苏省华罗庚中学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申虎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高二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常州市北郊中学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谢衡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高二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江苏省常州高中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田洪俊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高二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江苏省前黄高中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蒋皎皎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高二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江苏省常州高中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曾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高二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江苏省常州高中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张冠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高二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江苏省武进高中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张少君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高二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常州市第一中学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林云飞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高二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江苏省常州高中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张含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高二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江苏省前黄高中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程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高二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江苏省常州高中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陈纪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高二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江苏省常州高中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姚瑶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高二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江苏省华罗庚中学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钱若灿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高二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江苏省华罗庚中学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杭溢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高二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江苏省常州高中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何斐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高二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江苏省华罗庚中学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李嘉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高二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江苏省华罗庚中学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董飞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高二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江苏省前黄高中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徐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高二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江苏省常州高中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陈健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高二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江苏省常州高中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陆宇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高二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江苏省常州高中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江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高二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江苏省常州高中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郭剑波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高二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江苏省华罗庚中学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时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高二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江苏省前黄高中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钱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高二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江苏省常州高中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沈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高二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江苏省常州高中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蒋昊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高二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江苏省常州高中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王锎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高二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江苏省华罗庚中学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余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高二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江苏省前黄高中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尚非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高二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江苏省前黄高中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沈晓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高二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江苏省常州高中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潘祺睿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高二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江苏省常州高中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荆玉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高二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江苏省华罗庚中学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刘余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高二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江苏省溧阳中学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时臻彬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高二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金坛市第一中学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顾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高二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江苏省常州高中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唐文彬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高二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江苏省常州高中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陈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高二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江苏省常州高中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华丽娜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高二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江苏省常州高中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赵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高一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江苏省常州高中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高俊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高一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江苏省常州高中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刘燕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高二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江苏省常州高中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方俊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高一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江苏省常州高中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高云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高一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江苏省华罗庚中学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王烨铭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高二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江苏省前黄高中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朱雯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高二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江苏省前黄高中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王敏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高二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江苏省前黄高中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蒋煜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高二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江苏省前黄高中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朱文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高二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江苏省武进高中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王海舒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高二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江苏省华罗庚中学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王涛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高二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江苏省华罗庚中学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周波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高二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江苏省华罗庚中学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蒋伟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高二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江苏省华罗庚中学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马一科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高二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江苏省溧阳中学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周亮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高二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江苏省前黄高中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王峥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高二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江苏省前黄高中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赵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高二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江苏省华罗庚中学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丁文成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高二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江苏省前黄高中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高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高二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江苏省前黄高中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苏文娟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高二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江苏省武进高中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孟砺寒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高二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江苏省武进高中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王丞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高二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江苏省奔牛高中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钱晓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高一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江苏省常州高中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殷鹤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高二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江苏省常州高中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杨云星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高二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江苏省华罗庚中学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张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高二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常州市北郊中学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徐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高二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常州市北郊中学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蒋沁伯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高二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常州市北郊中学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谢飞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高二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江苏省奔牛高中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徐海涛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高二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常州市第三中学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沈震宇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高二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金坛市第一中学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谢姜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高二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武进区湟里高中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朱立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高二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溧阳市光华中学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徐叶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高二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武进区横林中学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潘云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高二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金坛市第四中学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姚晓庆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高二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武进区横林中学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戴川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高二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常州市西夏墅中学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葛许亚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高二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常州市青龙中学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朱俊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高二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溧阳市南渡高中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许兴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高二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常州市安家中学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钱晟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高二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常州市第二中学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陈昊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高二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常州市第二中学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季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高二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金坛市直溪高中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吴志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高二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溧阳市戴埠高中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唐振华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高二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溧阳市第三中学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虞丽萍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高二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武进区洛阳中学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夏明明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高二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常州市新桥中学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向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高二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溧阳市埭头中学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张天宇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高二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武进区礼嘉中学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张虎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高二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常州市第八中学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何诚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高二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常州市小河中学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</w:tbl>
    <w:p>
      <w:pPr>
        <w:pStyle w:val="Normal"/>
        <w:ind w:firstLine="420"/>
        <w:rPr/>
      </w:pPr>
      <w:r>
        <w:rPr/>
        <w:t>该名单将公示一周，有意见者（或公示内容有偏差）请立即向常州市教育教研室领导反映（电话：</w:t>
      </w:r>
      <w:r>
        <w:rPr/>
        <w:t>6669500</w:t>
      </w:r>
      <w:r>
        <w:rPr/>
        <w:t>）。同时请未上报辅导教师名单的学校速按原通知要求上报名单。</w:t>
      </w:r>
    </w:p>
    <w:p>
      <w:pPr>
        <w:pStyle w:val="Normal"/>
        <w:ind w:firstLine="420"/>
        <w:rPr/>
      </w:pPr>
      <w:r>
        <w:rPr/>
        <w:t>后续培训与复赛请注意省高中化学竞赛委员会的通知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830"/>
        <w:rPr/>
      </w:pPr>
      <w:r>
        <w:rPr/>
        <w:t>常州市教育教研室化学学科</w:t>
      </w:r>
    </w:p>
    <w:p>
      <w:pPr>
        <w:pStyle w:val="Normal"/>
        <w:ind w:firstLine="5040"/>
        <w:rPr/>
      </w:pPr>
      <w:r>
        <w:rPr/>
        <w:t>2004</w:t>
      </w:r>
      <w:r>
        <w:rPr/>
        <w:t>年</w:t>
      </w:r>
      <w:r>
        <w:rPr/>
        <w:t>5</w:t>
      </w:r>
      <w:r>
        <w:rPr/>
        <w:t>月</w:t>
      </w:r>
      <w:r>
        <w:rPr/>
        <w:t>26</w:t>
      </w:r>
      <w:r>
        <w:rPr/>
        <w:t>日</w:t>
      </w:r>
    </w:p>
    <w:sectPr>
      <w:type w:val="nextPage"/>
      <w:pgSz w:w="11906" w:h="16838"/>
      <w:pgMar w:left="1588" w:right="1588" w:gutter="0" w:header="0" w:top="1701" w:footer="0" w:bottom="1701"/>
      <w:pgNumType w:fmt="decimal"/>
      <w:formProt w:val="false"/>
      <w:textDirection w:val="lrTb"/>
      <w:docGrid w:type="lines" w:linePitch="292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6T04:50:00Z</dcterms:created>
  <dc:creator>Billgates</dc:creator>
  <dc:description/>
  <dc:language>en-US</dc:language>
  <cp:lastModifiedBy>Billgates</cp:lastModifiedBy>
  <dcterms:modified xsi:type="dcterms:W3CDTF">2004-05-26T04:50:00Z</dcterms:modified>
  <cp:revision>2</cp:revision>
  <dc:subject/>
  <dc:title>姓名</dc:title>
</cp:coreProperties>
</file>