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楷体_GB2312" w:hAnsi="楷体_GB2312" w:eastAsia="楷体_GB2312"/>
          <w:b/>
          <w:b/>
          <w:bCs/>
          <w:sz w:val="48"/>
        </w:rPr>
      </w:pPr>
      <w:r>
        <w:rPr>
          <w:rFonts w:eastAsia="楷体_GB2312" w:ascii="楷体_GB2312" w:hAnsi="楷体_GB2312"/>
          <w:b/>
          <w:bCs/>
          <w:sz w:val="48"/>
        </w:rPr>
      </w:r>
    </w:p>
    <w:p>
      <w:pPr>
        <w:pStyle w:val="Normal"/>
        <w:spacing w:lineRule="exact" w:line="400"/>
        <w:ind w:firstLine="964"/>
        <w:rPr>
          <w:rFonts w:ascii="楷体_GB2312" w:hAnsi="楷体_GB2312" w:eastAsia="楷体_GB2312"/>
          <w:b/>
          <w:b/>
          <w:bCs/>
          <w:sz w:val="48"/>
        </w:rPr>
      </w:pPr>
      <w:r>
        <w:rPr>
          <w:rFonts w:ascii="楷体_GB2312" w:hAnsi="楷体_GB2312" w:eastAsia="楷体_GB2312"/>
          <w:b/>
          <w:bCs/>
          <w:sz w:val="48"/>
        </w:rPr>
        <w:t>落实校本教研    推进课程改革</w:t>
      </w:r>
    </w:p>
    <w:p>
      <w:pPr>
        <w:pStyle w:val="Normal"/>
        <w:spacing w:lineRule="exact" w:line="400"/>
        <w:ind w:firstLine="964"/>
        <w:rPr>
          <w:rFonts w:ascii="楷体_GB2312" w:hAnsi="楷体_GB2312" w:eastAsia="楷体_GB2312"/>
          <w:b/>
          <w:b/>
          <w:bCs/>
          <w:sz w:val="32"/>
        </w:rPr>
      </w:pPr>
      <w:r>
        <w:rPr>
          <w:rFonts w:eastAsia="楷体_GB2312" w:cs="楷体_GB2312" w:ascii="楷体_GB2312" w:hAnsi="楷体_GB2312"/>
          <w:b/>
          <w:bCs/>
          <w:sz w:val="32"/>
        </w:rPr>
        <w:t>——</w:t>
      </w:r>
      <w:r>
        <w:rPr>
          <w:rFonts w:ascii="楷体_GB2312" w:hAnsi="楷体_GB2312" w:eastAsia="楷体_GB2312"/>
          <w:b/>
          <w:bCs/>
          <w:sz w:val="32"/>
        </w:rPr>
        <w:t>常州市青龙中学教科研工作回顾与展望</w:t>
      </w:r>
    </w:p>
    <w:p>
      <w:pPr>
        <w:pStyle w:val="Normal"/>
        <w:spacing w:lineRule="exact" w:line="400"/>
        <w:ind w:firstLine="643"/>
        <w:jc w:val="center"/>
        <w:rPr>
          <w:rFonts w:ascii="楷体_GB2312" w:hAnsi="楷体_GB2312" w:eastAsia="楷体_GB2312"/>
          <w:sz w:val="32"/>
        </w:rPr>
      </w:pPr>
      <w:r>
        <w:rPr>
          <w:rFonts w:ascii="楷体_GB2312" w:hAnsi="楷体_GB2312" w:eastAsia="楷体_GB2312"/>
          <w:b/>
          <w:bCs/>
          <w:sz w:val="32"/>
        </w:rPr>
        <w:t>（</w:t>
      </w:r>
      <w:r>
        <w:rPr>
          <w:rFonts w:eastAsia="楷体_GB2312" w:ascii="楷体_GB2312" w:hAnsi="楷体_GB2312"/>
          <w:b/>
          <w:bCs/>
          <w:sz w:val="32"/>
        </w:rPr>
        <w:t>2003</w:t>
      </w:r>
      <w:r>
        <w:rPr>
          <w:rFonts w:ascii="楷体_GB2312" w:hAnsi="楷体_GB2312" w:eastAsia="楷体_GB2312"/>
          <w:b/>
          <w:bCs/>
          <w:sz w:val="32"/>
        </w:rPr>
        <w:t>年度）</w:t>
      </w:r>
    </w:p>
    <w:p>
      <w:pPr>
        <w:pStyle w:val="Normal"/>
        <w:spacing w:lineRule="exact" w:line="20"/>
        <w:rPr>
          <w:rFonts w:ascii="华文行楷" w:hAnsi="华文行楷" w:eastAsia="华文行楷" w:cs="宋体;SimSun"/>
          <w:b/>
          <w:b/>
          <w:bCs/>
          <w:sz w:val="10"/>
        </w:rPr>
      </w:pPr>
      <w:r>
        <w:rPr>
          <w:rFonts w:eastAsia="华文行楷" w:cs="宋体;SimSun" w:ascii="华文行楷" w:hAnsi="华文行楷"/>
          <w:b/>
          <w:bCs/>
          <w:sz w:val="10"/>
        </w:rPr>
      </w:r>
    </w:p>
    <w:p>
      <w:pPr>
        <w:pStyle w:val="Normal"/>
        <w:spacing w:lineRule="exact" w:line="400"/>
        <w:ind w:firstLine="602"/>
        <w:jc w:val="center"/>
        <w:rPr>
          <w:rFonts w:eastAsia="楷体_GB2312"/>
          <w:b/>
          <w:b/>
          <w:bCs/>
          <w:sz w:val="30"/>
        </w:rPr>
      </w:pPr>
      <w:r>
        <w:rPr>
          <w:rFonts w:eastAsia="楷体_GB2312"/>
          <w:b/>
          <w:bCs/>
          <w:sz w:val="30"/>
        </w:rPr>
        <w:t>发言人：贺克春</w:t>
      </w:r>
    </w:p>
    <w:p>
      <w:pPr>
        <w:pStyle w:val="Normal"/>
        <w:spacing w:lineRule="exact" w:line="400"/>
        <w:ind w:firstLine="482"/>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随着新一轮基础教育课程改革的实质性启动和渐趋深化，“校本”思潮正不断地冲击着中小学校园，呼唤着广大教师树立与时俱进的课程理念，立足校本，关注校本，走向校本，积极开展“以校为本”的教学研究，加强教学改革实验，创造性地实施新课程，以全面推进素质教育。下面，我谨代表青龙中学，根据我校教研实际情况，就校本教研方面的点滴探索以及一些粗浅看法作一发言。</w:t>
      </w:r>
    </w:p>
    <w:p>
      <w:pPr>
        <w:pStyle w:val="Normal"/>
        <w:spacing w:lineRule="exact" w:line="400"/>
        <w:ind w:firstLine="602"/>
        <w:rPr>
          <w:rFonts w:ascii="楷体_GB2312" w:hAnsi="楷体_GB2312" w:eastAsia="楷体_GB2312"/>
          <w:b/>
          <w:b/>
          <w:bCs/>
          <w:sz w:val="30"/>
        </w:rPr>
      </w:pPr>
      <w:r>
        <w:rPr>
          <w:rFonts w:ascii="楷体_GB2312" w:hAnsi="楷体_GB2312" w:eastAsia="楷体_GB2312"/>
          <w:b/>
          <w:bCs/>
          <w:sz w:val="30"/>
        </w:rPr>
        <w:t>一．工作回顾</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学校中心工作是教学，教学离不开教科研，校本教研是我校工作中的重点工程。我校紧紧把握住教科研这条生命线，把开展校本教研活动作为学校发展的第一推动力。</w:t>
      </w:r>
    </w:p>
    <w:p>
      <w:pPr>
        <w:pStyle w:val="Normal"/>
        <w:spacing w:lineRule="exact" w:line="400"/>
        <w:ind w:firstLine="560"/>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领导重视建立科研网络</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我校以新课程实施过程中所出现的问题为对象，以学校为研究主阵地，整合学校教研力量，建立以校长室、教务处、教科研小组、学科教研组、备课组、教师等组成的各级教研网络。在开展校本教研活动中，周余松校长为第一责任人，刘东生校长、蒋瑞正校长具体负责抓教学研究，制定教研制度，指导教研组制定教研计划，发动全体教师积极参与教学研究，调整和充实了《校本教研工作条例》，督促和评价学校教研工作。</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在教导处的组织安排下，我校已组成以老、中、青相结合的教研队伍。积极开展老中青结对子活动，有经验的教师给予年轻教师以具体指导，促进青年教师尽快成长。每学期年轻教师都要上好一堂汇报课、出好一份试卷、写好一篇经验总结。经过这样的锻炼，我校逐渐涌现出一批科研型的青年教师，学生也很喜欢上这些年轻老师的课。教务处负责督促检查组织教学研究课、公开展示课，通过听课评课、案例分析等活动加强了同伴互助与合作，教师在课程实施教学活动中注重及时交流、对话与沟通，推广教学经验，撰写经验论文，以便共同分享经验和成功。</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同时，我校利用互联网优势、图书资源以及一切可挖掘的课程资源为教师创造了优良的教研环境，建立强有力的支持系统。我校加大经费投入，提供学习资料，如《课程与改革》、《基础教育改革动态》以及各类学科教学杂志等，及时传递课改信息。每年学校组织全体教师参加继续教育学习，如</w:t>
      </w:r>
      <w:r>
        <w:rPr>
          <w:rFonts w:eastAsia="楷体_GB2312" w:ascii="楷体_GB2312" w:hAnsi="楷体_GB2312"/>
          <w:sz w:val="28"/>
        </w:rPr>
        <w:t>2002</w:t>
      </w:r>
      <w:r>
        <w:rPr>
          <w:rFonts w:ascii="楷体_GB2312" w:hAnsi="楷体_GB2312" w:eastAsia="楷体_GB2312"/>
          <w:sz w:val="28"/>
        </w:rPr>
        <w:t>年我校集中对教师进行计算机和现代媒体的使用培训，今年总务处为每个办公室置办两台专用电脑和配备一台激光打印机，使校本教研工作能够借助信息技术手段在全体教师中更好地开展。正是学校领导重视和大力支持，我校已逐步营造出一种良好的教研氛围。</w:t>
      </w:r>
    </w:p>
    <w:p>
      <w:pPr>
        <w:pStyle w:val="Normal"/>
        <w:spacing w:lineRule="exact" w:line="400"/>
        <w:ind w:firstLine="562"/>
        <w:rPr>
          <w:rFonts w:ascii="楷体_GB2312" w:hAnsi="楷体_GB2312" w:eastAsia="楷体_GB2312"/>
          <w:b/>
          <w:b/>
          <w:bCs/>
          <w:sz w:val="28"/>
        </w:rPr>
      </w:pPr>
      <w:r>
        <w:rPr>
          <w:rFonts w:eastAsia="楷体_GB2312" w:ascii="楷体_GB2312" w:hAnsi="楷体_GB2312"/>
          <w:b/>
          <w:bCs/>
          <w:sz w:val="28"/>
        </w:rPr>
        <w:t>2</w:t>
      </w:r>
      <w:r>
        <w:rPr>
          <w:rFonts w:ascii="楷体_GB2312" w:hAnsi="楷体_GB2312" w:eastAsia="楷体_GB2312"/>
          <w:b/>
          <w:bCs/>
          <w:sz w:val="28"/>
        </w:rPr>
        <w:t>、专家引领提升研究水平</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立足学校实际，盘活学校内部资源，采取多种形式开展教育教学研讨活动，为教师成长搭建平台。如每年一次的暑期教育教学研讨会、高中教学研讨会、各年级期中期末教学质量分析会、青中网页“教师论坛”等。同时还做好“专业引领”工作，采取“请进来”的形式邀请教育专家、学者来校指导并参与开展多种形式的研究活动。如请李国平主任做“校本教研”、“建构主义漫谈”等专题讲座，请市教研室朱志平主任作有关“课堂教学模式”方面的指导，并参与开展课题研究活动，提高了教师教学研究和解决实际问题的能力。</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我校化学教师周琴家住工人新村，离区划调整前的区教研室很近，自然就成为了我校与教研员之间的联络员。在这来来去去的过程中，她深刻感受到教研工作要想在高起点上发展，学校必须主动联系市区教研员，以便及时指导学校教研工作。几年来市、区教研室领导及各学科教研员经常来我校现场指导教学，这无疑对我校教师的教学水平的提高起到了很大的推动作用。周琴老师也参加了“循环双向式教学模式”的课题研究，并提供了教案《二氧化碳的性质》和论文《浅谈初中化学课堂教学的优化》。</w:t>
      </w:r>
    </w:p>
    <w:p>
      <w:pPr>
        <w:pStyle w:val="Normal"/>
        <w:spacing w:lineRule="exact" w:line="400"/>
        <w:ind w:firstLine="562"/>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教师实践关注研究实效</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组织教师积极开展课题研究活动。我校语文教研组参与区教研室主持的课题“五步法语文教学模式”、课题“抓好迁移环节、拓展丰富教学模式”、课题“中学生作文创新能力培养的研究”均已顺利结题，高中语文课程“学能资源的开发与配置”省级子课题在市教研室的组织下正在申报立项中。目前我校数学教研组市级重点课题“建构主义指导</w:t>
      </w:r>
      <w:r>
        <w:rPr>
          <w:rFonts w:eastAsia="楷体_GB2312" w:ascii="楷体_GB2312" w:hAnsi="楷体_GB2312"/>
          <w:sz w:val="28"/>
        </w:rPr>
        <w:t>CAI</w:t>
      </w:r>
      <w:r>
        <w:rPr>
          <w:rFonts w:ascii="楷体_GB2312" w:hAnsi="楷体_GB2312" w:eastAsia="楷体_GB2312"/>
          <w:sz w:val="28"/>
        </w:rPr>
        <w:t>辅助平几教学的研究”、英语教研组市级课题“农村小、初、高一体化外语听力研究”均以高分顺利通过了中期评估。此外教务处积极组织教师参加各级各类教研活动，教师通过信息交换、经验共享、专题研讨等交流活动积极开展自我反思，主动对教学实践中发生的常见的真实问题进行理性思考，从而形成自身的研究课题。在此基础上各学科教研组、年级备课组确立并实施课题研究方案，使教研活动扎扎实实地开展起来。为此我校各年级组教师都很重视本学科校本教材的开发与研究。</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我校语文组戴文娟老师在参加区教研室李国平主任主持的两轮课题研究后，感觉受益匪浅。尤其是在教育科研的观念方面有了明显的更新。参加课题研究前，在教学实践中考虑学生太少，总觉得问题很多但又无从突破。在参与课题研究开始阶段，积极主动意识不强，教学科研意识模糊。那时只是等专家来指导，靠教研行政部门分配后去进行，跟着别人研究，自己研究少。但在李国平主任多次指导下，已经完成了由过去只重教书到现在既重教书育人又重教育科研的观念的转变，强化了教育教学技能，遵循模式化教学但又超然于模式化教学外，提高了自己的语文修养和教学质量，由此也担上了语文教研组长，主动承担着语文新课程资源开发与配置的实验工作。</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同样，在李国平主任理论和实践双重指导下成长起来的我校教导主任杨正玉老师更是收获多多。通过参与课题研究，她可谓是实实在在地更新了教育观念，真正认识到学生主体的地位。“为了每一位学生的发展”的核心理念引导着她去改革传统课堂教学流程，以设计语文课堂活动为突破口来建立学生与教师之间和谐互动的双赢机制，拓宽了教师知识面。学生也能主动开展知识迁移，达到了教学有模式但无定模式的目标，有效地提高了学生的书面语言表达能力和学习语文的兴趣，优化了语文课堂教学摸式。如杨老师利用课外教材——余秋雨的《阳关雪》来组织课外阅读教学，学生主动探究、合作学习，兴趣浓。通过这一活动，学生拓宽了阅读视野，在课外纷纷去购买余秋雨的《文化苦旅》、《千年一叹》等，相互传阅。经过广泛实践，杨老师教学自信心也有了较大地提高。在</w:t>
      </w:r>
      <w:r>
        <w:rPr>
          <w:rFonts w:eastAsia="楷体_GB2312" w:ascii="楷体_GB2312" w:hAnsi="楷体_GB2312"/>
          <w:sz w:val="28"/>
        </w:rPr>
        <w:t>2001</w:t>
      </w:r>
      <w:r>
        <w:rPr>
          <w:rFonts w:ascii="楷体_GB2312" w:hAnsi="楷体_GB2312" w:eastAsia="楷体_GB2312"/>
          <w:sz w:val="28"/>
        </w:rPr>
        <w:t>年中考前一个月，杨老师心态就由从前的忐忑不安转为从容自信。</w:t>
      </w:r>
    </w:p>
    <w:p>
      <w:pPr>
        <w:pStyle w:val="Normal"/>
        <w:spacing w:lineRule="exact" w:line="400"/>
        <w:ind w:firstLine="602"/>
        <w:rPr>
          <w:rFonts w:ascii="楷体_GB2312" w:hAnsi="楷体_GB2312" w:eastAsia="楷体_GB2312"/>
          <w:b/>
          <w:b/>
          <w:bCs/>
          <w:sz w:val="30"/>
        </w:rPr>
      </w:pPr>
      <w:r>
        <w:rPr>
          <w:rFonts w:ascii="楷体_GB2312" w:hAnsi="楷体_GB2312" w:eastAsia="楷体_GB2312"/>
          <w:b/>
          <w:bCs/>
          <w:sz w:val="30"/>
        </w:rPr>
        <w:t>二．困惑与对策</w:t>
      </w:r>
    </w:p>
    <w:p>
      <w:pPr>
        <w:pStyle w:val="Normal"/>
        <w:spacing w:lineRule="exact" w:line="400"/>
        <w:ind w:firstLine="562"/>
        <w:rPr>
          <w:rFonts w:ascii="楷体_GB2312" w:hAnsi="楷体_GB2312" w:eastAsia="楷体_GB2312"/>
          <w:b/>
          <w:b/>
          <w:bCs/>
          <w:sz w:val="28"/>
        </w:rPr>
      </w:pPr>
      <w:r>
        <w:rPr>
          <w:rFonts w:eastAsia="楷体_GB2312" w:ascii="楷体_GB2312" w:hAnsi="楷体_GB2312"/>
          <w:b/>
          <w:bCs/>
          <w:sz w:val="28"/>
        </w:rPr>
        <w:t>1</w:t>
      </w:r>
      <w:r>
        <w:rPr>
          <w:rFonts w:ascii="楷体_GB2312" w:hAnsi="楷体_GB2312" w:eastAsia="楷体_GB2312"/>
          <w:b/>
          <w:bCs/>
          <w:sz w:val="28"/>
        </w:rPr>
        <w:t>、个体与群体发展不平衡</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校本教研的实践者主要是教师，教师在研究状态下工作，在工作状态下研究。教师个体与科研群体发展是否平衡也将影响到科研的实效性。我校搞教育科研刚起步时有些老师就很不理解：“我们的工作本身就很紧张，还要挤时间来搞科研，这不是要把我们弄得身心疲惫吗？”于是许多教师便采用拖的办法被动地参加研究，还有一部分教师处于等待观望的状态中，完全缺乏自主研究的意识。更有人觉得教育科研充满神秘感，似乎高不可攀。所以，提高我们教师对教育科研的认识是新课程改革进入纵深发展阶段最迫切的工作。只有让教师理解了教育教研对提高教育教学质量的真正意义，理解了这种研究并不是在教学之外另抽时间而是只要留心教学中出现的问题并设法解决它就可的行为，理解了教育科研对提高自身素养和竞争能力的真正涵义，这样以后，我们的教师才会去真正反思教育教学研究活动中的具体问题，才会完成由“要我研究”向“我要研究”这一过程的转变。</w:t>
      </w:r>
    </w:p>
    <w:p>
      <w:pPr>
        <w:pStyle w:val="Normal"/>
        <w:spacing w:lineRule="exact" w:line="400"/>
        <w:ind w:firstLine="562"/>
        <w:rPr>
          <w:rFonts w:ascii="楷体_GB2312" w:hAnsi="楷体_GB2312" w:eastAsia="楷体_GB2312"/>
          <w:b/>
          <w:b/>
          <w:bCs/>
          <w:sz w:val="28"/>
        </w:rPr>
      </w:pPr>
      <w:r>
        <w:rPr>
          <w:rFonts w:eastAsia="楷体_GB2312" w:ascii="楷体_GB2312" w:hAnsi="楷体_GB2312"/>
          <w:b/>
          <w:bCs/>
          <w:sz w:val="28"/>
        </w:rPr>
        <w:t>2</w:t>
      </w:r>
      <w:r>
        <w:rPr>
          <w:rFonts w:ascii="楷体_GB2312" w:hAnsi="楷体_GB2312" w:eastAsia="楷体_GB2312"/>
          <w:b/>
          <w:bCs/>
          <w:sz w:val="28"/>
        </w:rPr>
        <w:t>．学校课题与教师发展的不一致</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当“课题研究”风吹遍整个中小学校园时，学校为了“面子”也搞了几个课题，甚至还从校外聘请专家来做了几个层次高的课题，而其中有些课题都是“上面”所要求或布置下来的。而这些课题中有的根本就与学校教师教育教学无关或者并不直接相关，人力物力财力花费了不少，好不容易快结题了，而所谓的研究成果对教师和学生的发展并没有多少价值。这种现象的存在直接就造成了学校的研究课题脱离学校自身实际从而与教师个体发展的不一致。而实际上校本教研应是教师自己的内在需要，研究的问题应该是来源于课堂，根植于课堂，还原于课堂，运用于课堂，应该是教师在教学中急需解决的难题，这样教育研究的课题才具有针对性和实效性，才会让教师感觉到校本教研就像一场及时雨，对自己的教育教学很有帮助。</w:t>
      </w:r>
    </w:p>
    <w:p>
      <w:pPr>
        <w:pStyle w:val="Normal"/>
        <w:spacing w:lineRule="exact" w:line="400"/>
        <w:ind w:firstLine="562"/>
        <w:rPr>
          <w:rFonts w:ascii="楷体_GB2312" w:hAnsi="楷体_GB2312" w:eastAsia="楷体_GB2312"/>
          <w:b/>
          <w:b/>
          <w:bCs/>
          <w:sz w:val="28"/>
        </w:rPr>
      </w:pPr>
      <w:r>
        <w:rPr>
          <w:rFonts w:eastAsia="楷体_GB2312" w:ascii="楷体_GB2312" w:hAnsi="楷体_GB2312"/>
          <w:b/>
          <w:bCs/>
          <w:sz w:val="28"/>
        </w:rPr>
        <w:t>3</w:t>
      </w:r>
      <w:r>
        <w:rPr>
          <w:rFonts w:ascii="楷体_GB2312" w:hAnsi="楷体_GB2312" w:eastAsia="楷体_GB2312"/>
          <w:b/>
          <w:bCs/>
          <w:sz w:val="28"/>
        </w:rPr>
        <w:t>．研究成果与教学实际联系不紧密</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在校本教研活动中，我们发现很多教师都是带着为职称评定做材料准备的功利思想而去进行的。他们所关注的是自己是否参加过课题研究，论文能否发表或它的最后归宿如何。这样研究出来的结果并不是教师自己思考或探索的东西，而所谓的课题研究课与平时课堂教学的差异性也很大，所谓的研究成果对教师自身的发展也无多少实际的价值。这种现象的存在就造成教育研究与平时教学联系不紧密，研究与教学的分离。</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基于以上认识，我校市级重点数学课题负责人万春锦老师一直在思考着这些问题，诸如如何让课题组成员进一步明确课题思想，熟练掌握研究方法；如何让本课题与课程改革顺利衔接，在课程理念的指导下顺利完成本课题的研究工作；校本课题研究是否解决了教学实践中的实际问题，是否着力改变了教师的教学行为；是否只是把教研成果仅仅转变为论文等等。他认为在校本教研以前，各个教师在教学上各有自己的一套，在教学新问题上很难达成共识，一些新的教学理念很难在课堂教学中贯彻执行。但自从课题组开展活动以来，课题组成员首先统一认识，让各个教师明确课堂是自己教育教学研究的主阵地，学生是自己的课题研究对象，要求每个成员能够坚持不懈地总结经验，而且要自觉地把教学心得带到校本教研活动中来进行交流。这样教师们也逐渐在教育教学研究中有了自己的感悟，并不断地进行反思，通过课题组成员共同研讨，逐步形成了一系列教育教学研究的实际成果，并被广泛地运用到课堂教学中，数学组的教学效果是明显的。</w:t>
      </w:r>
    </w:p>
    <w:p>
      <w:pPr>
        <w:pStyle w:val="Normal"/>
        <w:spacing w:lineRule="exact" w:line="400"/>
        <w:ind w:firstLine="560"/>
        <w:rPr>
          <w:rFonts w:ascii="楷体_GB2312" w:hAnsi="楷体_GB2312" w:eastAsia="楷体_GB2312"/>
          <w:sz w:val="28"/>
        </w:rPr>
      </w:pPr>
      <w:r>
        <w:rPr>
          <w:rFonts w:ascii="楷体_GB2312" w:hAnsi="楷体_GB2312" w:eastAsia="楷体_GB2312"/>
          <w:sz w:val="28"/>
        </w:rPr>
        <w:t>由此可见，当教师真正步入“校本教研”的科学殿堂后，他们渐渐发现研究与工作开始相得益彰了，甚至教学可以事半功倍了。各种基本功竞赛获奖了，论文发表了，科研的喜悦感也越来越浓了。</w:t>
      </w:r>
    </w:p>
    <w:p>
      <w:pPr>
        <w:pStyle w:val="Normal"/>
        <w:spacing w:lineRule="exact" w:line="400"/>
        <w:ind w:firstLine="602"/>
        <w:rPr>
          <w:rFonts w:ascii="楷体_GB2312" w:hAnsi="楷体_GB2312" w:eastAsia="楷体_GB2312"/>
          <w:b/>
          <w:b/>
          <w:bCs/>
          <w:sz w:val="30"/>
        </w:rPr>
      </w:pPr>
      <w:r>
        <w:rPr>
          <w:rFonts w:ascii="楷体_GB2312" w:hAnsi="楷体_GB2312" w:eastAsia="楷体_GB2312"/>
          <w:b/>
          <w:bCs/>
          <w:sz w:val="30"/>
        </w:rPr>
        <w:t>三．设想与建议</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要建立校本教研的导向机制，奉行“课题问题化”的科研策略，遵循“工作—问题—课题—研究—成果—解决问题—改进工作”的科研流程。从学科教与学的实践中去发现教学的主要矛盾或实际问题，围绕学生所遇到的有价值的教学问题来建立有价值的研究课题，然后围绕课题去学习理论，开展实验研究并将成果应用于教学工作中，这才是理想的校本教研。</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理想的校本教研应当是在教师集体的交流碰撞分工协作中进行的，而非教师个体的向壁虚构苦心孤诣的。惟有教师集体参与的研究，才能形成一种研究的氛围，一种研究的文化。只有这样才能真正提升学校的教育能力和解决问题的能力。如省常中把校本教研实践落到实处，通过开展“集体备课、同伴合作、自我反思、专业引领”等活动，以“交流研讨、协作触动、结队帮扶、教学指导、公开教学、评课说课”等方式来建立以校为本的教学研究机制。</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教科研小组要为学校校本教研提供服务，如注意收集整理和向教师介绍最新教育信息；根据学校发展需求和教学过程中最基本的问题构建科研总课题和子课题教研网络，督促、指导各学科组实施子课题，并不断进行反思和阶段总结，指出改进策略；强化课题管理，规划运作体系，做好课题实验、申报、立项等工作。</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要建立校本教研的资源库。校本教研的关键在于实验成果的转化，周期性地举办校本教研大型成果展示会，也是提升校本教研层次的一个途径。为了确保校本教研顺利进行，学校必须加强对教案学案、教学实录、教学故事及案例、教学设计等过程性研究成果的记录和收集，以促进校本教研的深化开展。</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建立校本教研激励机制，推动校本教研新进程。以校为本的教研活动是促进教师专业可持续发展的有效机制，它需要强有力的支持系统与激励机制作保证。要搞好校本教研培训工作，采用“请进来、走出去”的方式来提高教师的理论水平和研究能力，使教师少走弯路。此外，建议学校重新制定《教育研究成果考核评价与奖励办法》，采用逐级自评考核的动态评价方法，以促进教师不断进取，转变教育观念，改变教学行为，提高教师理论水平，从而推动以校为本的教研活动向新的进程迈进。</w:t>
      </w:r>
    </w:p>
    <w:p>
      <w:pPr>
        <w:pStyle w:val="Normal"/>
        <w:spacing w:lineRule="exact" w:line="400"/>
        <w:ind w:firstLine="5880"/>
        <w:rPr>
          <w:rFonts w:ascii="楷体_GB2312" w:hAnsi="楷体_GB2312" w:eastAsia="楷体_GB2312"/>
          <w:sz w:val="28"/>
        </w:rPr>
      </w:pPr>
      <w:r>
        <w:rPr>
          <w:rFonts w:eastAsia="楷体_GB2312" w:ascii="楷体_GB2312" w:hAnsi="楷体_GB2312"/>
          <w:sz w:val="28"/>
        </w:rPr>
      </w:r>
    </w:p>
    <w:p>
      <w:pPr>
        <w:pStyle w:val="Normal"/>
        <w:spacing w:lineRule="exact" w:line="400"/>
        <w:ind w:firstLine="6240"/>
        <w:rPr/>
      </w:pPr>
      <w:r>
        <w:rPr>
          <w:rFonts w:eastAsia="楷体_GB2312" w:ascii="楷体_GB2312" w:hAnsi="楷体_GB2312"/>
          <w:sz w:val="24"/>
        </w:rPr>
        <w:t>2003.11.15</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2:59:00Z</dcterms:created>
  <dc:creator>高中二楼（1）</dc:creator>
  <dc:description/>
  <dc:language>en-US</dc:language>
  <cp:lastModifiedBy>高中二楼（1）</cp:lastModifiedBy>
  <cp:lastPrinted>2003-11-30T10:52:00Z</cp:lastPrinted>
  <dcterms:modified xsi:type="dcterms:W3CDTF">2003-11-30T02:59:00Z</dcterms:modified>
  <cp:revision>2</cp:revision>
  <dc:subject/>
  <dc:title>落实校本教研推进课程改革</dc:title>
</cp:coreProperties>
</file>