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校本教研与教学案例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林嗣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新课程标准的实施，如何尽快地提高教师的理论素养和教学水平，已经成了各级教育行政部门越来越迫切的任务。他们正在寻找一条使教师尽快成长和提高的有效途径，以适应新时期教育教学的需要，于是积极地开展校本培训，认真做好教师的教学反思工作，就适时地摆在人们的面前。其中，认真开展校本教研活动、积极组织老师写好教学案例，就是实现教师成长、提高教学质量的一个很好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教学中必须注重的“三个创造”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新课程标准的推进过程中，一系列全新的理念正在不断地涌现，有效地保证着新课程标准沿着正确的方向扎扎实实地开展。其中“两个创造”的理论正指导着广大教师去实施新课程教学，它的具体内容是：从文本到教案的创造，从教案到教学的创造。它把我们的教学过程称作是一种创造，这就赋于了教学工作全新的理念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教学是创造，就不应是简单的教辅材料大搬家，而要有教学实施者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教师进行大量的富有创造性的劳动。文本，包括教材、教学参考书在内的一切教学用书，它是死的东西；或者说它只是作者、编者提供给教师的教学模本，不是教学的一切。教师在教学中面对的是一个个活生生的学生，而学生与学生之间，这个班学生与那个班学生之间，这一届学生与上一届学生之间是完全不同的个体或群体，不可能用同一个要求去进行教学；另外，不同的教师面对同一个文本，也会因性格、特长、认识等条件的不同而有不同的处理。这就需要教师对文本进行再创造，针对不同学生的、针对自身特点的再创造。因此，从文本到教案必然是个创造，作为教师绝不能满足于照本宣科，要使自己对文本有符合学生需要的独到的理解，才能取得良好的教学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又是个流动的过程，课堂上时时会有预先无法料到的情况出现；学生又是一个个不同个性组成的群体，他们对问题的认识、理解会因程度的不同而提出许多事先无法设定的问题。所以在教学过程中，还需要教师能够随时调整自己的教学进度、教学要求，甚至打乱原有的设计方案，这就要求教师有深厚的教学功力，实现从教案到教学的再次创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两个创造”的理论对教师提出了高要求，但确实是实施新课程标准的可靠保证。因此，我们在实施新课程的过程中标准必须要求每位教师认真做到，这也就成为我们开展校本培训的重要内容。但我个人认为仅此还不够，还应该加上一个创造：从教学到案例的创造。如果说前面的两个创造作用于课前与课中的话，那么这一创造着重于课后。之所以要加上这一“创造”，是因为教学是一遗憾的艺术，课前准备再充分、课上教学再精彩，总会有许多不尽人意的地方，即使是十分完美的教学也有总结的必要。也就是说，教师要养成进行教学反思的习惯，而写教学案例则是进行教学反思的十分成效的途径。我称此三点为教学中的“三个创造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综上所述，三个创造中，“从文本到教案的创造”和“从教案到文本的创造”属于“校本教研”的内容，而“从教学到案例的创造”则是“教学反思”的范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在校本教研中落实前两个“创造”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本教研是个新名词，却不是一个新的创造，我们在教学活动中早已运用过它，只是未能引起我们的重视而沦为一般的备课活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请看几个校本教研的例子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省常中语文组的一个校本教研实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656590" cy="14947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备课组预先分工，主备教师协备教师明确任务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17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备课组预先分工，主备教师协备教师明确任务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94615</wp:posOffset>
                </wp:positionV>
                <wp:extent cx="3517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bCs/>
                                <w:szCs w:val="21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前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7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bCs/>
                          <w:szCs w:val="21"/>
                        </w:rPr>
                        <w:t>课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szCs w:val="21"/>
                        </w:rPr>
                        <w:t>前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szCs w:val="21"/>
                        </w:rPr>
                        <w:t>备</w:t>
                      </w: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</w:t>
                      </w:r>
                      <w:r>
                        <w:rPr>
                          <w:bCs/>
                          <w:szCs w:val="21"/>
                        </w:rPr>
                        <w:t>课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94615</wp:posOffset>
                </wp:positionV>
                <wp:extent cx="351790" cy="1494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上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7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主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备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上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351790" cy="149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课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后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评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Cs/>
                        </w:rPr>
                        <w:t>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94615</wp:posOffset>
                </wp:positionV>
                <wp:extent cx="580390" cy="1494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推广最后的教案到全年级各班上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17.7pt;mso-wrap-distance-left:9.05pt;mso-wrap-distance-right:9.05pt;mso-wrap-distance-top:0pt;mso-wrap-distance-bottom:0pt;margin-top:7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推广最后的教案到全年级各班上课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257165" cy="3070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7360" y="1584360"/>
                            <a:ext cx="1029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 伴 听 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079000"/>
                            <a:ext cx="7995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伴补充修正，学科专家指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78720"/>
                            <a:ext cx="571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教 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2178720"/>
                            <a:ext cx="6850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主备教师课后感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079000"/>
                            <a:ext cx="800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伴评价建议，专家总结引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178720"/>
                            <a:ext cx="570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形成最后教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9040" y="29736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973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3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0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8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1880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040" y="118800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476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476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476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476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2495;width:162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3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 伴 听 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3274;width:125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伴补充修正，学科专家指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3431;width:8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教 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3431;width:10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主备教师课后感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3274;width:12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伴评价建议，专家总结引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3431;width:89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形成最后教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0,468" to="119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468" to="305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468" to="5217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468" to="6838,4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871" to="1620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1871" to="359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1871" to="5760,3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8,1871" to="7378,327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900" to="898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900" to="2517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3900" to="5217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3900" to="6838,3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257800" cy="30702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57800" cy="3070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1.8pt;width:413.95pt;height:24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273935</wp:posOffset>
                </wp:positionV>
                <wp:extent cx="580390" cy="5041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主备主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9.7pt;mso-wrap-distance-left:9.05pt;mso-wrap-distance-right:9.05pt;mso-wrap-distance-top:0pt;mso-wrap-distance-bottom:0pt;margin-top:17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主备主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实例的体现了两个特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发挥了主备老师在备课、上课活动中的创造作用，发挥了全组教师的集体智慧，其中专家指点、引领的作用更为突出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做到了资源共享，促进了全组教师的共同提高，尤其是主备老师受益匪浅。这样的教研活动有很重的科研含金量，绝不是一般的备课活动用替代的。美中不足的是，这样的活动不可能堂堂课进行，而且主备老师的备课、讲课需要有较大的提前量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我校数学组同教材上课的校本教研活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107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9624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2pt" to="215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1.2pt" to="332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0.2pt" to="144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0" cy="1981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0.2pt" to="369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94615</wp:posOffset>
                </wp:positionV>
                <wp:extent cx="923290" cy="7023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确定同教材上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选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(2</w:t>
                            </w:r>
                            <w:r>
                              <w:rPr>
                                <w:bCs/>
                              </w:rPr>
                              <w:t>、</w:t>
                            </w:r>
                            <w:r>
                              <w:rPr>
                                <w:bCs/>
                              </w:rPr>
                              <w:t>3</w:t>
                            </w:r>
                            <w:r>
                              <w:rPr>
                                <w:bCs/>
                              </w:rPr>
                              <w:t>人</w:t>
                            </w:r>
                            <w:r>
                              <w:rPr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5.3pt;mso-wrap-distance-left:9.05pt;mso-wrap-distance-right:9.05pt;mso-wrap-distance-top:0pt;mso-wrap-distance-bottom:0pt;margin-top:7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确定同教材上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课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人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选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(2</w:t>
                      </w:r>
                      <w:r>
                        <w:rPr>
                          <w:bCs/>
                        </w:rPr>
                        <w:t>、</w:t>
                      </w:r>
                      <w:r>
                        <w:rPr>
                          <w:bCs/>
                        </w:rPr>
                        <w:t>3</w:t>
                      </w:r>
                      <w:r>
                        <w:rPr>
                          <w:bCs/>
                        </w:rPr>
                        <w:t>人</w:t>
                      </w:r>
                      <w:r>
                        <w:rPr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694690" cy="7023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主讲教师同时备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主讲教师同时备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>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94615</wp:posOffset>
                </wp:positionV>
                <wp:extent cx="694690" cy="7023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主讲教师同时开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7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主讲教师同时开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</w:t>
                      </w:r>
                      <w:r>
                        <w:rPr>
                          <w:bCs/>
                        </w:rPr>
                        <w:t>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694690" cy="7023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课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Cs/>
                          <w:sz w:val="24"/>
                        </w:rPr>
                        <w:t>后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Cs/>
                          <w:sz w:val="24"/>
                        </w:rPr>
                      </w:pP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评</w:t>
                      </w:r>
                      <w:r>
                        <w:rPr>
                          <w:rFonts w:eastAsia="Times New Roman"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Cs/>
                          <w:sz w:val="24"/>
                        </w:rPr>
                        <w:t>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1184275</wp:posOffset>
                </wp:positionV>
                <wp:extent cx="808990" cy="5041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同伴协助专家指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93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同伴协助专家指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3055</wp:posOffset>
                </wp:positionH>
                <wp:positionV relativeFrom="paragraph">
                  <wp:posOffset>1184275</wp:posOffset>
                </wp:positionV>
                <wp:extent cx="770890" cy="5041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集体听课比较学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9.7pt;mso-wrap-distance-left:9.05pt;mso-wrap-distance-right:9.05pt;mso-wrap-distance-top:0pt;mso-wrap-distance-bottom:0pt;margin-top:93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集体听课比较学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1184275</wp:posOffset>
                </wp:positionV>
                <wp:extent cx="808990" cy="504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集体评点比较优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93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集体评点比较优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俗话说：“有比较都有鉴别。”这一实例的最大优点是在比较中可以取长补短，可以通过比较发现自己教学的不足，取他人之长补自己之短，从而提高自己的教学能力。但与上面一例相比，资源的利用显然不够，集体评点后就未能让它在今后的教学中使用，资源白白浪费了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我校语文组公开课教研活动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142865" cy="29711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2960" cy="2971080"/>
                          <a:chOff x="0" y="0"/>
                          <a:chExt cx="5142960" cy="297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14296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287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87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87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2870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04.95pt;height:233.95pt" coordorigin="0,0" coordsize="8099,4679">
                <v:rect id="shape_0" stroked="f" o:allowincell="f" style="position:absolute;left:0;top:0;width:80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2027" to="1799,2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027" to="3599,2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2027" to="5399,2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9,2027" to="7199,24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93420</wp:posOffset>
                </wp:positionV>
                <wp:extent cx="4572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4.6pt" to="89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4.6pt" to="179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4.6pt" to="269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4.6pt" to="359.95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</wp:posOffset>
                </wp:positionH>
                <wp:positionV relativeFrom="paragraph">
                  <wp:posOffset>1287780</wp:posOffset>
                </wp:positionV>
                <wp:extent cx="0" cy="297180"/>
                <wp:effectExtent l="38100" t="0" r="387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1.4pt" to="27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143500" cy="29711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143680" cy="297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4pt;width:404.95pt;height:23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2290" cy="129667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确定开课教师、需解决的问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10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确定开课教师、需解决的问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题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351790" cy="129667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Cs w:val="21"/>
                              </w:rPr>
                              <w:t>开课教师备</w:t>
                            </w:r>
                            <w:r>
                              <w:rPr>
                                <w:bCs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Cs w:val="21"/>
                        </w:rPr>
                        <w:t>开课教师备</w:t>
                      </w:r>
                      <w:r>
                        <w:rPr>
                          <w:bCs/>
                        </w:rPr>
                        <w:t>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351790" cy="129667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开课教师上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-0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开课教师上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351790" cy="129667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课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后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评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351790" cy="129667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完成教学案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完成教学案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1580515</wp:posOffset>
                </wp:positionV>
                <wp:extent cx="656590" cy="12966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需解决的问题由教者本人提出，集体商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02.1pt;mso-wrap-distance-left:9.05pt;mso-wrap-distance-right:9.05pt;mso-wrap-distance-top:0pt;mso-wrap-distance-bottom:0pt;margin-top:12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需解决的问题由教者本人提出，集体商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38555</wp:posOffset>
                </wp:positionH>
                <wp:positionV relativeFrom="paragraph">
                  <wp:posOffset>1580515</wp:posOffset>
                </wp:positionV>
                <wp:extent cx="580390" cy="129667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同伴协备中老年教师指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124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同伴协备中老年教师指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5855</wp:posOffset>
                </wp:positionH>
                <wp:positionV relativeFrom="paragraph">
                  <wp:posOffset>1580515</wp:posOffset>
                </wp:positionV>
                <wp:extent cx="351790" cy="129667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集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体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124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集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体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听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4555</wp:posOffset>
                </wp:positionH>
                <wp:positionV relativeFrom="paragraph">
                  <wp:posOffset>1580515</wp:posOffset>
                </wp:positionV>
                <wp:extent cx="580390" cy="129667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围绕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需解决的问题进行研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讨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124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围绕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需解决的问题进行研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讨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1855</wp:posOffset>
                </wp:positionH>
                <wp:positionV relativeFrom="paragraph">
                  <wp:posOffset>1580515</wp:posOffset>
                </wp:positionV>
                <wp:extent cx="351790" cy="12966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进行教学反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124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进行教学反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实例中有两个十分明显的特点：一是活动的整个过程始终是有研究的问题，带有浓浓的教研气氛，教研的含金量是高的；二是有进行教学反思的重要环节，既有利于开课教师本身的提高，也有利于组内其他教师的成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以上的三个实例中我们可以看到，校本教研活动应具有以下几个特点：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体现本校本学科特点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本教研活动是立足于本校本学科开展的，它应该是体现本学校、本教研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备课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特点，充分利用本校、本教研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备课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的人力物力资源，发挥自我长处，创建自己特色的教研活动。这中间一定要考虑本校学科教师的组成情况、所教学生的生源情况，以使教研活动更体现自我的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解决教学中的实际问题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本教研活动应有很强的针对性，能够解决本学科教学中的实际问题，并能够很快在本校内、本教研组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备课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内起到实效的活动。因此它必须是一个有计划、有目的的教学研究活动。要考虑到每次活动的研究重点，要解决哪些问题，能够对本学科教师的提高提供哪些帮助等，这样才能使教研活动常搞常新，受到教师的欢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必须有教研含金量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本教研活动是教学现象展开研究的活动，不同于传统概念上的“备课”，不是简单的实现所谓的“几个统一”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：统一目标、统一重难点、统一进度、统一作业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它必须有教研含金量，不仅有教学的实践，更应有一定的理论支撑，达到一定的理论高度，能够抓住一到两个问题展开研讨，给今后的教学特别是给新课程的实施以有效的指导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.</w:t>
      </w:r>
      <w:r>
        <w:rPr>
          <w:rFonts w:ascii="宋体;SimSun" w:hAnsi="宋体;SimSun" w:cs="宋体;SimSun"/>
          <w:b/>
          <w:bCs/>
          <w:szCs w:val="21"/>
        </w:rPr>
        <w:t>有利于学科教师共同提高的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校本培训的重要组成部分，校本教研必须担负提高学科教师教学水平提高的重任。这个提高，不仅是操作层面的，更是理论层面的，使我们的教师及早完成向专家型教师转变的任务，使新课程的实施得以顺利的进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此，在这里提供两个能够经常施用的校本教研方式，供大家参考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单元备课的校本教研方式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391795</wp:posOffset>
                </wp:positionV>
                <wp:extent cx="808990" cy="109855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教师分工单元备课任务，各教师独立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进行备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3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教师分工单元备课任务，各教师独立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进行备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8555</wp:posOffset>
                </wp:positionH>
                <wp:positionV relativeFrom="paragraph">
                  <wp:posOffset>391795</wp:posOffset>
                </wp:positionV>
                <wp:extent cx="808990" cy="10985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备课组集体讨论，重点研究备课中遇到的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问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30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备课组集体讨论，重点研究备课中遇到的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问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1555</wp:posOffset>
                </wp:positionH>
                <wp:positionV relativeFrom="paragraph">
                  <wp:posOffset>391795</wp:posOffset>
                </wp:positionV>
                <wp:extent cx="808990" cy="109855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根据新课程理念，研讨单元教学的实施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pt;mso-wrap-distance-left:9.05pt;mso-wrap-distance-right:9.05pt;mso-wrap-distance-top:0pt;mso-wrap-distance-bottom:0pt;margin-top:30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根据新课程理念，研讨单元教学的实施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</w:t>
                      </w:r>
                      <w:r>
                        <w:rPr>
                          <w:bCs/>
                        </w:rPr>
                        <w:t>方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 </w:t>
                      </w:r>
                      <w:r>
                        <w:rPr>
                          <w:bCs/>
                        </w:rPr>
                        <w:t>案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8855</wp:posOffset>
                </wp:positionH>
                <wp:positionV relativeFrom="paragraph">
                  <wp:posOffset>391795</wp:posOffset>
                </wp:positionV>
                <wp:extent cx="694690" cy="1098550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一位教师略提前一个课时作引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86.5pt;mso-wrap-distance-left:9.05pt;mso-wrap-distance-right:9.05pt;mso-wrap-distance-top:0pt;mso-wrap-distance-bottom:0pt;margin-top:30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>一位教师略提前一个课时作引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67555</wp:posOffset>
                </wp:positionH>
                <wp:positionV relativeFrom="paragraph">
                  <wp:posOffset>391795</wp:posOffset>
                </wp:positionV>
                <wp:extent cx="580390" cy="109855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其他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教师调整教案上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6.5pt;mso-wrap-distance-left:9.05pt;mso-wrap-distance-right:9.05pt;mso-wrap-distance-top:0pt;mso-wrap-distance-bottom:0pt;margin-top:30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其他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教师调整教案上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38200</wp:posOffset>
                </wp:positionH>
                <wp:positionV relativeFrom="paragraph">
                  <wp:posOffset>99060</wp:posOffset>
                </wp:positionV>
                <wp:extent cx="3048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7.8pt" to="8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17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9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ascii="宋体;SimSun" w:hAnsi="宋体;SimSun" w:cs="宋体;SimSun"/>
          <w:b/>
          <w:bCs/>
          <w:szCs w:val="21"/>
        </w:rPr>
        <w:t>专题研讨的校本教研方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55</wp:posOffset>
                </wp:positionH>
                <wp:positionV relativeFrom="paragraph">
                  <wp:posOffset>94615</wp:posOffset>
                </wp:positionV>
                <wp:extent cx="656590" cy="50419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确定研讨专题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39.7pt;mso-wrap-distance-left:9.05pt;mso-wrap-distance-right:9.05pt;mso-wrap-distance-top:0pt;mso-wrap-distance-bottom:0pt;margin-top:7.4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确定研讨专题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集体学习交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集体学习交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923290" cy="50419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专家或中老年教师引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专家或中老年教师引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694690" cy="504190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个人独自学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个人独自学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38955</wp:posOffset>
                </wp:positionH>
                <wp:positionV relativeFrom="paragraph">
                  <wp:posOffset>94615</wp:posOffset>
                </wp:positionV>
                <wp:extent cx="808990" cy="504190"/>
                <wp:effectExtent l="0" t="0" r="0" b="0"/>
                <wp:wrapNone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出学习体会、论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7.4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出学习体会、论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6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42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4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3900</wp:posOffset>
                </wp:positionH>
                <wp:positionV relativeFrom="paragraph">
                  <wp:posOffset>-396240</wp:posOffset>
                </wp:positionV>
                <wp:extent cx="2286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-31.2pt" to="74.95pt,-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</w:rPr>
        <w:t>这两种教研方式可以交替使用，第一种方式用于日常的教研活动，可以经常开展；第二种方式用于专题研究，可以不定期开展，将它作为提高教师理论素养的重要环节有目的的进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上面所讨论的问题来看，如果我们在教学研究中能够真正落实校本教研的各项内容，就能切切实实地做到“从文本到教案，从教案到教学”的两个创造，有效地促进教学质量的提高，有效地促进教师教学素养的提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提倡教学案例的撰写，在教学反思中实现第三个创造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般说来，教师的教学素养的提高主要通过两个环节：一是教学实践，二是理论学习。而教学反思则是联接实践与理论的最好的桥梁，撰写教学案例又是进行教学反思的最便利的方法。我们称“从教学到案例”的过程为教学的第三个创造，正是基于这样的思考。这个创造是高于前两个创造的“创造”，它是由感性上升到理性的创造，是对今后的教学起到促进作用的创造。无论是成功的案例还是失败的案例，只要我们能从理性的层面认认真真地思考、总结，一定能得到许多有益的东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案例”最早使用于医学界、法学界和工商管理学界，是提高医生医疗水平、帮助执法人员进行破案、工商学院开展教学的有效途径。引进教育界后，很快成为进行教师培训的重要手段，成为联系教学实践与教学理论的重要纽带，也是第一线教师开展教学研究，提高理论素养的最便捷的途径。相对于教学总结，它更具有直接性、针对性，理论层面更高；相对于教学论文，又更富于灵活性、实践性，操作性更强。最重要的是它不必长篇大论，论题更集中，范围更小，不必花很长的时间去构思成文。而一定量的案例的积累，又为撰写论文提供大量实实在在的理论、实践两方面的素材，为广大教师所欢迎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教学案例的概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教学案例是含有问题或疑难情境在内的真实发生的典型性事件。</w:t>
      </w:r>
      <w:r>
        <w:rPr>
          <w:rFonts w:ascii="宋体;SimSun" w:hAnsi="宋体;SimSun" w:cs="宋体;SimSun"/>
          <w:bCs/>
          <w:sz w:val="18"/>
          <w:szCs w:val="18"/>
        </w:rPr>
        <w:t>※</w:t>
      </w:r>
      <w:r>
        <w:rPr>
          <w:rFonts w:ascii="宋体;SimSun" w:hAnsi="宋体;SimSun" w:cs="宋体;SimSun"/>
          <w:bCs/>
          <w:szCs w:val="21"/>
        </w:rPr>
        <w:t>这一概念包含了以下一些含义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案例是事件，是对教学中一个情境的描述。案例应该讲述在教学实践中发生的教学实例，应该讲清它的来龙去脉，展示整个教学过程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案例是含有问题或疑难情境在内的事件。案例所说的事件不是一般意义上的事件，不是所有的教学都可以写入案例中，它必须是研究一个问题的，解决一些疑难的，即具有科研含金量的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案例是典型性事件。它能对同类教学产生指导作用的，给予其它教师以启发和帮助的，具有典型作用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案例是真实发生的事件。案例不是臆造的，必须是在真实教学中切实发生的，是教学事件的真实再现。也需要生动，也要有一定的情节，但绝不能虚构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.</w:t>
      </w:r>
      <w:r>
        <w:rPr>
          <w:rFonts w:ascii="宋体;SimSun" w:hAnsi="宋体;SimSun" w:cs="宋体;SimSun"/>
          <w:b/>
          <w:bCs/>
          <w:szCs w:val="21"/>
        </w:rPr>
        <w:t>好的教学案例的标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的教学案例应符合以下几个标准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应讲述一个故事。一个好的案例必须符合“故事”的要求，它应有故事所必需的时间、地点、人物等要素；它必须要有生动有趣的故事情节，需要有对故事必要的评点；它也讲究一定的结构安排，不能杂乱无序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论题要集中，主题要突出。一个案例只能有一个论题、一个主题，要集中解决教学中的一个问题。对撰写者来说，易于突出重点，说清问题；对于读者，则便于阅读和模仿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描述真实发生的教学事件，反映近期发生的教学现象。最好是教学活动结束后的三五天内，有了一定的教学反思后即进行撰写。一方面，教学事件还非常清晰，又有了必要的反思时间；另一方面，刚刚结束的教学具有教学指导的实效性，能够很快地转化为其它教师的教学实践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需要提出探讨的问题和解决问题的方法。案例有典型性的要求，说其典型是因为它对读者有这样那样的启示，能够对他们的工作带来帮助，并且具有一定的教研成份，所以案例事件必须是带有探讨的问题的，而且有对这一问题解决的具体方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需要对已提出的解决方法给予一定的评价。这一解决的方法是好是坏，案例必须有明确的评价，以便学习者作出选择，进行新决策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好案例的标准不止以上五条，比如：故事情节需要有戏剧冲突，案例的叙述要具体，要能反映教师工作的复杂性，等等，等等，但主要的是以上几点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.</w:t>
      </w:r>
      <w:r>
        <w:rPr>
          <w:rFonts w:ascii="宋体;SimSun" w:hAnsi="宋体;SimSun" w:cs="宋体;SimSun"/>
          <w:b/>
          <w:bCs/>
          <w:szCs w:val="21"/>
        </w:rPr>
        <w:t>教学案例写作的基本格式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案例的概念和好案例的标准出发，教学案例应有如下的一些基本格式：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1)</w:t>
      </w:r>
      <w:r>
        <w:rPr>
          <w:rFonts w:ascii="宋体;SimSun" w:hAnsi="宋体;SimSun" w:cs="宋体;SimSun"/>
          <w:bCs/>
          <w:szCs w:val="21"/>
        </w:rPr>
        <w:t>标题：用以提供读者相关的信息、反映本篇案例的主题内容。可吸收采用下面的两种方法：①用事件定标题，②用主题定标题。事件，即案例所叙述的教学故事；主题，即案例叙述的事件所说明的主旨。也可两者相互结合，用主副标题的方式表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2)</w:t>
      </w:r>
      <w:r>
        <w:rPr>
          <w:rFonts w:ascii="宋体;SimSun" w:hAnsi="宋体;SimSun" w:cs="宋体;SimSun"/>
          <w:bCs/>
          <w:szCs w:val="21"/>
        </w:rPr>
        <w:t>引言：引言的作用是描述事件大致场景，反映事件涉及的主题，使读者对此案例有一个大致的了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3)</w:t>
      </w:r>
      <w:r>
        <w:rPr>
          <w:rFonts w:ascii="宋体;SimSun" w:hAnsi="宋体;SimSun" w:cs="宋体;SimSun"/>
          <w:bCs/>
          <w:szCs w:val="21"/>
        </w:rPr>
        <w:t>背景：交代导致事件发生和与事件有密切联系的背景。交代背景的目的，一方面让读者明白案例产生的原因，另一方面也为后文的解决方案及方案是否正确的评价提供了依据。因为不同的背景，解决的方法是不同的，只有交代清楚了背景才能对解决的方案的正确性作出准确的评价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4)</w:t>
      </w:r>
      <w:r>
        <w:rPr>
          <w:rFonts w:ascii="宋体;SimSun" w:hAnsi="宋体;SimSun" w:cs="宋体;SimSun"/>
          <w:bCs/>
          <w:szCs w:val="21"/>
        </w:rPr>
        <w:t>问题：没有问题的“案例”不能称其为案例，只有带着问题展开研究的案例才能对教学工作有指导作用。没有问题的案例是不存在解决问题的方案，当然就不会给教学带来指导作用。案例中要讲清问题是怎样发生的、具体的内容是什么、发生的原因又是什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(5)</w:t>
      </w:r>
      <w:r>
        <w:rPr>
          <w:rFonts w:ascii="宋体;SimSun" w:hAnsi="宋体;SimSun" w:cs="宋体;SimSun"/>
          <w:bCs/>
          <w:szCs w:val="21"/>
        </w:rPr>
        <w:t>问题的解决：这是案例的主体部分，所以要尽可能地做到详尽地展示问题解决的过程、步骤。要对事实进行细致、详尽的描述，但又不是面面俱到地叙述。要突出重点，要把需要解决的问题、问题解决的过程、未能解决的问题、试图解决的方法等一一展示给读者，以便读者思考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.</w:t>
      </w:r>
      <w:r>
        <w:rPr>
          <w:rFonts w:ascii="宋体;SimSun" w:hAnsi="宋体;SimSun" w:cs="宋体;SimSun"/>
          <w:bCs/>
          <w:szCs w:val="21"/>
        </w:rPr>
        <w:t>反思与讨论：分析问题解决的过程，梳理相关的经验和教训，进行教学行为的反思，是教学案例写作的终结目标。因此这一部分是案例写作最为重要的部分。要将教学的过程从感性上升到理性的高度，既要对已经进行的教学开展总结和梳理，也要对今后的教学提出方向；既要谈体会和认识，也要讲问题和启示，使教学案例的写作真正成为自身提高的有效途径，实现教学的第三个创造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本教研和案例写作是利用本校资源开展师资培训的两个抓手，只要我们将它真正落实到教学实践中去，必能使我们的教学工作更上一个台阶，促进教学质量的全面提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※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考文献：《案例与教师》 郑金洲  《语文学习》</w:t>
      </w:r>
      <w:r>
        <w:rPr>
          <w:rFonts w:cs="宋体;SimSun" w:ascii="宋体;SimSun" w:hAnsi="宋体;SimSun"/>
          <w:szCs w:val="21"/>
        </w:rPr>
        <w:t>2003.1</w:t>
      </w:r>
      <w:r>
        <w:rPr>
          <w:rFonts w:ascii="宋体;SimSun" w:hAnsi="宋体;SimSun" w:cs="宋体;SimSun"/>
          <w:szCs w:val="21"/>
        </w:rPr>
        <w:t>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9:01:00Z</dcterms:created>
  <dc:creator>Billgates</dc:creator>
  <dc:description/>
  <dc:language>en-US</dc:language>
  <cp:lastModifiedBy>jyscxs</cp:lastModifiedBy>
  <dcterms:modified xsi:type="dcterms:W3CDTF">2004-01-02T09:01:00Z</dcterms:modified>
  <cp:revision>2</cp:revision>
  <dc:subject/>
  <dc:title>校本教研与教学案例</dc:title>
</cp:coreProperties>
</file>