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8"/>
          <w:szCs w:val="21"/>
        </w:rPr>
        <w:t xml:space="preserve">      </w:t>
      </w:r>
      <w:r>
        <w:rPr>
          <w:rFonts w:eastAsia="Times New Roman"/>
          <w:b/>
          <w:sz w:val="28"/>
          <w:szCs w:val="21"/>
        </w:rPr>
        <w:t xml:space="preserve">   </w:t>
      </w:r>
      <w:r>
        <w:rPr>
          <w:b/>
          <w:sz w:val="28"/>
          <w:szCs w:val="21"/>
        </w:rPr>
        <w:t>高二历史学业水平测试复习应对策略</w:t>
      </w:r>
    </w:p>
    <w:p>
      <w:pPr>
        <w:pStyle w:val="Normal"/>
        <w:spacing w:lineRule="auto" w:line="360"/>
        <w:rPr>
          <w:sz w:val="28"/>
          <w:szCs w:val="21"/>
        </w:rPr>
      </w:pPr>
      <w:r>
        <w:rPr>
          <w:rFonts w:eastAsia="Times New Roman"/>
          <w:sz w:val="28"/>
          <w:szCs w:val="21"/>
        </w:rPr>
        <w:t xml:space="preserve">                    </w:t>
      </w:r>
      <w:r>
        <w:rPr>
          <w:sz w:val="28"/>
          <w:szCs w:val="21"/>
        </w:rPr>
        <w:t>北郊中学</w:t>
      </w:r>
      <w:r>
        <w:rPr>
          <w:rFonts w:eastAsia="Times New Roman"/>
          <w:sz w:val="28"/>
          <w:szCs w:val="21"/>
        </w:rPr>
        <w:t xml:space="preserve"> </w:t>
      </w:r>
      <w:r>
        <w:rPr>
          <w:sz w:val="28"/>
          <w:szCs w:val="21"/>
        </w:rPr>
        <w:t>余军花</w:t>
      </w:r>
      <w:r>
        <w:rPr>
          <w:rFonts w:eastAsia="Times New Roman"/>
          <w:sz w:val="28"/>
          <w:szCs w:val="21"/>
        </w:rPr>
        <w:t xml:space="preserve">              </w:t>
      </w:r>
      <w:r>
        <w:rPr>
          <w:sz w:val="28"/>
          <w:szCs w:val="21"/>
        </w:rPr>
        <w:t>2009</w:t>
      </w:r>
      <w:r>
        <w:rPr>
          <w:sz w:val="28"/>
          <w:szCs w:val="21"/>
        </w:rPr>
        <w:t>、</w:t>
      </w:r>
      <w:r>
        <w:rPr>
          <w:sz w:val="28"/>
          <w:szCs w:val="21"/>
        </w:rPr>
        <w:t>2</w:t>
      </w:r>
    </w:p>
    <w:p>
      <w:pPr>
        <w:pStyle w:val="Normal"/>
        <w:spacing w:lineRule="auto" w:line="360"/>
        <w:rPr>
          <w:szCs w:val="21"/>
        </w:rPr>
      </w:pPr>
      <w:r>
        <w:rPr>
          <w:rFonts w:eastAsia="Times New Roman"/>
          <w:szCs w:val="21"/>
        </w:rPr>
        <w:t xml:space="preserve">        </w:t>
      </w:r>
      <w:r>
        <w:rPr>
          <w:szCs w:val="21"/>
        </w:rPr>
        <w:t>很高兴能有这样一个机会与大家一起交流，去年我是作为我校历史备课组长负责高二的学业水平测试教学工作，通过备课组三位老师的共同努力，</w:t>
      </w:r>
      <w:r>
        <w:rPr>
          <w:szCs w:val="21"/>
        </w:rPr>
        <w:t>2008</w:t>
      </w:r>
      <w:r>
        <w:rPr>
          <w:szCs w:val="21"/>
        </w:rPr>
        <w:t>年我校历史学业水平测试取得了理想的成绩，还记得去年也是这时候，在我们学校新学期开学的第一次全体教工大会上，当时我是作为备课组长代表谈关于应对高二学业水平测试的工作计划，我是以下面这段话结束我的汇报的，今天我想把它作为这次交流的第一个理念，那就是“吃苦我们不怕，我们将用强烈的历史责任心、负责的工作态度、积极乐观的工作精神去完成这一任务，为再创历史辉煌再添一抹亮丽的色彩。”我相信做任何工作都需要大家达成这样的共同认识。下面我就代表北郊中学历史组就高二的学业水平测试教学工作谈谈我们的具体做法，希望能够给各位同仁有所启发。</w:t>
      </w:r>
    </w:p>
    <w:p>
      <w:pPr>
        <w:pStyle w:val="Normal"/>
        <w:spacing w:lineRule="auto" w:line="360"/>
        <w:ind w:firstLine="420"/>
        <w:rPr>
          <w:szCs w:val="21"/>
        </w:rPr>
      </w:pPr>
      <w:r>
        <w:rPr>
          <w:szCs w:val="21"/>
        </w:rPr>
        <w:t>一、加强集体研究，分工合作：首先是教师一起认真、仔细地研读考纲，吃透考纲，对于具体知识点的具体要求，自己心中先有数，再去教给我们的学生。其次是对考试说明中选取的典型例题进行分析研究，以把握考试的命题方向和趋势，从而提高教师选题与指导的针对性与有效性。第三是加强对学生的研究，一般来说理科学生一开始主要是态度不积极，因此教师要高度重视对学生的思想教育，把它作为教学工作中的重要组成部分。由此可见从编制提纲、习题到补差工作等都离不开团队协作。</w:t>
      </w:r>
    </w:p>
    <w:p>
      <w:pPr>
        <w:pStyle w:val="Normal"/>
        <w:spacing w:lineRule="auto" w:line="360"/>
        <w:ind w:firstLine="525"/>
        <w:rPr/>
      </w:pPr>
      <w:r>
        <w:rPr>
          <w:szCs w:val="21"/>
        </w:rPr>
        <w:t>二、自编复习提纲：针对测试要求的每一项基本知识点，在寒假中三位教师分工合作，已经自己编制好一一套包括三本必修在内的所有知识提纲，以供学生使用，更有重点和针对性，避免学生无畏的浪费时间与精力，以确保每位学生都能过关。也就是说去年这时候一开学我们就已经编制好了所有复习提纲供学生使用，都是电子稿的，由教师以提纲的形式，将所有的知识点，分门别类整理落实到位，发给学生，做到人手一份。可以作为在最后综合复习阶段，作为对学生过关（即</w:t>
      </w:r>
      <w:r>
        <w:rPr>
          <w:szCs w:val="21"/>
        </w:rPr>
        <w:t>C</w:t>
      </w:r>
      <w:r>
        <w:rPr>
          <w:szCs w:val="21"/>
        </w:rPr>
        <w:t>级）的保障。记得当时还有一段小插曲：去年特别关注“史论共享”这部分内容，我们又临时填补了所有的“史论共享”，</w:t>
      </w:r>
      <w:r>
        <w:rPr>
          <w:rFonts w:eastAsia="Times New Roman"/>
          <w:szCs w:val="21"/>
        </w:rPr>
        <w:t xml:space="preserve"> </w:t>
      </w:r>
      <w:r>
        <w:rPr>
          <w:szCs w:val="21"/>
        </w:rPr>
        <w:t>这份资料如今都又传递给了现在这届高二历史备课组，由他们继续修正完善。</w:t>
      </w:r>
    </w:p>
    <w:p>
      <w:pPr>
        <w:pStyle w:val="Normal"/>
        <w:spacing w:lineRule="auto" w:line="360"/>
        <w:ind w:firstLine="420"/>
        <w:rPr/>
      </w:pPr>
      <w:r>
        <w:rPr>
          <w:szCs w:val="21"/>
        </w:rPr>
        <w:t>三、精心编制复习题：三位教师分工合作编制出每一份练习供学生测试，并且根据复习的进程，第一轮以基本题为主，采用编制简答题的形式来进行训练，以便学生掌握准确的历史知识。主要保证点上的过关，这套题基本上是每位教师分工合作而成的。第二轮以综合联系题为主，以便学生形成对所掌握知识的整体性把握。主要保证面上的过关，并为冲</w:t>
      </w:r>
      <w:r>
        <w:rPr>
          <w:szCs w:val="21"/>
        </w:rPr>
        <w:t>A</w:t>
      </w:r>
      <w:r>
        <w:rPr>
          <w:szCs w:val="21"/>
        </w:rPr>
        <w:t>的学生提供更大的空间。这套题主要是由我负责拟定的。同时这一阶段还辅以特色题型进行训练。针对测试要求中的创新性，主要采用大量的材料与图片来编制特色题以供学生使用去适应这一特点。总之来说，习题的编制的原则是：面向全体学生过关，分层推进冲</w:t>
      </w:r>
      <w:r>
        <w:rPr>
          <w:szCs w:val="21"/>
        </w:rPr>
        <w:t>A</w:t>
      </w:r>
      <w:r>
        <w:rPr>
          <w:szCs w:val="21"/>
        </w:rPr>
        <w:t>，分阶段进行专项训练。每个单元都有单元练，每本书有综合练。</w:t>
      </w:r>
    </w:p>
    <w:p>
      <w:pPr>
        <w:pStyle w:val="Normal"/>
        <w:spacing w:lineRule="auto" w:line="360"/>
        <w:ind w:firstLine="525"/>
        <w:rPr/>
      </w:pPr>
      <w:r>
        <w:rPr>
          <w:szCs w:val="21"/>
        </w:rPr>
        <w:t>四、提高课堂的有效性：经过研究实践基本采用这样的课堂模式：回顾——复习——反馈，具体是这样的：</w:t>
      </w:r>
    </w:p>
    <w:p>
      <w:pPr>
        <w:pStyle w:val="Normal"/>
        <w:spacing w:lineRule="auto" w:line="360"/>
        <w:ind w:firstLine="315"/>
        <w:rPr>
          <w:szCs w:val="21"/>
        </w:rPr>
      </w:pPr>
      <w:r>
        <w:rPr>
          <w:szCs w:val="21"/>
        </w:rPr>
        <w:t>（</w:t>
      </w:r>
      <w:r>
        <w:rPr>
          <w:szCs w:val="21"/>
        </w:rPr>
        <w:t>1</w:t>
      </w:r>
      <w:r>
        <w:rPr>
          <w:szCs w:val="21"/>
        </w:rPr>
        <w:t>）回顾：一类是以默写的方式检测上一堂历史课复习的内容落实情况，以便有针对性地发现问题，解决问题。还有一类是讲评所做练习中典型错题，提醒注意解题方法或记忆方法。控制在</w:t>
      </w:r>
      <w:r>
        <w:rPr>
          <w:szCs w:val="21"/>
        </w:rPr>
        <w:t>12</w:t>
      </w:r>
      <w:r>
        <w:rPr>
          <w:szCs w:val="21"/>
        </w:rPr>
        <w:t>分钟之内。这里再说说默写：①默写哪些知识点是有选择性的，主要是重要的主干知识、有综合联系的知识点（这是系统整理过的）。②由于每个老师带的班级多，相对来说学生也还算自觉，一般默写是不收批的，但当场校对纠错，第二天要求改正好收上来检查。</w:t>
      </w:r>
    </w:p>
    <w:p>
      <w:pPr>
        <w:pStyle w:val="Normal"/>
        <w:spacing w:lineRule="auto" w:line="360"/>
        <w:ind w:firstLine="315"/>
        <w:rPr/>
      </w:pPr>
      <w:r>
        <w:rPr>
          <w:szCs w:val="21"/>
        </w:rPr>
        <w:t>（</w:t>
      </w:r>
      <w:r>
        <w:rPr>
          <w:szCs w:val="21"/>
        </w:rPr>
        <w:t>2</w:t>
      </w:r>
      <w:r>
        <w:rPr>
          <w:szCs w:val="21"/>
        </w:rPr>
        <w:t>）复习：按计划完成本课复习任务。依据考纲，依托教材，以学案的形式对本节知识提纲中重要部分进行解释或说明，引导学生关注，逐个落实到位。</w:t>
      </w:r>
    </w:p>
    <w:p>
      <w:pPr>
        <w:pStyle w:val="Normal"/>
        <w:spacing w:lineRule="auto" w:line="360"/>
        <w:ind w:firstLine="315"/>
        <w:rPr/>
      </w:pPr>
      <w:r>
        <w:rPr>
          <w:szCs w:val="21"/>
        </w:rPr>
        <w:t>（</w:t>
      </w:r>
      <w:r>
        <w:rPr>
          <w:szCs w:val="21"/>
        </w:rPr>
        <w:t>3</w:t>
      </w:r>
      <w:r>
        <w:rPr>
          <w:szCs w:val="21"/>
        </w:rPr>
        <w:t>）反馈：一类是以选择题的形式对当堂复习内容进行检测，可适当穿插</w:t>
      </w:r>
      <w:r>
        <w:rPr>
          <w:szCs w:val="21"/>
        </w:rPr>
        <w:t>1</w:t>
      </w:r>
      <w:r>
        <w:rPr>
          <w:szCs w:val="21"/>
        </w:rPr>
        <w:t>个典型文字题。还有一类是留部分时间学生自主复习并教师答疑。控制在</w:t>
      </w:r>
      <w:r>
        <w:rPr>
          <w:szCs w:val="21"/>
        </w:rPr>
        <w:t>8</w:t>
      </w:r>
      <w:r>
        <w:rPr>
          <w:szCs w:val="21"/>
        </w:rPr>
        <w:t>分钟之内。</w:t>
      </w:r>
    </w:p>
    <w:p>
      <w:pPr>
        <w:pStyle w:val="Normal"/>
        <w:spacing w:lineRule="auto" w:line="360"/>
        <w:ind w:left="540" w:hanging="0"/>
        <w:rPr>
          <w:szCs w:val="21"/>
        </w:rPr>
      </w:pPr>
      <w:r>
        <w:rPr>
          <w:szCs w:val="21"/>
        </w:rPr>
        <w:t>当然，每节课后都按照学业水平测试的题型和要求，布置学生完成一份小练习。基本</w:t>
      </w:r>
    </w:p>
    <w:p>
      <w:pPr>
        <w:pStyle w:val="Normal"/>
        <w:spacing w:lineRule="auto" w:line="360"/>
        <w:rPr/>
      </w:pPr>
      <w:r>
        <w:rPr>
          <w:szCs w:val="21"/>
        </w:rPr>
        <w:t>控制在</w:t>
      </w:r>
      <w:r>
        <w:rPr>
          <w:szCs w:val="21"/>
        </w:rPr>
        <w:t>25</w:t>
      </w:r>
      <w:r>
        <w:rPr>
          <w:szCs w:val="21"/>
        </w:rPr>
        <w:t>分钟之内，加强知识的巩固，强化解题训练。</w:t>
      </w:r>
    </w:p>
    <w:p>
      <w:pPr>
        <w:pStyle w:val="Normal"/>
        <w:spacing w:lineRule="auto" w:line="360"/>
        <w:ind w:firstLine="315"/>
        <w:rPr>
          <w:szCs w:val="21"/>
        </w:rPr>
      </w:pPr>
      <w:r>
        <w:rPr>
          <w:szCs w:val="21"/>
        </w:rPr>
        <w:t>五、落实分层提优补差工作：我们对这项工作的一致观点是：全年级一盘棋，争</w:t>
      </w:r>
      <w:r>
        <w:rPr>
          <w:szCs w:val="21"/>
        </w:rPr>
        <w:t>A</w:t>
      </w:r>
      <w:r>
        <w:rPr>
          <w:szCs w:val="21"/>
        </w:rPr>
        <w:t>保</w:t>
      </w:r>
      <w:r>
        <w:rPr>
          <w:szCs w:val="21"/>
        </w:rPr>
        <w:t>B</w:t>
      </w:r>
      <w:r>
        <w:rPr>
          <w:szCs w:val="21"/>
        </w:rPr>
        <w:t>杜绝</w:t>
      </w:r>
      <w:r>
        <w:rPr>
          <w:szCs w:val="21"/>
        </w:rPr>
        <w:t>C</w:t>
      </w:r>
      <w:r>
        <w:rPr>
          <w:szCs w:val="21"/>
        </w:rPr>
        <w:t>。三个老师人人有责，通过明确分工合作，</w:t>
      </w:r>
      <w:r>
        <w:rPr>
          <w:rFonts w:eastAsia="Times New Roman"/>
          <w:szCs w:val="21"/>
        </w:rPr>
        <w:t xml:space="preserve"> </w:t>
      </w:r>
      <w:r>
        <w:rPr>
          <w:szCs w:val="21"/>
        </w:rPr>
        <w:t>一工作很大程度上要寻求班主任的协助，我们教师手上的提优补差名单基本都是与个班班主任共同商定的。所以建议各位老师一定要协调好与班主任、家长、其他学科老师的共同配合。这里重点说说补差工作。根据年级安排有面上的周日集体补差，安排相关教师进行，制订补差的具体内容。同时各班的学难生还由相关教师自己抽取其他时间进行相应的补习工作。这里要做好两个工作：①补差人员的确定，每班定一批，每次考试后流动，基本上人员范围日益缩小，最后每班的重点生就全抓在手上了。由于所带班级多，一定要得到班主任的支持，甚至最后会帮助我们抽背学生。②补差内容的确定。一开始学生主要是补态度、学习方式，说穿了理科学生不重视，这就要求我们老师先对这些学生打一场攻心战；后来主要是补主要是补具体的知识点、答题规范方法乃至学习心理的调试。这也算一场攻坚战。对某些学生来说这两战还得配合使用。记得这项工作在最后一个月内是特别辛苦，那段日子里我常常对我的其他两位老师说一定要注意身体，当然也包括我自己，最主要的是我们学校相来说历史教师的课务都很重，没有富余人员可以顶。</w:t>
      </w:r>
    </w:p>
    <w:p>
      <w:pPr>
        <w:pStyle w:val="Normal"/>
        <w:spacing w:lineRule="auto" w:line="360"/>
        <w:ind w:firstLine="315"/>
        <w:rPr/>
      </w:pPr>
      <w:r>
        <w:rPr>
          <w:szCs w:val="21"/>
        </w:rPr>
        <w:t>另外，</w:t>
      </w:r>
      <w:r>
        <w:rPr>
          <w:rFonts w:cs="宋体;SimSun" w:ascii="宋体;SimSun" w:hAnsi="宋体;SimSun"/>
          <w:szCs w:val="21"/>
        </w:rPr>
        <w:t>2008</w:t>
      </w:r>
      <w:r>
        <w:rPr>
          <w:rFonts w:ascii="宋体;SimSun" w:hAnsi="宋体;SimSun" w:cs="宋体;SimSun"/>
          <w:szCs w:val="21"/>
        </w:rPr>
        <w:t>年我还参加了在南京进行的江苏省学业水平测试的历史阅卷工作，经过紧张而高强度的网上阅卷的考验，也收获了一些指导学生答题的经验，以下就结合我批阅的感受整理几条以便教师加强指导应对答题和网上阅卷，从而有效提高成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关于网上阅卷对考生字迹书写方面的建议</w:t>
      </w:r>
    </w:p>
    <w:p>
      <w:pPr>
        <w:pStyle w:val="Normal"/>
        <w:spacing w:lineRule="auto" w:line="360"/>
        <w:ind w:firstLine="420"/>
        <w:rPr>
          <w:rFonts w:ascii="宋体;SimSun" w:hAnsi="宋体;SimSun" w:cs="宋体;SimSun"/>
          <w:szCs w:val="21"/>
        </w:rPr>
      </w:pPr>
      <w:r>
        <w:rPr>
          <w:rFonts w:ascii="宋体;SimSun" w:hAnsi="宋体;SimSun" w:cs="宋体;SimSun"/>
          <w:szCs w:val="21"/>
        </w:rPr>
        <w:t>通常我们教师都要求学生注意字迹要书写清楚，通过网上阅卷的亲历，从答题批阅的角度来说，关键是要每个字的结构要清楚，尤其要注意不能太挤作一团，同样包括字与字的距离也要适当分开，否则，在电脑屏幕上所显示出来的字就是黑墨一团，即使对其进行放大处理，依然分辨不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关于网上阅卷对考生组织主观题答案方面的建议</w:t>
      </w:r>
    </w:p>
    <w:p>
      <w:pPr>
        <w:pStyle w:val="Normal"/>
        <w:spacing w:lineRule="auto" w:line="360"/>
        <w:ind w:firstLine="420"/>
        <w:rPr>
          <w:rFonts w:ascii="宋体;SimSun" w:hAnsi="宋体;SimSun" w:cs="宋体;SimSun"/>
          <w:szCs w:val="21"/>
        </w:rPr>
      </w:pPr>
      <w:r>
        <w:rPr>
          <w:rFonts w:ascii="宋体;SimSun" w:hAnsi="宋体;SimSun" w:cs="宋体;SimSun"/>
          <w:szCs w:val="21"/>
        </w:rPr>
        <w:t>首先，对网上阅卷过程中考生常见错误而失分的情况我觉得大致有以下几类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题意理解错误。这是导致学生失分的主要原因。具体表现为：①不能围绕题目所给时间限制去作答。例如题目要求时间范围在“</w:t>
      </w:r>
      <w:r>
        <w:rPr>
          <w:rFonts w:cs="宋体;SimSun" w:ascii="宋体;SimSun" w:hAnsi="宋体;SimSun"/>
          <w:szCs w:val="21"/>
        </w:rPr>
        <w:t>19</w:t>
      </w:r>
      <w:r>
        <w:rPr>
          <w:rFonts w:ascii="宋体;SimSun" w:hAnsi="宋体;SimSun" w:cs="宋体;SimSun"/>
          <w:szCs w:val="21"/>
        </w:rPr>
        <w:t>世纪四十到六七十年代”，考生失误的原因主要在于把这一时间当成</w:t>
      </w:r>
      <w:r>
        <w:rPr>
          <w:rFonts w:cs="宋体;SimSun" w:ascii="宋体;SimSun" w:hAnsi="宋体;SimSun"/>
          <w:szCs w:val="21"/>
        </w:rPr>
        <w:t>20</w:t>
      </w:r>
      <w:r>
        <w:rPr>
          <w:rFonts w:ascii="宋体;SimSun" w:hAnsi="宋体;SimSun" w:cs="宋体;SimSun"/>
          <w:szCs w:val="21"/>
        </w:rPr>
        <w:t>世纪四十到六七十年代，整整推后了一个世纪也就是一百年，这样写出来的内容都不符合当前阶段特征。②不能围绕题目所给的主题意思去作答。例如题目要求“指出两次工业革命各自对资本主义世界市场产生的重大影响”，考生失误的原因主要是没有把两次工业革命与“资本主义世界市场的影响”这一主题内容紧密联系起来，不是大谈两次工业革命的大量发明创造，就是大谈其对资本主义发展的影响，而不注意是围绕核心主题“资本主义世界市场”去考虑。③答非所问。这种情况尤其是在目前考题凸现情境性特点的面前显得比较突出。一般以往的问题设置比较清楚，有问必答。而今，由于考题一般都设置了一定的情境：或者是图片展示，或者是材料陈述，在材料陈述过程中自然给出相关问题让考生回答，我觉得从读题的感觉来说真是行云流水，很是惬意，但从另一个角度来说，则是增加了对学生读题判断的干扰，结果有的考生把本属于陈述的情境性内容当作要求回答的内容，而忽略了真正要作答的内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专业名词书写错误。这些专业名词就是我们通常所所的专业术语，都是约定俗成的，严格来说是不能出现错误的。但是，在网上阅卷过程中，我发现考生的这类错误还是很有市场的。这主要也表现为以下三种情况：①错别字。例如：翻译过来的外国人名有时会有不同的中文汉字，但有些几乎是众所周知的一些外国人名还是不能出现错别字的。比如麦哲伦的“哲”写成其他的汉字同音字②名字的次序颠倒。例如：“迪亚士”写成“迪士亚”等等。③对历史术语的概念不能准确理解而表述错误。例如：中国的“资本主义萌芽”与中国的“民族资本主义”，这是属于不同阶段的两个历史现象，但是学生将其混淆起来。</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对历史问题的归纳概括能力偏弱。例如要求回答“工业文明和资本主义世界市场的形成对中国经济结构的变动产生了怎样的影响”，多数考生只能从自然经济一个方面寻找答题线索，很少有人从新的经济因素（近代工业的产生）方面着眼。有的考生甚至对题中的“经济结构”这一名词也不甚了了，组织的答案完全脱离经济，而答成对中国政治、中外关系的影响。</w:t>
      </w:r>
    </w:p>
    <w:p>
      <w:pPr>
        <w:pStyle w:val="Normal"/>
        <w:spacing w:lineRule="auto" w:line="360"/>
        <w:ind w:firstLine="420"/>
        <w:rPr>
          <w:rFonts w:ascii="宋体;SimSun" w:hAnsi="宋体;SimSun" w:cs="宋体;SimSun"/>
          <w:szCs w:val="21"/>
        </w:rPr>
      </w:pPr>
      <w:r>
        <w:rPr>
          <w:rFonts w:ascii="宋体;SimSun" w:hAnsi="宋体;SimSun" w:cs="宋体;SimSun"/>
          <w:szCs w:val="21"/>
        </w:rPr>
        <w:t>由此我有以下几个建议供老师们指导学生参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注重提高审题阅读能力。关键抓住题意所要求的时间、范围、回答问题的方式等等，这样才能更具有针对性。减少不必要的失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注重提高问题解决能力。关键是真正理解有关历史现象与历史概念，而非死记硬背，加强对重要历史知识整体性的把握，既要关注纵向知识结构的完整性，同时还要关注横向知识结构的联系性。</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注重书写的规范化。特别是对历史专业术语、特有名词的记忆要准确无误，并减少可能出现的笔误。</w:t>
      </w:r>
    </w:p>
    <w:p>
      <w:pPr>
        <w:pStyle w:val="Normal"/>
        <w:spacing w:lineRule="auto" w:line="360"/>
        <w:ind w:firstLine="315"/>
        <w:rPr>
          <w:rFonts w:ascii="宋体;SimSun" w:hAnsi="宋体;SimSun" w:cs="宋体;SimSun"/>
          <w:szCs w:val="21"/>
        </w:rPr>
      </w:pPr>
      <w:r>
        <w:rPr>
          <w:rFonts w:ascii="宋体;SimSun" w:hAnsi="宋体;SimSun" w:cs="宋体;SimSun"/>
          <w:szCs w:val="21"/>
        </w:rPr>
        <w:t>最后我想用最近很有感悟的一段话结束我这次与大家的交流。它原来只有后两句，现在我又增加了第一句话，那就是“掌握双基才能应试，答题规范才能脱贫，审题细致才能致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35"/>
        <w:rPr>
          <w:sz w:val="28"/>
          <w:szCs w:val="21"/>
        </w:rPr>
      </w:pPr>
      <w:r>
        <w:rPr>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38:00Z</dcterms:created>
  <dc:creator>MC SYSTEM</dc:creator>
  <dc:description/>
  <cp:keywords/>
  <dc:language>en-US</dc:language>
  <cp:lastModifiedBy>Lenovo User</cp:lastModifiedBy>
  <cp:lastPrinted>2009-02-04T14:38:00Z</cp:lastPrinted>
  <dcterms:modified xsi:type="dcterms:W3CDTF">2009-02-20T02:09:00Z</dcterms:modified>
  <cp:revision>17</cp:revision>
  <dc:subject/>
  <dc:title>高二历史备课组小结</dc:title>
</cp:coreProperties>
</file>