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初中历史基本功竞赛结果公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辖市（区）各教研室、各初中校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</w:t>
      </w:r>
      <w:r>
        <w:rPr>
          <w:rFonts w:ascii="宋体" w:hAnsi="宋体" w:cs="宋体"/>
          <w:kern w:val="0"/>
          <w:sz w:val="24"/>
        </w:rPr>
        <w:t>市初中历史教师教学基本功竞赛活动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-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在湖塘实验中学顺利</w:t>
      </w:r>
      <w:r>
        <w:rPr>
          <w:rFonts w:ascii="宋体" w:hAnsi="宋体" w:cs="宋体"/>
          <w:kern w:val="0"/>
          <w:sz w:val="24"/>
        </w:rPr>
        <w:t>举行。</w:t>
      </w:r>
      <w:r>
        <w:rPr>
          <w:rFonts w:ascii="宋体" w:hAnsi="宋体" w:cs="宋体"/>
          <w:kern w:val="0"/>
          <w:sz w:val="24"/>
        </w:rPr>
        <w:t>来自</w:t>
      </w:r>
      <w:r>
        <w:rPr>
          <w:rFonts w:ascii="宋体" w:hAnsi="宋体" w:cs="宋体"/>
          <w:kern w:val="0"/>
          <w:sz w:val="24"/>
        </w:rPr>
        <w:t>常州市区（含钟楼区、天宁区、戚区）和武进区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金坛市、溧阳市、新北区</w:t>
      </w:r>
      <w:r>
        <w:rPr>
          <w:rFonts w:ascii="宋体" w:hAnsi="宋体" w:cs="宋体"/>
          <w:kern w:val="0"/>
          <w:sz w:val="24"/>
        </w:rPr>
        <w:t>的参赛教师共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人，通过</w:t>
      </w:r>
      <w:r>
        <w:rPr>
          <w:rFonts w:ascii="宋体" w:hAnsi="宋体" w:cs="宋体"/>
          <w:kern w:val="0"/>
          <w:sz w:val="24"/>
        </w:rPr>
        <w:t>第一轮比赛“说课”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第二轮为课堂考核</w:t>
      </w:r>
      <w:r>
        <w:rPr>
          <w:rFonts w:ascii="宋体" w:hAnsi="宋体" w:cs="宋体"/>
          <w:kern w:val="0"/>
          <w:sz w:val="24"/>
        </w:rPr>
        <w:t>，共评出一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二等奖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人，三等奖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人。现将评比结果公示如下：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等奖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许丽丹  武进湖塘实验中学      徐波  常州市北实验中学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冯  琴  金坛市洮西中学        吴菲  新北区实验中学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杨树生  武进星辰实验学校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等奖（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ind w:left="1063" w:hanging="106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蒋雨虹  常州市实验初中 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赵  霞  常州市北郊中学          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志松  戚区潞城中学       朱生华  金坛市和头中学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晓兰  溧阳社渚中学       唐立峰  新北区西夏墅中学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学龙  溧阳平桥中学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057" w:hanging="99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等奖（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丽娜  武进洛阳中学          谢  丹  武进前黄实验中学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薇佳  武进中天实验中学      张  敏  武进漕桥初中</w:t>
      </w:r>
    </w:p>
    <w:p>
      <w:pPr>
        <w:pStyle w:val="Normal"/>
        <w:ind w:left="1056" w:hanging="9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恽  华  常州市丽华中学        芮德新  溧阳竹箦中学</w:t>
      </w:r>
    </w:p>
    <w:p>
      <w:pPr>
        <w:pStyle w:val="Normal"/>
        <w:ind w:left="1056" w:hanging="98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 xml:space="preserve">赵桂荣  溧阳外国语学校        朱丽丽  </w:t>
      </w:r>
      <w:r>
        <w:rPr>
          <w:color w:val="000000"/>
          <w:sz w:val="24"/>
        </w:rPr>
        <w:t>华罗庚实验学校</w:t>
      </w:r>
    </w:p>
    <w:p>
      <w:pPr>
        <w:pStyle w:val="Normal"/>
        <w:ind w:left="1056" w:hanging="98"/>
        <w:rPr>
          <w:color w:val="000000"/>
          <w:sz w:val="24"/>
        </w:rPr>
      </w:pPr>
      <w:r>
        <w:rPr>
          <w:color w:val="000000"/>
          <w:sz w:val="24"/>
        </w:rPr>
        <w:t>凌学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金坛市三中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陈丽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北实验中学</w:t>
      </w:r>
    </w:p>
    <w:p>
      <w:pPr>
        <w:pStyle w:val="Normal"/>
        <w:ind w:left="1056" w:hanging="98"/>
        <w:rPr>
          <w:color w:val="000000"/>
          <w:sz w:val="24"/>
        </w:rPr>
      </w:pPr>
      <w:r>
        <w:rPr>
          <w:color w:val="000000"/>
          <w:sz w:val="24"/>
        </w:rPr>
        <w:t>陈建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北区新桥中学</w:t>
      </w:r>
    </w:p>
    <w:p>
      <w:pPr>
        <w:pStyle w:val="Normal"/>
        <w:ind w:left="1056" w:hanging="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发通知起，常州市区及各辖市区分别举行了区域比赛，在此基础上，举行了全市初中历史基本功竞赛。</w:t>
      </w:r>
    </w:p>
    <w:p>
      <w:pPr>
        <w:pStyle w:val="Normal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现对比赛情况简评如下：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一、基本情况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与面较广，教师参与热情高。本次比赛是初中历史教师第一次比赛，参赛人数多，仅市区有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名教师报名参赛，加上武进、金坛、溧阳、新北等区域，参赛人数达二百多人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比赛内容覆盖的基本功要求较全面。各区域在初试时，多考察了教师的解题、命题、评卷能力，有的还进行小论文比赛，各区域都有说课或上课比赛要求。大市比赛以说课和上课为内容要求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赛教师收益大，比赛的过程也是对教师培训的过程。无论是获奖教师还是非获奖教师，无论是获奖等级高的教师还是等级低的教师，都在这项活动中得到良好的锻炼，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比赛为教师成长提供了崭露头角的平台，一些年轻教师脱颖而出，引起同行的关注，也对他们本身起到莫大的鞭策和激励作用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本次比赛反映出的主要问题是：部分教师的命题能力差；少数教师说课不得要领，缺乏课程整合意识；还有的教师在上课时，缺乏目标意识，学科素养中的本体性知识有待提高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二、几点建议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全市初中历史教师要以本次基本功竞赛为契机，对照要求，寻找差距，练好基本功，提升自身素养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历史教师要着力提升命题与选题能力，在日常教学中，尝试命制原创题，精选典型题进行剖析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历史教师要增强课程意识，尤其是目标意识，教学过程的展开、课程资源的利用以及评价，要为达成目标服务。教学目标强调多元化，关注学生的全员发展、全面发展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科本体性知识是历史教师的根基，要学透并深刻领悟本学科的精神实质，不断更新知识。教学中要把握学科课程的价值导向，坚持做到正确地传递信息，科学地引领学生的学习活动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</w:t>
      </w:r>
      <w:r>
        <w:rPr>
          <w:color w:val="000000"/>
          <w:sz w:val="24"/>
          <w:lang w:val="en-US" w:eastAsia="zh-CN"/>
        </w:rPr>
        <w:t>常州市教育教研室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2011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1:00Z</dcterms:created>
  <dc:creator>jysshj</dc:creator>
  <dc:description/>
  <dc:language>en-US</dc:language>
  <cp:lastModifiedBy>jysshj</cp:lastModifiedBy>
  <dcterms:modified xsi:type="dcterms:W3CDTF">2011-04-18T01:16:00Z</dcterms:modified>
  <cp:revision>20</cp:revision>
  <dc:subject/>
  <dc:title>常州市初中历史基本功竞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