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四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3780"/>
        <w:gridCol w:w="252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八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作品的鉴赏《把栏杆拍遍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二语文教师；“实施发展性评价，促进高中生语文学习”课题组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：反比例函数、八年级教材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九章  反比例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第十章  图形的相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春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晓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中考说明（数学）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：</w:t>
            </w:r>
            <w:r>
              <w:rPr>
                <w:rFonts w:cs="宋体;SimSun" w:ascii="宋体;SimSun" w:hAnsi="宋体;SimSun"/>
                <w:szCs w:val="21"/>
              </w:rPr>
              <w:t xml:space="preserve">Unit3 </w:t>
            </w: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盛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林中学、北港中学全体初一英语教师；其他校每备课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在五中门口有专车接，要乘此车的教师请准时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课题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晶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青会初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物理第十七章第二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电磁波及其应用”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田家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选修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第十三、十四、十五章教材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物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正衡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“爆炸盐”中的化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区、新北区初三化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刘国钧职教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培训《金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通用技术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路在富强新村站下往南行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路在丽华二村站下往南行；准时参加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北郊中学初中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七年级思想品德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三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讨及比赛抽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城区（含局属、天宁、戚区）参加高中评优课的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（周四）上午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龙湖塘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初三教学研究课暨青年骨干教师汇报课：肩肘倒立――丁素娟（龙湖塘中学）、支撑跳跃（山羊）――杨俊（龙湖塘中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建伟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甘亦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市区（含天宁、戚区、新北、钟楼）全体初三体育任课教师，欢迎初中教师参加。钱钧强（二中）、王渺一（外国语）、贺文明（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中）、潘旭光（二中）、姚曙明（职教中心）、金可期（朝阳中学）、蒋敏（市一中）、顾建伟（新桥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日（周五）上午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化小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常州市小学主题单元教学现场观摩研讨会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ascii="Arial" w:hAnsi="Arial" w:cs="Arial"/>
                <w:sz w:val="20"/>
                <w:szCs w:val="20"/>
              </w:rPr>
              <w:t>小学主题单元教学课展示：“重走长征路”主题单元系列之一，朱志文（广化小学）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Arial" w:hAnsi="Arial" w:cs="Arial"/>
                <w:sz w:val="20"/>
                <w:szCs w:val="20"/>
              </w:rPr>
              <w:t>小学主题单元教学开发策略与技术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宝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亦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各辖市区体育教研员；体育学科小学中心组成员；省、市级实验小学体育教研组长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部分骨干体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广化小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吸盘</w:t>
            </w:r>
          </w:p>
          <w:p>
            <w:pPr>
              <w:pStyle w:val="Normal"/>
              <w:jc w:val="center"/>
              <w:rPr/>
            </w:pPr>
            <w:r>
              <w:rPr/>
              <w:t>不用种子也能繁殖吗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周维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通知：遵照江苏省教育厅的通知精神，第十七届初中应用物理知识竞赛，我市将不举行，有关后续处理事项见下周通知。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33:00Z</dcterms:created>
  <dc:creator>微软用户</dc:creator>
  <dc:description/>
  <cp:keywords/>
  <dc:language>en-US</dc:language>
  <cp:lastModifiedBy>微软用户</cp:lastModifiedBy>
  <cp:lastPrinted>2007-03-16T16:12:00Z</cp:lastPrinted>
  <dcterms:modified xsi:type="dcterms:W3CDTF">2007-03-19T00:55:00Z</dcterms:modified>
  <cp:revision>22</cp:revision>
  <dc:subject/>
  <dc:title>常州市教育教研室2006—2007学年度第一学期第三周教研活动安排</dc:title>
</cp:coreProperties>
</file>