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  <w:t>2007</w:t>
      </w:r>
      <w:r>
        <w:rPr>
          <w:rFonts w:ascii="黑体;SimHei" w:hAnsi="黑体;SimHei" w:eastAsia="黑体;SimHei"/>
          <w:bCs/>
          <w:sz w:val="28"/>
          <w:szCs w:val="32"/>
        </w:rPr>
        <w:t>年常州市小学生“六一”命题作文竞赛获奖名单</w:t>
      </w:r>
    </w:p>
    <w:p>
      <w:pPr>
        <w:pStyle w:val="Normal"/>
        <w:jc w:val="center"/>
        <w:rPr/>
      </w:pPr>
      <w:r>
        <w:rPr/>
        <w:t>中年级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449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铭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逸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裕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横林实验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希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溧城中心小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实验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春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薛家中心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品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金城镇中心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盛赟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先行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苡舟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广化小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排名按编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阳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觅渡桥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成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聋人学校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  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海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蓝天实验学校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逸楚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东方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梦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城实验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茹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文化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予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昆仑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笛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山路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煜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博爱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心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怀德苑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曹力儒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湟里中心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未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前黄中心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晔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龙虎塘中心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昕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孟河镇中心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高年级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449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堵一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觅渡桥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周苏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二小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茜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先行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砚州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罗庚实验学校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颢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桥中心小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周城中心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嘉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解放路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茜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西平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百丈中心小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蓝天实验学校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聋人学校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洋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嘉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罗庚实验学校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葛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儒林中心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佳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竹箦中心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桥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韵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实验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奔牛实验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梦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桥实验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亦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桥中心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晨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实验小学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美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三井中心小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474" w:right="1247" w:gutter="0" w:header="0" w:top="130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9:00Z</dcterms:created>
  <dc:creator>局小低年级语文办公室 2</dc:creator>
  <dc:description/>
  <cp:keywords/>
  <dc:language>en-US</dc:language>
  <cp:lastModifiedBy>微软用户</cp:lastModifiedBy>
  <cp:lastPrinted>2007-05-30T15:36:00Z</cp:lastPrinted>
  <dcterms:modified xsi:type="dcterms:W3CDTF">2007-05-30T08:03:00Z</dcterms:modified>
  <cp:revision>3</cp:revision>
  <dc:subject/>
  <dc:title>2006年常州市小学生六一作文竞赛获奖名单</dc:title>
</cp:coreProperties>
</file>