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第六单元  认识物体</w:t>
      </w:r>
    </w:p>
    <w:p>
      <w:pPr>
        <w:pStyle w:val="Normal"/>
        <w:spacing w:before="312" w:after="312"/>
        <w:jc w:val="center"/>
        <w:rPr/>
      </w:pPr>
      <w:r>
        <w:rPr/>
        <w:t>课题  认识物体</w:t>
      </w:r>
    </w:p>
    <w:tbl>
      <w:tblPr>
        <w:tblW w:w="7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39"/>
        <w:gridCol w:w="3451"/>
      </w:tblGrid>
      <w:tr>
        <w:trPr>
          <w:trHeight w:val="5472" w:hRule="atLeast"/>
        </w:trPr>
        <w:tc>
          <w:tcPr>
            <w:tcW w:w="3452" w:type="dxa"/>
            <w:tcBorders/>
          </w:tcPr>
          <w:p>
            <w:pPr>
              <w:pStyle w:val="Normal"/>
              <w:spacing w:lineRule="exact" w:line="3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目标：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使学生通过辨认实物，直观感知长方体、正方体、圆柱和球的主要特征，知道这些形体的名称，能识别这些形体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使学生在认识物体的活动中，感受平面与曲面是不同的，体会比较、分类等认识事物的方法，培养初步的观察、操作能力和初步的空间观念。</w:t>
            </w:r>
          </w:p>
          <w:p>
            <w:pPr>
              <w:pStyle w:val="Normal"/>
              <w:spacing w:lineRule="exact" w:line="340"/>
              <w:ind w:left="210" w:hanging="21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使学生感受生活里物体的不同形状，培养观察物体的兴趣，以及与他人合作的意识和简单的实践能力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1" w:type="dxa"/>
            <w:tcBorders/>
          </w:tcPr>
          <w:p>
            <w:pPr>
              <w:pStyle w:val="Normal"/>
              <w:spacing w:lineRule="exact" w:line="34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内容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义务教育课程标准实验教材一年级上册第</w:t>
            </w:r>
            <w:r>
              <w:rPr>
                <w:rFonts w:ascii="宋体;SimSun" w:hAnsi="宋体;SimSun"/>
              </w:rPr>
              <w:t>26-27</w:t>
            </w:r>
            <w:r>
              <w:rPr>
                <w:rFonts w:ascii="宋体;SimSun" w:hAnsi="宋体;SimSun"/>
              </w:rPr>
              <w:t>页。</w:t>
            </w:r>
          </w:p>
          <w:p>
            <w:pPr>
              <w:pStyle w:val="Normal"/>
              <w:spacing w:lineRule="exact" w:line="340" w:before="156" w:after="156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重点：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通过学生的实践探索、合作交流，感知每类形体的特征，再抽象出相应的立体图形，知道各自的名称。</w:t>
            </w:r>
          </w:p>
          <w:p>
            <w:pPr>
              <w:pStyle w:val="Normal"/>
              <w:spacing w:lineRule="exact" w:line="34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难点：</w:t>
            </w:r>
          </w:p>
          <w:p>
            <w:pPr>
              <w:pStyle w:val="Normal"/>
              <w:spacing w:lineRule="exact" w:line="34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/>
              <w:t>联系生活加深对各形体特征的认识，培养学生初步的空间观念。</w:t>
            </w:r>
          </w:p>
          <w:p>
            <w:pPr>
              <w:pStyle w:val="Normal"/>
              <w:spacing w:lineRule="exact" w:line="340" w:before="156" w:after="156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具学具准备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Cs w:val="21"/>
              </w:rPr>
              <w:t>教具：</w:t>
            </w:r>
            <w:r>
              <w:rPr>
                <w:szCs w:val="21"/>
              </w:rPr>
              <w:t>一些建筑物的图片、长方体、正方体、圆柱和球体教具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Cs w:val="21"/>
              </w:rPr>
              <w:t>学具：</w:t>
            </w:r>
            <w:r>
              <w:rPr>
                <w:szCs w:val="21"/>
              </w:rPr>
              <w:t>各种形体的积木和实物。</w:t>
            </w:r>
          </w:p>
        </w:tc>
      </w:tr>
    </w:tbl>
    <w:p>
      <w:pPr>
        <w:pStyle w:val="Normal"/>
        <w:spacing w:lineRule="exact" w:line="340" w:before="156" w:after="156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过程：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0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  学  设  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设 计 意 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欣赏图片，</w:t>
            </w:r>
            <w:r>
              <w:rPr>
                <w:b/>
                <w:bCs/>
              </w:rPr>
              <w:t>激趣导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出示一组</w:t>
            </w:r>
            <w:r>
              <w:rPr/>
              <w:t>世界各地的</w:t>
            </w:r>
            <w:r>
              <w:rPr/>
              <w:t>建筑物的图片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讲述：这些壮观美丽的建筑都是设计师和建筑工人的杰作，看看</w:t>
            </w:r>
            <w:r>
              <w:rPr/>
              <w:t>这些建筑中</w:t>
            </w:r>
            <w:r>
              <w:rPr/>
              <w:t>都有些什么形状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/>
              <w:t>天</w:t>
            </w:r>
            <w:r>
              <w:rPr/>
              <w:t>我们</w:t>
            </w:r>
            <w:r>
              <w:rPr/>
              <w:t>也</w:t>
            </w:r>
            <w:r>
              <w:rPr/>
              <w:t>来做一回小小建筑师，造一幢你喜欢的房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子，好吗</w:t>
            </w:r>
            <w:r>
              <w:rPr/>
              <w:t>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动手</w:t>
            </w:r>
            <w:r>
              <w:rPr>
                <w:b/>
                <w:bCs/>
              </w:rPr>
              <w:t>探索，体会领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搭</w:t>
            </w:r>
            <w:r>
              <w:rPr>
                <w:b/>
                <w:bCs/>
              </w:rPr>
              <w:t>一搭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小组合作搭一搭。注意哪些容易搭牢，哪些不容易搭牢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集体交流，</w:t>
            </w:r>
            <w:r>
              <w:rPr/>
              <w:t>展示作品，并说说用了怎样的积木块拼搭的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分一分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小组合作</w:t>
            </w:r>
            <w:r>
              <w:rPr/>
              <w:t>探索</w:t>
            </w:r>
            <w:r>
              <w:rPr/>
              <w:t>，</w:t>
            </w:r>
            <w:r>
              <w:rPr/>
              <w:t>把这些积木分分类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学生边分边把自己的想法跟同学交流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集体交流，说说</w:t>
            </w:r>
            <w:r>
              <w:rPr/>
              <w:t>把</w:t>
            </w:r>
            <w:r>
              <w:rPr/>
              <w:t>积木</w:t>
            </w:r>
            <w:r>
              <w:rPr/>
              <w:t>分成了几类</w:t>
            </w:r>
            <w:r>
              <w:rPr/>
              <w:t>?</w:t>
            </w:r>
            <w:r>
              <w:rPr/>
              <w:t>为什么这样分</w:t>
            </w:r>
            <w:r>
              <w:rPr/>
              <w:t>?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学生</w:t>
            </w:r>
            <w:r>
              <w:rPr/>
              <w:t>在</w:t>
            </w:r>
            <w:r>
              <w:rPr/>
              <w:t>交流分的结果及想法</w:t>
            </w:r>
            <w:r>
              <w:rPr/>
              <w:t>的同时</w:t>
            </w:r>
            <w:r>
              <w:rPr/>
              <w:t>，逐步达成共识，分成四类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．认一认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看一看、摸一摸这些积木，</w:t>
            </w:r>
            <w:r>
              <w:rPr/>
              <w:t>(</w:t>
            </w:r>
            <w:r>
              <w:rPr/>
              <w:t>一起感知长方体</w:t>
            </w:r>
            <w:r>
              <w:rPr/>
              <w:t>)</w:t>
            </w:r>
            <w:r>
              <w:rPr/>
              <w:t>我们把这一类形体叫做“长方体”，</w:t>
            </w:r>
            <w:r>
              <w:rPr/>
              <w:t>(</w:t>
            </w:r>
            <w:r>
              <w:rPr/>
              <w:t>出示立体图形</w:t>
            </w:r>
            <w:r>
              <w:rPr/>
              <w:t>)</w:t>
            </w:r>
            <w:r>
              <w:rPr/>
              <w:t>请你拿出长方体的积木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学生认识长方体的名称和图形，取出相应的积木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引导学生</w:t>
            </w:r>
            <w:r>
              <w:rPr/>
              <w:t>给另外的几类积木分别取个名称</w:t>
            </w:r>
            <w:r>
              <w:rPr/>
              <w:t>。</w:t>
            </w:r>
            <w:r>
              <w:rPr/>
              <w:t>学生大胆猜想并认识“正方体”、“圆柱”、“球”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学生先</w:t>
            </w:r>
            <w:r>
              <w:rPr/>
              <w:t>闭上眼睛在脑子里画一画这四个图形。老师</w:t>
            </w:r>
            <w:r>
              <w:rPr/>
              <w:t>再</w:t>
            </w:r>
            <w:r>
              <w:rPr/>
              <w:t>说一个名称，</w:t>
            </w:r>
            <w:r>
              <w:rPr/>
              <w:t>学生</w:t>
            </w:r>
            <w:r>
              <w:rPr/>
              <w:t>拿一个积木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学生动手拿一拿、比一比，然后在小组里相互试一试。教师检查学生交流的情况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小结。</w:t>
            </w:r>
          </w:p>
          <w:p>
            <w:pPr>
              <w:pStyle w:val="Normal"/>
              <w:rPr/>
            </w:pPr>
            <w:r>
              <w:rPr/>
              <w:t>今天我们一起玩了积木，你能告诉大家你从</w:t>
            </w:r>
            <w:r>
              <w:rPr/>
              <w:t>玩</w:t>
            </w:r>
            <w:r>
              <w:rPr/>
              <w:t>积木中</w:t>
            </w:r>
            <w:r>
              <w:rPr/>
              <w:t>学</w:t>
            </w:r>
            <w:r>
              <w:rPr/>
              <w:t>到了什么新知识吗</w:t>
            </w:r>
            <w:r>
              <w:rPr/>
              <w:t>?</w:t>
            </w:r>
            <w:r>
              <w:rPr/>
              <w:t>揭示</w:t>
            </w:r>
            <w:r>
              <w:rPr/>
              <w:t>课题“认物体”，并渗透美育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</w:t>
            </w:r>
            <w:r>
              <w:rPr>
                <w:b/>
                <w:bCs/>
              </w:rPr>
              <w:t>巩固认识，应用拓展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“想想做做”第</w:t>
            </w:r>
            <w:r>
              <w:rPr/>
              <w:t>1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讲述：</w:t>
            </w:r>
            <w:r>
              <w:rPr/>
              <w:t>茄子先生</w:t>
            </w:r>
            <w:r>
              <w:rPr/>
              <w:t>觉得小朋友非常聪明，给我们带来了一道题，就是书上“想想做做”的第</w:t>
            </w:r>
            <w:r>
              <w:rPr/>
              <w:t>1</w:t>
            </w:r>
            <w:r>
              <w:rPr/>
              <w:t>题，请你帮它们找朋友，连一连。另外，</w:t>
            </w:r>
            <w:r>
              <w:rPr/>
              <w:t>茄子先生</w:t>
            </w:r>
            <w:r>
              <w:rPr/>
              <w:t>还提了一个问题：“你还能在生活中找到它们的朋友吗</w:t>
            </w:r>
            <w:r>
              <w:rPr/>
              <w:t>?”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学生完成后再交流，联系自己的所见所闻举出各种形体的实物，比比谁说得好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讲述：看来，积木有不同的形状，我们周围的好多物体都是它们的朋友呢</w:t>
            </w:r>
            <w:r>
              <w:rPr/>
              <w:t>!</w:t>
            </w:r>
            <w:r>
              <w:rPr/>
              <w:t>如果你是一个有心人，会有更多的发现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“想想做做”第</w:t>
            </w:r>
            <w:r>
              <w:rPr/>
              <w:t>2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讲述：这儿有一堆积木，看看都有些什么形状</w:t>
            </w:r>
            <w:r>
              <w:rPr/>
              <w:t>?(</w:t>
            </w:r>
            <w:r>
              <w:rPr/>
              <w:t>教师根据学生回答逐步出示表格</w:t>
            </w:r>
            <w:r>
              <w:rPr/>
              <w:t>)</w:t>
            </w:r>
            <w:r>
              <w:rPr/>
              <w:t>请同桌合作，找一找、数一数分别有几个，填在书上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同桌一起完成，交流时教师演示分类，学生一起统计验证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“想想做做”第</w:t>
            </w:r>
            <w:r>
              <w:rPr/>
              <w:t>3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讲述：看了这一排积木，你</w:t>
            </w:r>
            <w:r>
              <w:rPr/>
              <w:t>知道了什么？把自己想到的与同桌说一说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学生独立完成</w:t>
            </w:r>
            <w:r>
              <w:rPr/>
              <w:t>书上练习</w:t>
            </w:r>
            <w:r>
              <w:rPr/>
              <w:t>，小组内互相检查、交流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</w:t>
            </w:r>
            <w:r>
              <w:rPr/>
              <w:t>议一议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如果再让大家搭一幢房子，你愿意选择哪些形体的积木</w:t>
            </w:r>
            <w:r>
              <w:rPr/>
              <w:t>?</w:t>
            </w:r>
            <w:r>
              <w:rPr/>
              <w:t>为什么呢</w:t>
            </w:r>
            <w:r>
              <w:rPr/>
              <w:t>?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学生结合形体的特征、外观等各抒己见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</w:t>
            </w:r>
            <w:r>
              <w:rPr>
                <w:b/>
                <w:bCs/>
              </w:rPr>
              <w:t>总结评价</w:t>
            </w:r>
          </w:p>
          <w:p>
            <w:pPr>
              <w:pStyle w:val="Normal"/>
              <w:rPr/>
            </w:pPr>
            <w:r>
              <w:rPr/>
              <w:t></w:t>
            </w:r>
            <w:r>
              <w:rPr/>
              <w:t>师：大家在刚才搭一搭、分一分、认一认的活动中学到了哪些知识呢？你在今天的学习中还有其他收获吗？</w:t>
            </w:r>
          </w:p>
          <w:p>
            <w:pPr>
              <w:pStyle w:val="Normal"/>
              <w:ind w:firstLine="210"/>
              <w:rPr/>
            </w:pPr>
            <w:r>
              <w:rPr/>
              <w:t>生</w:t>
            </w:r>
            <w:r>
              <w:rPr/>
              <w:t>：</w:t>
            </w:r>
            <w:r>
              <w:rPr/>
              <w:t>交流懂得的知识和自己的心得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引导学生鉴赏生活中一些美丽的建筑，激发学生的创造欲望，初步感受到数学与生活的密切联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采用小组合作的形式，调动学生多种感官积极参与生动、直观的数学活动。在搭一搭、分一分、认一认、摸一摸的实践活动中经历直观认识简单几何形体的过程，感受四种形体的主要特征，培养学生初步的空间观念。在做中学，在玩中学，</w:t>
            </w:r>
            <w:r>
              <w:rPr/>
              <w:t>让</w:t>
            </w:r>
            <w:r>
              <w:rPr/>
              <w:t>学生感受学习的快乐，欣赏数学的美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生活实际，让学生连线、举例、分类、统计，进一步加深对四种形体特征的认识，从而初步建立各类形体的清晰表象。同时，运用激励性的语言，充分调动学生的学习积极性、主动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自己总结，可以培养学生的反思意识，让学生交流可以及时反馈，同时也给学生提供表现的机会，享受成功的喜悦。</w:t>
            </w:r>
          </w:p>
        </w:tc>
      </w:tr>
    </w:tbl>
    <w:p>
      <w:pPr>
        <w:pStyle w:val="Normal"/>
        <w:spacing w:before="0" w:after="312"/>
        <w:jc w:val="center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before="0" w:after="312"/>
        <w:jc w:val="center"/>
        <w:rPr/>
      </w:pPr>
      <w:r>
        <w:rPr/>
        <w:t>课题  有趣的拼搭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39"/>
        <w:gridCol w:w="3406"/>
      </w:tblGrid>
      <w:tr>
        <w:trPr/>
        <w:tc>
          <w:tcPr>
            <w:tcW w:w="3410" w:type="dxa"/>
            <w:tcBorders/>
          </w:tcPr>
          <w:p>
            <w:pPr>
              <w:pStyle w:val="Normal"/>
              <w:spacing w:lineRule="exact" w:line="3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目标：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 w:val="22"/>
              </w:rPr>
              <w:t>通过堆堆搭搭、推推滚滚的实践活动，使学生进一步感知长方体、正方体、圆柱体、球体的特征，了解它们在日常生活中的应用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 w:val="22"/>
              </w:rPr>
              <w:t>通过搭搭数数的实践活动，使学生展开空间想象，发展空间观念。</w:t>
            </w:r>
          </w:p>
          <w:p>
            <w:pPr>
              <w:pStyle w:val="Normal"/>
              <w:spacing w:lineRule="exact" w:line="340"/>
              <w:ind w:left="210" w:hanging="2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 w:val="22"/>
              </w:rPr>
              <w:t>在玩中学习数学，感受数学学习的乐趣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34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内容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义务教育课程标准实验教材一年级上册第</w:t>
            </w:r>
            <w:r>
              <w:rPr>
                <w:rFonts w:ascii="宋体;SimSun" w:hAnsi="宋体;SimSun"/>
              </w:rPr>
              <w:t>28-29</w:t>
            </w:r>
            <w:r>
              <w:rPr>
                <w:rFonts w:ascii="宋体;SimSun" w:hAnsi="宋体;SimSun"/>
              </w:rPr>
              <w:t>页。</w:t>
            </w:r>
          </w:p>
          <w:p>
            <w:pPr>
              <w:pStyle w:val="Normal"/>
              <w:spacing w:lineRule="exact" w:line="340" w:before="156" w:after="156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重点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/>
              <w:t>通过实践活动使学生感知长方体、正方体、圆柱和球的特征。</w:t>
            </w:r>
            <w:r>
              <w:rPr>
                <w:sz w:val="22"/>
              </w:rPr>
              <w:t>体会平面和曲面的区别。</w:t>
            </w:r>
          </w:p>
          <w:p>
            <w:pPr>
              <w:pStyle w:val="Normal"/>
              <w:spacing w:lineRule="exact" w:line="340" w:before="156" w:after="156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具学具准备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各种形体的积木。</w:t>
            </w:r>
          </w:p>
        </w:tc>
      </w:tr>
    </w:tbl>
    <w:p>
      <w:pPr>
        <w:pStyle w:val="Normal"/>
        <w:spacing w:lineRule="exact" w:line="340" w:before="156" w:after="156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过程：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0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  学  设  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设 计 意 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复习引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  <w:r>
              <w:rPr/>
              <w:t>在</w:t>
            </w:r>
            <w:r>
              <w:rPr/>
              <w:t>昨天的数学课上</w:t>
            </w:r>
            <w:r>
              <w:rPr/>
              <w:t>，我们</w:t>
            </w:r>
            <w:r>
              <w:rPr/>
              <w:t>已经</w:t>
            </w:r>
            <w:r>
              <w:rPr/>
              <w:t>认识了</w:t>
            </w:r>
            <w:r>
              <w:rPr/>
              <w:t>4</w:t>
            </w:r>
            <w:r>
              <w:rPr/>
              <w:t>个好朋友，它们分别是长方体、正方体、圆柱和球</w:t>
            </w:r>
            <w:r>
              <w:rPr/>
              <w:t>。</w:t>
            </w:r>
            <w:r>
              <w:rPr/>
              <w:t>（教师</w:t>
            </w:r>
            <w:r>
              <w:rPr/>
              <w:t>边说边</w:t>
            </w:r>
            <w:r>
              <w:rPr/>
              <w:t>出示</w:t>
            </w:r>
            <w:r>
              <w:rPr/>
              <w:t>积木</w:t>
            </w:r>
            <w:r>
              <w:rPr/>
              <w:t>，学生说出它的名称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8"/>
              </w:rPr>
              <w:t>们</w:t>
            </w:r>
            <w:r>
              <w:rPr>
                <w:sz w:val="22"/>
                <w:szCs w:val="28"/>
              </w:rPr>
              <w:t>都</w:t>
            </w:r>
            <w:r>
              <w:rPr>
                <w:sz w:val="22"/>
                <w:szCs w:val="28"/>
              </w:rPr>
              <w:t>生活在一个丰富多彩的世界里，身边的每一</w:t>
            </w:r>
          </w:p>
          <w:p>
            <w:pPr>
              <w:pStyle w:val="Normal"/>
              <w:rPr/>
            </w:pPr>
            <w:r>
              <w:rPr>
                <w:sz w:val="22"/>
                <w:szCs w:val="28"/>
              </w:rPr>
              <w:t>样物体都有它自己的形状，今天我们就和它们交朋友，进行有趣的拼搭</w:t>
            </w:r>
            <w:r>
              <w:rPr>
                <w:sz w:val="22"/>
                <w:szCs w:val="28"/>
              </w:rPr>
              <w:t>游戏。揭示课题：</w:t>
            </w:r>
            <w:r>
              <w:rPr>
                <w:sz w:val="22"/>
                <w:szCs w:val="28"/>
              </w:rPr>
              <w:t>有趣的拼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二、实践</w:t>
            </w:r>
            <w:r>
              <w:rPr>
                <w:b/>
                <w:bCs/>
              </w:rPr>
              <w:t>活动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滚一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老师这儿有个滚板，如果让这</w:t>
            </w:r>
            <w:r>
              <w:rPr/>
              <w:t>4</w:t>
            </w:r>
            <w:r>
              <w:rPr/>
              <w:t>种形体</w:t>
            </w:r>
            <w:r>
              <w:rPr/>
              <w:t>的积木</w:t>
            </w:r>
            <w:r>
              <w:rPr/>
              <w:t>同时从上</w:t>
            </w:r>
            <w:r>
              <w:rPr/>
              <w:t>面</w:t>
            </w:r>
            <w:r>
              <w:rPr/>
              <w:t>滚下来，小朋友们猜猜看，哪个会滚得快些？哪个会滚得慢些</w:t>
            </w:r>
            <w:r>
              <w:rPr/>
              <w:t>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学生大胆猜想，并且说说理由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小组</w:t>
            </w:r>
            <w:r>
              <w:rPr/>
              <w:t>开展</w:t>
            </w:r>
            <w:r>
              <w:rPr/>
              <w:t>活动，</w:t>
            </w:r>
            <w:r>
              <w:rPr/>
              <w:t>在活动中验证猜想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集体交流发现：</w:t>
            </w:r>
            <w:r>
              <w:rPr/>
              <w:t>球和圆柱滚得快一些，长方体、正方体滚不起来，只能从滚板上慢慢滑下来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学生</w:t>
            </w:r>
            <w:r>
              <w:rPr/>
              <w:t>思考</w:t>
            </w:r>
            <w:r>
              <w:rPr/>
              <w:t>讨论：</w:t>
            </w:r>
            <w:r>
              <w:rPr/>
              <w:t>为什么球和圆柱滚得比较快，而长方体、正方体却不行呢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堆一堆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小组活动：分别用</w:t>
            </w:r>
            <w:r>
              <w:rPr/>
              <w:t>10</w:t>
            </w:r>
            <w:r>
              <w:rPr/>
              <w:t>个相同的形体，堆一堆，看哪组堆得稳、堆得好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活动评讲：正方体组与长方体组堆得比较顺利</w:t>
            </w:r>
            <w:r>
              <w:rPr/>
              <w:t>，</w:t>
            </w:r>
            <w:r>
              <w:rPr/>
              <w:t>而圆柱组与小球组未能堆成功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思考讨论：为什么</w:t>
            </w:r>
            <w:r>
              <w:rPr/>
              <w:t>正方体组与长方体组堆得好，而圆柱组与小球组堆得不好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再次体验：</w:t>
            </w:r>
            <w:r>
              <w:rPr/>
              <w:t>小球组、圆柱组分别与长方体组、正方体组交换材料，再次进行活动体验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联系生活：</w:t>
            </w:r>
            <w:r>
              <w:rPr/>
              <w:t>说说这四种形体在生活中哪些地方得到了运用。如：汽车轮子的形状近似圆柱，为什么不把轮子做成正方体呢？盖房子的砖头是长方体的，为什么不做成球的形状呢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．摸一摸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）出示魔术袋，讲清游戏规则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任意摸一个，说说摸出来的是什么？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（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）按要求摸一个，说说怎样能摸得准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搭一搭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小组活动：</w:t>
            </w:r>
            <w:r>
              <w:rPr/>
              <w:t>学生分小组</w:t>
            </w:r>
            <w:r>
              <w:rPr/>
              <w:t>用老师提供的各种积木</w:t>
            </w:r>
            <w:r>
              <w:rPr/>
              <w:t>搭一搭，比比哪组搭</w:t>
            </w:r>
            <w:r>
              <w:rPr/>
              <w:t>得好</w:t>
            </w:r>
            <w:r>
              <w:rPr/>
              <w:t>搭得</w:t>
            </w:r>
            <w:r>
              <w:rPr/>
              <w:t>快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集体讲评：请</w:t>
            </w:r>
            <w:r>
              <w:rPr/>
              <w:t>学生说说选择积木的理由。如房子为什么选择长方体或正方体，车轮为什么选择圆柱体等等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．</w:t>
            </w:r>
            <w:r>
              <w:rPr>
                <w:b/>
                <w:bCs/>
              </w:rPr>
              <w:t>数一数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学生独立完成数学书第</w:t>
            </w:r>
            <w:r>
              <w:rPr/>
              <w:t>29</w:t>
            </w:r>
            <w:r>
              <w:rPr/>
              <w:t>页“数一数”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交流答案。说说怎样能数得清、数得对？在答题的过程中要注意什么？</w:t>
            </w:r>
            <w:r>
              <w:rPr/>
              <w:t>引导学生按一定的顺序数，如从左往右，从上到下地数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课堂</w:t>
            </w:r>
            <w:r>
              <w:rPr>
                <w:b/>
                <w:bCs/>
              </w:rPr>
              <w:t>小结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8"/>
              </w:rPr>
              <w:t>我们身边还有很多美的事物，课后小朋友们可以动动脑筋搭出更多更美的东西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滚一滚这一活动，让学生体会到曲面与平面的不同：曲面可以滚动，而平面却不可以。从而感知了球、圆柱与长方体、正方体的特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导</w:t>
            </w:r>
            <w:r>
              <w:rPr/>
              <w:t>学生</w:t>
            </w:r>
            <w:r>
              <w:rPr/>
              <w:t>在堆一堆的活动中主动</w:t>
            </w:r>
            <w:r>
              <w:rPr/>
              <w:t>思考：为什么长方体、正方体能堆得好，而球与圆柱不容易堆得好</w:t>
            </w:r>
            <w:r>
              <w:rPr/>
              <w:t>。</w:t>
            </w:r>
            <w:r>
              <w:rPr/>
              <w:t>从而体会到曲面的不稳定性与平面的稳定性这一特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“摸一摸”这一环节中，学生要将习得的形体表象与手中能触摸到的形体进行一一对应，才能将所需要摸的一种形体从众多形体中挑选出来，因此一个学生虽然只摸一种形体，事实上对四种形体都进行了识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与实际生活的联系，加强学生对各种形体特征的认识，并让学生体会到生活中处处是数学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Web"/>
        <w:spacing w:before="280" w:after="240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．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3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13:08:00Z</dcterms:created>
  <dc:creator>esx</dc:creator>
  <dc:description/>
  <dc:language>en-US</dc:language>
  <cp:lastModifiedBy>esx</cp:lastModifiedBy>
  <dcterms:modified xsi:type="dcterms:W3CDTF">2002-01-01T18:24:00Z</dcterms:modified>
  <cp:revision>134</cp:revision>
  <dc:subject/>
  <dc:title>第二单元  比一比</dc:title>
</cp:coreProperties>
</file>