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相亲相爱一家人</w:t>
      </w:r>
    </w:p>
    <w:p>
      <w:pPr>
        <w:pStyle w:val="Normal"/>
        <w:ind w:left="720" w:firstLine="3600"/>
        <w:rPr/>
      </w:pPr>
      <w:r>
        <w:rPr>
          <w:rFonts w:cs="宋体;SimSun" w:ascii="宋体;SimSun" w:hAnsi="宋体;SimSun"/>
        </w:rPr>
        <w:t>——</w:t>
      </w:r>
      <w:r>
        <w:rPr/>
        <w:t>记二实小英语教研组</w:t>
      </w:r>
    </w:p>
    <w:p>
      <w:pPr>
        <w:pStyle w:val="Normal"/>
        <w:spacing w:lineRule="auto" w:line="360"/>
        <w:ind w:firstLine="480"/>
        <w:rPr/>
      </w:pPr>
      <w:r>
        <w:rPr/>
        <w:t>说起我们的教研组，我的心中就会涌起一股暖流，既温馨又自豪。我们学校是一个后起之秀，而我们的英语教研组，更是一个年轻的团体。从最初的一名英语教师到现在的八名英语教师，我们的队伍逐渐壮大，我们的感情逐日加深，我们的生机日益蓬勃。回顾大家共同经历的日常工作、学习、生活的点点滴滴，我就会不由自主地想起群星演唱的一首歌：相亲相爱一家人。确实，我们是相亲相爱的一家人：</w:t>
      </w:r>
      <w:r>
        <w:rPr>
          <w:szCs w:val="23"/>
        </w:rPr>
        <w:t>有缘才能相聚</w:t>
      </w:r>
      <w:r>
        <w:rPr>
          <w:szCs w:val="23"/>
        </w:rPr>
        <w:t>,</w:t>
      </w:r>
      <w:r>
        <w:rPr>
          <w:szCs w:val="23"/>
        </w:rPr>
        <w:t>有心才会珍惜</w:t>
      </w:r>
      <w:r>
        <w:rPr>
          <w:szCs w:val="23"/>
        </w:rPr>
        <w:t>，我们的</w:t>
      </w:r>
      <w:r>
        <w:rPr>
          <w:szCs w:val="23"/>
        </w:rPr>
        <w:t>心朝着同一个方向眺望</w:t>
      </w:r>
      <w:r>
        <w:rPr>
          <w:szCs w:val="23"/>
        </w:rPr>
        <w:t>，我们的</w:t>
      </w:r>
      <w:r>
        <w:rPr>
          <w:szCs w:val="23"/>
        </w:rPr>
        <w:t>梦朝着同一个方向创造</w:t>
      </w:r>
      <w:r>
        <w:rPr>
          <w:szCs w:val="23"/>
        </w:rPr>
        <w:t>。今天，我想从以下几个方面与在座的各位同行分享我的感受。</w:t>
      </w:r>
    </w:p>
    <w:p>
      <w:pPr>
        <w:pStyle w:val="Normal"/>
        <w:spacing w:lineRule="auto" w:line="360"/>
        <w:ind w:firstLine="480"/>
        <w:rPr/>
      </w:pPr>
      <w:r>
        <w:rPr>
          <w:b/>
          <w:bCs/>
          <w:szCs w:val="23"/>
        </w:rPr>
        <w:t>Enviroment.</w:t>
      </w:r>
      <w:r>
        <w:rPr>
          <w:szCs w:val="23"/>
        </w:rPr>
        <w:t xml:space="preserve">  </w:t>
      </w:r>
      <w:r>
        <w:rPr>
          <w:szCs w:val="23"/>
        </w:rPr>
        <w:t>说起我们的外部环境，不但拥挤，而且有时可以用“乱”来形容。确实，</w:t>
      </w:r>
      <w:r>
        <w:rPr>
          <w:szCs w:val="23"/>
        </w:rPr>
        <w:t>6</w:t>
      </w:r>
      <w:r>
        <w:rPr>
          <w:szCs w:val="23"/>
        </w:rPr>
        <w:t>个人挤在一个小办公室，桌上有堆积如山的作业本、练习册要批改，很难做到井然有序。给其他人看了，也许会感觉在这样的环境下办公很压抑，但我们却感觉悠闲自在，因为我们有音乐相伴。听音乐是我们英语老师的共同爱好，因此，只要有人在办公室，我们的</w:t>
      </w:r>
      <w:r>
        <w:rPr>
          <w:szCs w:val="23"/>
        </w:rPr>
        <w:t>CD player</w:t>
      </w:r>
      <w:r>
        <w:rPr>
          <w:szCs w:val="23"/>
        </w:rPr>
        <w:t>总是在工作。笔下“唰唰”地一本本作业本批过，耳边响着优美的英语歌曲，不但减轻了疲劳，而且让我们的听力越来越灵敏。确实，灵敏的听力也是英语老师重要的一个基本功。听音乐，既陶冶了我们的情操，也使工作、学习两不误，同时让我们感受宽松、和谐的氛围。说到和谐，我们英语组的内部环境用和谐来形容确实再恰当不过了，体现在几方面：</w:t>
      </w:r>
      <w:r>
        <w:rPr>
          <w:szCs w:val="23"/>
        </w:rPr>
        <w:t>1</w:t>
      </w:r>
      <w:r>
        <w:rPr>
          <w:szCs w:val="23"/>
        </w:rPr>
        <w:t>、与教研室胡老师的融洽相处：由于我们是直属小学，我们有更多的机会得到胡老师的指导。每次胡老师到我们学校来听课，我们都能在轻松的氛围中拓宽思路，学到方法，分享经验。确实，这样的一种教研方式也影响着我们的工作、学习方式。</w:t>
      </w:r>
      <w:r>
        <w:rPr>
          <w:szCs w:val="23"/>
        </w:rPr>
        <w:t>2</w:t>
      </w:r>
      <w:r>
        <w:rPr>
          <w:szCs w:val="23"/>
        </w:rPr>
        <w:t>、同事间的和睦相处：</w:t>
      </w:r>
      <w:r>
        <w:rPr/>
        <w:t>大家经常交流彼此生活中的喜怒哀乐和身体健康情况，一人有问题，其他人帮着一起出谋划策。我们特别关心新教师的生活状况，像大姐姐一样地去关爱他们，有时还帮着解决一些实际问题，让他们感受到大家庭的温暖，使他们尽快地适应新的环境与生活，同时更热爱我们所在的团队，从而更好地投入到工作中去。</w:t>
      </w:r>
      <w:r>
        <w:rPr/>
        <w:t>3</w:t>
      </w:r>
      <w:r>
        <w:rPr/>
        <w:t>、与外教的友好相处：因为与常州外国语学校相邻，所以总有他们的外教来支持我们的英语教学。五年来，共有</w:t>
      </w:r>
      <w:r>
        <w:rPr/>
        <w:t>10</w:t>
      </w:r>
      <w:r>
        <w:rPr/>
        <w:t>多位来自英国、美国、加拿大等国家的外教在我们学校兼职。其实，外教不仅是给学生来上课的，也是我们英语教师专业学习的重要资源。我们不仅在工作上与他们精诚合作，而且也在生活上关心他们，给予他们必要的帮助。在这过程中，既树立了学校教师的良好形象，与他们建立了友谊，也使自身的听力、口语水平有所提高，同时也学到了好的教育教学方法。</w:t>
      </w:r>
    </w:p>
    <w:p>
      <w:pPr>
        <w:pStyle w:val="Normal"/>
        <w:spacing w:lineRule="auto" w:line="360"/>
        <w:ind w:firstLine="480"/>
        <w:rPr/>
      </w:pPr>
      <w:r>
        <w:rPr>
          <w:b/>
          <w:bCs/>
        </w:rPr>
        <w:t>Enthusiasm.</w:t>
      </w:r>
      <w:r>
        <w:rPr/>
        <w:t xml:space="preserve"> </w:t>
      </w:r>
      <w:r>
        <w:rPr/>
        <w:t>要做称职的老师，需要对工作和学习充满热情并热爱所有学生。在课程改革日益深入的今天，学习、研究尤其重要。教研组是学术研究的平台，是教师专业成长的摇篮。作为教研组长，需要精心策划教研活动，更要激发每个成员的学习、研究的热情。我们每周的教研活动有三项内容：</w:t>
      </w:r>
      <w:r>
        <w:rPr>
          <w:b/>
          <w:bCs/>
        </w:rPr>
        <w:t>1</w:t>
      </w:r>
      <w:r>
        <w:rPr>
          <w:b/>
          <w:bCs/>
        </w:rPr>
        <w:t>、学理论，勤研讨</w:t>
      </w:r>
      <w:r>
        <w:rPr>
          <w:rFonts w:eastAsia="Times New Roman"/>
          <w:b/>
          <w:bCs/>
        </w:rPr>
        <w:t xml:space="preserve"> </w:t>
      </w:r>
      <w:r>
        <w:rPr>
          <w:b/>
          <w:bCs/>
        </w:rPr>
        <w:t>：</w:t>
      </w:r>
      <w:r>
        <w:rPr/>
        <w:t>针对英语教师理论功底较薄弱的现状，我们注重指导教师加强理论学习。在个人广泛阅读的基础上，通过教研组每月定主题共同推荐读物的方式促使每位教师关注身边的优质学习资源，采用个人自主阅读、教研组集体阅读的形式让大家学习相关的理论、实践知识，不断提升自己的理论素养。每周轮流由一位教师给大家导读一篇文章，同时采用交流读后感的方式促进教师提升反思能力，要求每位青年教师每月至少有两篇书面的读书心得，使理论和实践能有效结合。</w:t>
      </w:r>
      <w:r>
        <w:rPr>
          <w:b/>
          <w:bCs/>
        </w:rPr>
        <w:t>2</w:t>
      </w:r>
      <w:r>
        <w:rPr>
          <w:b/>
          <w:bCs/>
        </w:rPr>
        <w:t>、学专业，多交流：</w:t>
      </w:r>
      <w:r>
        <w:rPr/>
        <w:t>作为一名英语教师，必须不断修炼自己的语言基本功，才能为学生创设真实的语言学习氛围。因此，我们教研组充分利用现有的英语学习资源如《上海英文星报》、《</w:t>
      </w:r>
      <w:r>
        <w:rPr/>
        <w:t>21</w:t>
      </w:r>
      <w:r>
        <w:rPr/>
        <w:t>世纪报》等学习材料促进教师进行日常化的英语方面的学习，使教师不断提高语言技能和语言能力，同时也不断提高自身的文化素养，为自身的发展和学生的发展不断充电、加油。在个人自主学习的基础上，通过每周开展英语沙龙的形式组织学习交流活动，轮流由一位教师给大家朗读英语文章，以此练习英语听说，互相促进，共同提高。</w:t>
      </w:r>
      <w:r>
        <w:rPr>
          <w:b/>
          <w:bCs/>
        </w:rPr>
        <w:t>3</w:t>
      </w:r>
      <w:r>
        <w:rPr>
          <w:b/>
          <w:bCs/>
        </w:rPr>
        <w:t>、谈教材，多钻研：</w:t>
      </w:r>
      <w:r>
        <w:rPr/>
        <w:t>由于英语老师课务比较多，大家聚在一块儿的时间不太多，因此大家就利用教研活动的这段时间交流教学方面的一些想法和做法，同时分年级再次深入钻研、解读教材，组织相关的学习资源，大家畅抒己见，没有开会的紧张与严肃感，而是自由的思想在交锋。在这样的教研氛围下，大家彼此借鉴了许多好的教学方法，在课堂教学方面少走了很多弯路，提高了课堂教学效率。</w:t>
      </w:r>
    </w:p>
    <w:p>
      <w:pPr>
        <w:pStyle w:val="Normal"/>
        <w:spacing w:lineRule="auto" w:line="360"/>
        <w:ind w:firstLine="480"/>
        <w:rPr/>
      </w:pPr>
      <w:r>
        <w:rPr>
          <w:b/>
          <w:bCs/>
        </w:rPr>
        <w:t xml:space="preserve">Energy. </w:t>
      </w:r>
      <w:r>
        <w:rPr/>
        <w:t>做一项工作，不仅需要热情，还需要充沛的精力。在我们学校其他老师看来，英语老师似乎有使不完的劲。每天中午，英语办公室的人气最旺：各个年级大大小小的学生围住英语老师叽叽喳喳：有的是课代表，有的在读英语课外读物，有的在和老师交流假日见闻……确实，英语老师的耐心是有目共睹的，也许是学科特点决定了老师与学生之间需要不断交流，因此也就建立了平等民主的</w:t>
      </w:r>
      <w:r>
        <w:rPr>
          <w:rFonts w:eastAsia="Times New Roman"/>
          <w:b/>
          <w:bCs/>
        </w:rPr>
        <w:t xml:space="preserve"> </w:t>
      </w:r>
      <w:r>
        <w:rPr/>
        <w:t>师生关系，而老师们也把很多的精力花在学生身上。为了备好好一节课，经常看见下班很久英语办公室的灯还亮着：那是年轻老师们在互相切磋，而且自发周末到学校备课对年轻老师来说已是习以为常的事了。为了上好一节研究课，我们反复打磨，不断试教、反思并重建。为了加强与同行的交流，我们经常需要调课前往上海听课、学习，甚至把考卷带到旅馆去批，路上还不忘交流听课感想。</w:t>
      </w:r>
    </w:p>
    <w:p>
      <w:pPr>
        <w:pStyle w:val="Normal"/>
        <w:spacing w:lineRule="auto" w:line="360"/>
        <w:ind w:firstLine="480"/>
        <w:rPr/>
      </w:pPr>
      <w:r>
        <w:rPr>
          <w:b/>
          <w:bCs/>
        </w:rPr>
        <w:t xml:space="preserve">Encouragement. </w:t>
      </w:r>
      <w:r>
        <w:rPr>
          <w:rFonts w:ascii="宋体;SimSun" w:hAnsi="宋体;SimSun" w:cs="宋体;SimSun"/>
        </w:rPr>
        <w:t>作为英语组一名相对年长的教师，我为身边有这样一群可爱的年轻人而感到幸福。我被她们的纯真与热情所感染，我为她们的多才多艺感到骄傲，我被她们的勤奋好学时常鼓舞着</w:t>
      </w:r>
      <w:r>
        <w:rPr>
          <w:rFonts w:ascii="宋体;SimSun" w:hAnsi="宋体;SimSun" w:cs="宋体;SimSun"/>
        </w:rPr>
        <w:t>……</w:t>
      </w:r>
      <w:r>
        <w:rPr/>
        <w:t>付出总有回报，近年来，我们英语组别评为市先进教研组，市巾帼示范岗，八名教师中有一名市学科带头人，一名市骨干教师，一名市教学能手，一名市教坛新秀，王蕾老师的论文频频获奖，石亚静老师获市第二届技能大赛一等奖，而李佳维老师更是在教研室胡老师的精心辅导下赢得了全国一等奖第一名的最高荣誉。这些荣誉不是我们炫耀的资本，而是鼓舞我们不断前进的一种动力。</w:t>
      </w:r>
    </w:p>
    <w:p>
      <w:pPr>
        <w:pStyle w:val="Normal"/>
        <w:spacing w:lineRule="auto" w:line="360"/>
        <w:ind w:firstLine="480"/>
        <w:rPr/>
      </w:pPr>
      <w:r>
        <w:rPr>
          <w:b/>
          <w:bCs/>
        </w:rPr>
        <w:t xml:space="preserve">Enjoyment. </w:t>
      </w:r>
      <w:r>
        <w:rPr/>
        <w:t>很多老师认为当英语老师是特别辛苦的，确实，我们也在日常的工作中体会着这份艰辛，但因为我们调整了心态，我们在忙碌的同时，更多感受到的是充实与快乐。每天走进办公室看到同事的笑脸是享受，每天走进课堂看见学生求知的目光是享受，每天边批作业边听英语是享受，每天下班后读一本书是享受。这种享受的感觉来源于我们有着共同的理想与追求！</w:t>
      </w:r>
    </w:p>
    <w:p>
      <w:pPr>
        <w:pStyle w:val="Normal"/>
        <w:spacing w:lineRule="auto" w:line="360"/>
        <w:ind w:firstLine="480"/>
        <w:rPr>
          <w:b/>
          <w:b/>
          <w:bCs/>
        </w:rPr>
      </w:pPr>
      <w:r>
        <w:rPr/>
        <w:t>以上几个方面反映了我校英语教研组的主要特点，作为英语教研组长，我清楚地认识到，我们教研组还存在许多不足的方面，主要是我个人的原因造成的：如策划意识不强，创新意识不够，开拓精神不足，这些都制约着教研组的发展。在此，我真心地希望能得到在座同行的指点与帮助，也真诚希望大家在以后的工作中加强交流。欢迎大家多多光临常州二实小！欢迎您有空到我们拥挤而温馨的小家听听音乐聊聊教学！</w:t>
      </w:r>
    </w:p>
    <w:p>
      <w:pPr>
        <w:pStyle w:val="Normal"/>
        <w:spacing w:lineRule="auto" w:line="360"/>
        <w:rPr>
          <w:b/>
          <w:b/>
          <w:bCs/>
        </w:rPr>
      </w:pPr>
      <w:r>
        <w:rPr>
          <w:b/>
          <w:bCs/>
        </w:rPr>
      </w:r>
    </w:p>
    <w:p>
      <w:pPr>
        <w:pStyle w:val="Normal"/>
        <w:spacing w:lineRule="auto" w:line="360"/>
        <w:ind w:first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21:00Z</dcterms:created>
  <dc:creator>esx</dc:creator>
  <dc:description/>
  <dc:language>en-US</dc:language>
  <cp:lastModifiedBy>esx</cp:lastModifiedBy>
  <dcterms:modified xsi:type="dcterms:W3CDTF">2007-03-09T09:22:00Z</dcterms:modified>
  <cp:revision>3</cp:revision>
  <dc:subject/>
  <dc:title>相亲相爱一家人</dc:title>
</cp:coreProperties>
</file>