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970"/>
        <w:jc w:val="both"/>
        <w:rPr/>
      </w:pPr>
      <w:r>
        <w:rPr>
          <w:rFonts w:ascii="黑体;SimHei" w:hAnsi="黑体;SimHei" w:eastAsia="黑体;SimHei"/>
          <w:b/>
          <w:bCs/>
          <w:sz w:val="36"/>
          <w:szCs w:val="36"/>
        </w:rPr>
        <w:t>数学开放题及其教学</w:t>
      </w:r>
      <w:r>
        <w:rPr>
          <w:rFonts w:eastAsia="黑体;SimHei" w:ascii="黑体;SimHei" w:hAnsi="黑体;SimHei"/>
          <w:b/>
          <w:bCs/>
          <w:sz w:val="36"/>
          <w:szCs w:val="36"/>
        </w:rPr>
        <w:br/>
      </w:r>
      <w:r>
        <w:rPr/>
        <w:br/>
      </w:r>
      <w:r>
        <w:rPr>
          <w:b/>
        </w:rPr>
        <w:t xml:space="preserve">                      </w:t>
      </w:r>
      <w:r>
        <w:rPr>
          <w:b/>
        </w:rPr>
        <w:t xml:space="preserve">奉贤头桥中学 黄根初 </w:t>
      </w:r>
      <w:r>
        <w:rPr>
          <w:b/>
        </w:rPr>
        <w:br/>
        <w:t xml:space="preserve">    </w:t>
      </w:r>
      <w:r>
        <w:rPr>
          <w:b/>
        </w:rPr>
        <w:t>摘 要</w:t>
      </w:r>
      <w:r>
        <w:rPr>
          <w:b/>
        </w:rPr>
        <w:t>：</w:t>
      </w:r>
      <w:r>
        <w:rPr/>
        <w:t>数学开放题有利于学生根据自己的认知结构对问题作出解释，实现对知识的主动建构，获得认知结构的改造和重组。由于数学开放题强调了学生获得解答的过程，体现了学生在教学活动中的真正主体地位，从而极大地提高了学生的学习积极性，是克服“灌输式”教学倾向的解药。</w:t>
      </w:r>
      <w:r>
        <w:rPr/>
        <w:br/>
        <w:t xml:space="preserve">    </w:t>
      </w:r>
      <w:r>
        <w:rPr/>
        <w:t xml:space="preserve">七十年代开始出现的数学开放题相对于传统的封闭题来说，其特征是问题的答案不唯一（开放性）。大量的研究表明，数学开放题的教育价值在于培养学生对数学的积极态度，在于寻求解答的过程中主体的认知结构的重建，在于能激起多数学生的好奇心，全体学生都可以参与解答过程而不管他是属于何种程度和水平，在于能使学生经历知识再创造的过程，有助于学生创新意识和探索能力的养成。第一届东亚数学教育会议指出，中国在“一题多解”“一题多变”的教学中有许多好的经验，但是还没有提高到开放性教学的高度来认识。因此，对广大数学教师的教学经验进行总结，主动接受建构主义教学理论的指导，构建中国式的数学开放题及其教学模式是对学生进行素质教育的一种有效途径。 </w:t>
      </w:r>
      <w:r>
        <w:rPr/>
        <w:br/>
        <w:t xml:space="preserve">    </w:t>
      </w:r>
      <w:r>
        <w:rPr/>
        <w:t xml:space="preserve">从数学教学的内部来看，任何一本数学教材包含有三个方面的内容：关于概念定义的内容，关于命题定理的内容，关于例题习题（统称为数学题）的内容。数学题的作用首先表现在帮助学生熟悉和掌握数学知识，发展学生的智能，由于教育选拔功能的需要，数学题的作用还表现在评价学生的学业成绩上。因此，数学题就自然成为数学教学的中心，“问题是数学的心脏”，“问题解决是数学教学的核心”正是数学题重要性的体现。现行中学数学教材中的数学题绝大多数是封闭题，数学题的特征决定了它的功能，进而决定了它的教育价值。实践表明封闭题已不能完全满足数学素质教育的要求，所以，研究数学开放题并用之于数学教学具有特别重要的现实意义。 </w:t>
      </w:r>
      <w:r>
        <w:rPr/>
        <w:br/>
        <w:t xml:space="preserve">    </w:t>
      </w:r>
      <w:r>
        <w:rPr/>
        <w:t>一． 数学开放题的兴起</w:t>
      </w:r>
      <w:r>
        <w:rPr/>
        <w:br/>
        <w:t>    1977</w:t>
      </w:r>
      <w:r>
        <w:rPr/>
        <w:t>年，日本国立研究所数学教育学者小组以岛田茂为首的学者在《算术数学课的开放式问题</w:t>
      </w:r>
      <w:r>
        <w:rPr/>
        <w:t>--</w:t>
      </w:r>
      <w:r>
        <w:rPr/>
        <w:t>改善教学的新方案》报告文集中首先提出“数学开放题”这个名词，并提出了“数学开放教学方法”，在不断的研究和探索中，开放题已进入日本的数学课本，并已占一定的比例。开放题作为研究“问题解决”热潮中的产物，在美国中小学数学教学中已被普遍地使用。美国加利福尼亚州教育部于</w:t>
      </w:r>
      <w:r>
        <w:rPr/>
        <w:t>1989</w:t>
      </w:r>
      <w:r>
        <w:rPr/>
        <w:t>年专门指出了开放性问题的五大功能，其中谈到开放性问题的模式是数学课堂教学的基本成份。</w:t>
      </w:r>
      <w:r>
        <w:rPr/>
        <w:br/>
        <w:t>    80</w:t>
      </w:r>
      <w:r>
        <w:rPr/>
        <w:t>年代以来，数学开放题被介绍到中国，</w:t>
      </w:r>
      <w:r>
        <w:rPr/>
        <w:t>90</w:t>
      </w:r>
      <w:r>
        <w:rPr/>
        <w:t>年代出现在教材中并进行教学中的试验；</w:t>
      </w:r>
      <w:r>
        <w:rPr/>
        <w:t>95</w:t>
      </w:r>
      <w:r>
        <w:rPr/>
        <w:t>年戴再平先生作了系统的研究（见《数学习题理论》，戴再平，上海教育出版社，</w:t>
      </w:r>
      <w:r>
        <w:rPr/>
        <w:t>1996</w:t>
      </w:r>
      <w:r>
        <w:rPr/>
        <w:t>），</w:t>
      </w:r>
      <w:r>
        <w:rPr/>
        <w:t>98</w:t>
      </w:r>
      <w:r>
        <w:rPr/>
        <w:t>年首次出现于全国高考数学试题。近几年来，在推进素质教育这一大背景下，我国的一个数学教育研究小组提出了数学素质应包括数学意识、问题解决，逻辑推理，和信息交流四个部分，并希望中国的数学教育能够做到：“以习题演练为基础，以问题解决为主导”；借这股研究之风，广大中学数学教师和理论工作者从数学开放题的特征、分类、功能、设计、学习论价值以及对数学教学的意义等角度作了深入而广泛的研究。</w:t>
      </w:r>
      <w:r>
        <w:rPr/>
        <w:br/>
        <w:t xml:space="preserve">    </w:t>
      </w:r>
      <w:r>
        <w:rPr/>
        <w:t>二． 数学开放题的特征</w:t>
      </w:r>
      <w:r>
        <w:rPr/>
        <w:br/>
        <w:t xml:space="preserve">    </w:t>
      </w:r>
      <w:r>
        <w:rPr/>
        <w:t>根据戴再平的研究，数学开放题一般具有以下特征：</w:t>
      </w:r>
      <w:r>
        <w:rPr/>
        <w:br/>
        <w:t>    1</w:t>
      </w:r>
      <w:r>
        <w:rPr/>
        <w:t>． 所提的问题常常是不确定和一般性的，其背景情况也是用一般词语来描述的，主体必须收集其他必要的信息，才能着手解题。</w:t>
      </w:r>
      <w:r>
        <w:rPr/>
        <w:br/>
        <w:t>    2</w:t>
      </w:r>
      <w:r>
        <w:rPr/>
        <w:t>． 没有现成的解题模式，有些答案可能易于直觉地被发现，但是在求解过程中往往需要从多个角度进行思考和探索。</w:t>
      </w:r>
      <w:r>
        <w:rPr/>
        <w:br/>
        <w:t>    3</w:t>
      </w:r>
      <w:r>
        <w:rPr/>
        <w:t>． 有些问题的答案是不确定的，存在着多样的解答，但重要的还不是答案本身的多样性，而在于寻求解答过程中主体的认知结构的重建。</w:t>
      </w:r>
      <w:r>
        <w:rPr/>
        <w:br/>
        <w:t>    4</w:t>
      </w:r>
      <w:r>
        <w:rPr/>
        <w:t>． 常常通过实际问题提出，主体必须用数学语言将其数学化，也就是建立数学模型。</w:t>
      </w:r>
      <w:r>
        <w:rPr/>
        <w:br/>
        <w:t>    5</w:t>
      </w:r>
      <w:r>
        <w:rPr/>
        <w:t>． 在求解过程中往往可以引出新的问题，或将问题加以推广，找出更一般，更有概括性的结论。</w:t>
      </w:r>
      <w:r>
        <w:rPr/>
        <w:br/>
        <w:t>    6</w:t>
      </w:r>
      <w:r>
        <w:rPr/>
        <w:t>． 能激起多数学生的好奇心，全体学生都可以参与解答过程，而不管他是属于何种程度和水平。</w:t>
      </w:r>
      <w:r>
        <w:rPr/>
        <w:br/>
        <w:t>    7</w:t>
      </w:r>
      <w:r>
        <w:rPr/>
        <w:t>． 教师难以用注入式进行教学，学生能自然地主动参与，教师在解题过程中的地位是示范者、启发者、鼓励者和指导者。</w:t>
      </w:r>
      <w:r>
        <w:rPr/>
        <w:br/>
        <w:t>    1980</w:t>
      </w:r>
      <w:r>
        <w:rPr/>
        <w:t>年美国提出了“问题解决”的口号，这个口号一直被人们广泛接受，而且至今依然是数学教育的中心课题。“问题解决”中的“问题”具有下列特征：（</w:t>
      </w:r>
      <w:r>
        <w:rPr/>
        <w:t>1</w:t>
      </w:r>
      <w:r>
        <w:rPr/>
        <w:t>）对学生来说不是常规的，不能靠简单的模仿来解决；（</w:t>
      </w:r>
      <w:r>
        <w:rPr/>
        <w:t>2</w:t>
      </w:r>
      <w:r>
        <w:rPr/>
        <w:t>）可以是一种情景，其中隐含的数学问题要学生自已去提出、求解并作出解释；（</w:t>
      </w:r>
      <w:r>
        <w:rPr/>
        <w:t>3</w:t>
      </w:r>
      <w:r>
        <w:rPr/>
        <w:t>）具有趣味和魅力，能引起学生的思考和向学生提出智力挑战；（</w:t>
      </w:r>
      <w:r>
        <w:rPr/>
        <w:t>4</w:t>
      </w:r>
      <w:r>
        <w:rPr/>
        <w:t>）不一定有终极的答案，各种不同水平的学生都可以由浅入深地作出回答；（</w:t>
      </w:r>
      <w:r>
        <w:rPr/>
        <w:t>5</w:t>
      </w:r>
      <w:r>
        <w:rPr/>
        <w:t>）解决它往往需伴以个人或小组的数学活动。</w:t>
      </w:r>
      <w:r>
        <w:rPr/>
        <w:br/>
        <w:t xml:space="preserve">    </w:t>
      </w:r>
      <w:r>
        <w:rPr/>
        <w:t>比较数学开放题和“问题解决”中的“问题”特征，我们发现它们是基本一致的。而利用已有的封闭陈题，按开放题的特征要求改造成为开放题是一种立竿见影的方法。</w:t>
      </w:r>
      <w:r>
        <w:rPr/>
        <w:br/>
        <w:t xml:space="preserve">    </w:t>
      </w:r>
      <w:r>
        <w:rPr/>
        <w:t>三． 数学开放题的分类</w:t>
      </w:r>
      <w:r>
        <w:rPr/>
        <w:br/>
        <w:t xml:space="preserve">    </w:t>
      </w:r>
      <w:r>
        <w:rPr/>
        <w:t xml:space="preserve">对数学开放题的分类，从构成数学题系统的四要素（条件、依据、方法、结论）出发，定性地可分成四类：如果寻求的答案是数学题的条件，则称为条件开放题；如果寻求的答案是依据或方法，则称为策略开放题；如果寻求的答案是结论，则称为结论开放题；如果数学题的条件、解题策略或结论都要求解题者在给定的情境中自行设定与寻找，则称为综合开放题。 </w:t>
      </w:r>
      <w:r>
        <w:rPr/>
        <w:br/>
        <w:t xml:space="preserve">    </w:t>
      </w:r>
      <w:r>
        <w:rPr/>
        <w:t>从开放题答案的开口情况出发，定量地可分成三类：弱开放题——答案情况（包括可能情况）只有两种的开放题；中开放题——答案情况（包括可能情况）超过两种，但为数目确定的有限种；强开放题——只能给出部分答案情况，答案情况（包括可能情况）总数难以确定的开放题。</w:t>
      </w:r>
      <w:r>
        <w:rPr/>
        <w:br/>
        <w:t xml:space="preserve">    </w:t>
      </w:r>
      <w:r>
        <w:rPr/>
        <w:t xml:space="preserve">对开放题的分类讨论，有助于理解开放题的概念，有助于把握问题的开放度，有利于教师把握一个数学开放题是否适用于课堂教学，或者有利于教师改变开放题的设问方式以帮助课堂教学，或者有利于考试评分的可操作性与公平性。 </w:t>
      </w:r>
      <w:r>
        <w:rPr/>
        <w:br/>
        <w:t xml:space="preserve">    </w:t>
      </w:r>
      <w:r>
        <w:rPr/>
        <w:t>四． 数学开放题的编制</w:t>
      </w:r>
      <w:r>
        <w:rPr/>
        <w:br/>
        <w:t xml:space="preserve">    </w:t>
      </w:r>
      <w:r>
        <w:rPr/>
        <w:t>数学开放题的教学需要开放和设计大量的开放性问题，与当前的数学教学实际密切相关且被广大数学教师认可的开放性问题。常用的编制方法有以下几种。</w:t>
      </w:r>
      <w:r>
        <w:rPr/>
        <w:br/>
        <w:t>    1</w:t>
      </w:r>
      <w:r>
        <w:rPr/>
        <w:t>． 弱化陈题的条件，使其结论多样化。</w:t>
      </w:r>
      <w:r>
        <w:rPr/>
        <w:br/>
        <w:t>    2</w:t>
      </w:r>
      <w:r>
        <w:rPr/>
        <w:t>． 隐去陈题的结论，使其指向多样化。</w:t>
      </w:r>
      <w:r>
        <w:rPr/>
        <w:br/>
        <w:t>    3</w:t>
      </w:r>
      <w:r>
        <w:rPr/>
        <w:t>． 在给定的条件下，探求多种结论。</w:t>
      </w:r>
      <w:r>
        <w:rPr/>
        <w:br/>
        <w:t>    4</w:t>
      </w:r>
      <w:r>
        <w:rPr/>
        <w:t>． 结出结论，寻求使结论成立的充分条件。</w:t>
      </w:r>
      <w:r>
        <w:rPr/>
        <w:br/>
        <w:t>    5</w:t>
      </w:r>
      <w:r>
        <w:rPr/>
        <w:t>． 比较某些对象的异同点。</w:t>
      </w:r>
      <w:r>
        <w:rPr/>
        <w:br/>
        <w:t>    6</w:t>
      </w:r>
      <w:r>
        <w:rPr/>
        <w:t>． 利用不同知识的联系与区别进行推广或类比。</w:t>
      </w:r>
      <w:r>
        <w:rPr/>
        <w:br/>
        <w:t>    7</w:t>
      </w:r>
      <w:r>
        <w:rPr/>
        <w:t>． 考虑原命题的逆命题。</w:t>
      </w:r>
      <w:r>
        <w:rPr/>
        <w:br/>
        <w:t>    8</w:t>
      </w:r>
      <w:r>
        <w:rPr/>
        <w:t>． 在实际情境中，寻求多种解法与结论。</w:t>
      </w:r>
      <w:r>
        <w:rPr/>
        <w:br/>
        <w:t xml:space="preserve">    </w:t>
      </w:r>
      <w:r>
        <w:rPr/>
        <w:t>在开放题的编制、开发中，要十分重视开放题的设问方式。语言的暗示性要恰当，防止将思维导入歧途；要把握问题的开放度，不同水平的学生应采用不同的设问方式，提出不同的解题要求；开放题中所包含的事件应为学生所熟悉，其内容是有趣的，是学生所愿意研究的，是通过学生现有的知识能够解决的可行的问题；要注意问题的可发展性，给学生一个提问题的机会，也许比解题本身更重要。</w:t>
      </w:r>
      <w:r>
        <w:rPr/>
        <w:br/>
        <w:t xml:space="preserve">    </w:t>
      </w:r>
      <w:r>
        <w:rPr/>
        <w:t>五． 数学开放题的功能</w:t>
      </w:r>
      <w:r>
        <w:rPr/>
        <w:br/>
        <w:t xml:space="preserve">    </w:t>
      </w:r>
      <w:r>
        <w:rPr/>
        <w:t>美国加利福尼亚州教育部于</w:t>
      </w:r>
      <w:r>
        <w:rPr/>
        <w:t>1989</w:t>
      </w:r>
      <w:r>
        <w:rPr/>
        <w:t>年指出了开放性问题的五个功能：</w:t>
      </w:r>
      <w:r>
        <w:rPr/>
        <w:br/>
        <w:t>    1</w:t>
      </w:r>
      <w:r>
        <w:rPr/>
        <w:t xml:space="preserve">． 为学生提供了自己进行思考并用他们自己的数学观是来表达的机会，这和他们的数学发展是一致的。 </w:t>
      </w:r>
      <w:r>
        <w:rPr/>
        <w:br/>
        <w:t>    2</w:t>
      </w:r>
      <w:r>
        <w:rPr/>
        <w:t>． 要求构建他们自己的反映，而不是选择一个简单的答案。</w:t>
      </w:r>
      <w:r>
        <w:rPr/>
        <w:br/>
        <w:t>    3</w:t>
      </w:r>
      <w:r>
        <w:rPr/>
        <w:t>． 允许学生表达他们对问题的深层次的理解，这在多项选择中是无法做到的。</w:t>
      </w:r>
      <w:r>
        <w:rPr/>
        <w:br/>
        <w:t>    4</w:t>
      </w:r>
      <w:r>
        <w:rPr/>
        <w:t>． 鼓励学生用不同的方法来解决问题，反过来提示老师用不同的方法解释数学概念。</w:t>
      </w:r>
      <w:r>
        <w:rPr/>
        <w:br/>
        <w:t>    5</w:t>
      </w:r>
      <w:r>
        <w:rPr/>
        <w:t>． 开放性问题的模式是数学课堂教学的基本成份。</w:t>
      </w:r>
      <w:r>
        <w:rPr/>
        <w:br/>
        <w:t xml:space="preserve">    </w:t>
      </w:r>
      <w:r>
        <w:rPr/>
        <w:t>我国的数学教育工作者经过教学试验和理论研究，认为数学开放题有以下几方面的作用：</w:t>
      </w:r>
      <w:r>
        <w:rPr/>
        <w:br/>
        <w:t>    1</w:t>
      </w:r>
      <w:r>
        <w:rPr/>
        <w:t>．开放题能引起学生认知的不平衡，为学生主动选择信息，超越所给定的信息留下了充分的余地，有利于完善学生的认知结构。</w:t>
      </w:r>
      <w:r>
        <w:rPr/>
        <w:br/>
        <w:t>    2</w:t>
      </w:r>
      <w:r>
        <w:rPr/>
        <w:t xml:space="preserve">．开放题由于具有结果开放、方法开放、思路开放等特点，能有效地反映高层次思维，为高层次思维创造条件，因而能更好地培养学生独立思考和探索精神，培养学生创造意识与能力。 </w:t>
      </w:r>
      <w:r>
        <w:rPr/>
        <w:br/>
        <w:t>    3</w:t>
      </w:r>
      <w:r>
        <w:rPr/>
        <w:t>．开放题有助于培养学生对数学的积极态度，调动学生学习的积极性，提高平常数学成绩较差学生的数学学习兴趣，帮助学生体验智力活动的欢乐，体验数学学科的灵感。</w:t>
      </w:r>
      <w:r>
        <w:rPr/>
        <w:br/>
        <w:t>    4</w:t>
      </w:r>
      <w:r>
        <w:rPr/>
        <w:t>．开放题是挖掘、提炼数学思想方法，充分展示应用数学思想方法的良好载体，使每个学生的数学才能在自己的基础上有一个最大的发展，体现受教育者公平和人人有份的原则。</w:t>
      </w:r>
      <w:r>
        <w:rPr/>
        <w:br/>
        <w:t>    5</w:t>
      </w:r>
      <w:r>
        <w:rPr/>
        <w:t>．开放性问题的研究和教学，有利于教师转变教育观念，激发教育热情，摆脱一种浅层次的教学循环，体现教师自身的生命活力。</w:t>
      </w:r>
      <w:r>
        <w:rPr/>
        <w:br/>
        <w:t xml:space="preserve">    </w:t>
      </w:r>
      <w:r>
        <w:rPr/>
        <w:t>六． 数学开放题的学习论价值</w:t>
      </w:r>
      <w:r>
        <w:rPr/>
        <w:br/>
        <w:t xml:space="preserve">    </w:t>
      </w:r>
      <w:r>
        <w:rPr/>
        <w:t>如前所述，教育心理学领域正在发生着一场革命，其标志是建构主义学习理论的兴起和得到普遍重视，数学教育界也同样普遍接受建构主义对数学学习过程的解释和指导。建构主义学习观认为：学习是学习者主动建构内部心理表征的过程，不是对外在信息的被动的简单的反映，而是以已有认知结构为基础主动选择信息，赋予信息更多的个人意义；学习过程是一个双向建构的活动过程，学习者对新信息的理解是借助于已有经验并超越所提供的新信息而建构的，同时，学习者已有的认知结构改得到改造和重组；学习是个体在自己独特的经验基础上对外在事物生成富有个人特质的意义，反映在数学学习中学生会表现出各种不同的特点，对同一知识的理解会有不同侧面</w:t>
      </w:r>
      <w:r>
        <w:rPr/>
        <w:t>`</w:t>
      </w:r>
      <w:r>
        <w:rPr/>
        <w:t>深刻程度上的差异，带有强烈的个性色彩；知识不单纯起源于学习者头脑内部的加工，而是个体与情境相互作用的产物，学习是在学生个体与教师及同伴的交互作用中完成的。</w:t>
      </w:r>
      <w:r>
        <w:rPr/>
        <w:br/>
        <w:t xml:space="preserve">    </w:t>
      </w:r>
      <w:r>
        <w:rPr/>
        <w:t>建构主义学习观强调了学习过程是学生对知识的主动建构过程，从而使学生在学习中的主体地位更加明确；当学校学习的累积性（接受性）达到一定程度以后实现学生的主动构建就有了扎实的基础</w:t>
      </w:r>
      <w:r>
        <w:rPr/>
        <w:t>,</w:t>
      </w:r>
      <w:r>
        <w:rPr/>
        <w:t xml:space="preserve">也变得极有必要和极富意义。数学开放题强调了学生在解题中的主体作用，因为没有学生的主动参与，不可能对开放题作出解答；开放题可以导致学生获得各种水平的解答，这是封闭题所没有的，因而有利于学生根据自己的认知结构对问题作出解释，获得认知结构的改造和重组。所以数学开放题从某种意义上讲最能体现建构主义学习论价值，被人们认为是最富有教育价值的一种数学问题的题型。 </w:t>
      </w:r>
      <w:r>
        <w:rPr/>
        <w:br/>
        <w:t xml:space="preserve">    </w:t>
      </w:r>
      <w:r>
        <w:rPr/>
        <w:t>七． 数学开放题对数学教学的意义</w:t>
      </w:r>
      <w:r>
        <w:rPr/>
        <w:br/>
      </w:r>
      <w:r>
        <w:rPr/>
        <w:t>我国目前数学教学在不同程度上存在一些问题，例如，数学教学内容陈旧，反映数学发展和社会发展的内容不够；数学教师凭经验进行教学的多，主动接受教育学、心理学理论指导的少；探索和研究数学课堂教学内在规律不够；轻视概念、原理的教学，只重结论不重过程，过渡学习运用不当，让学生进行大量的重复性的机械练习；研究学生学习规律不够，不注意学生的个别差异；培养学生发现问题、提出问题的能力不够，培养学生解决实际问题的能力不够；只重视数学知识的传递，忽视数学能力的培养，忽视学习中的非智力因素等等。这一些问题的解决，需要我们转变教育观念，吸收和借鉴先进的学习理论和教学理论。在保持中国数学“双基”教学的传统优势的前提下，使创新意识和“双基”训练得到科学平衡，在教师主导取向的接受学习与学生自主取向的探究学习之间寻求整合的方法。用“开放题”来补充、改造和影响封闭性数学题可能会给数学教育带来生机和活力。</w:t>
      </w:r>
      <w:r>
        <w:rPr/>
        <w:br/>
        <w:t xml:space="preserve">    </w:t>
      </w:r>
      <w:r>
        <w:rPr/>
        <w:t>（一）数学开放题作为一种教学思想</w:t>
      </w:r>
      <w:r>
        <w:rPr/>
        <w:br/>
        <w:t xml:space="preserve">    </w:t>
      </w:r>
      <w:r>
        <w:rPr/>
        <w:t>数学开放题不仅仅是一种习题形式，不仅仅作为教学和评估的方法，更重要的是一种教学思想。这种教学思想，反映了人们数学教育观念的转变；也适应了飞速发展时代的需求。</w:t>
      </w:r>
      <w:r>
        <w:rPr/>
        <w:br/>
        <w:t>    1</w:t>
      </w:r>
      <w:r>
        <w:rPr/>
        <w:t>． 当技术的发展已使社会数学化，数学的应用已渗透到开放社会的各个方面的时候，我们不应该满足于陈旧的、封闭的教学方式。</w:t>
      </w:r>
      <w:r>
        <w:rPr/>
        <w:br/>
        <w:t>    2</w:t>
      </w:r>
      <w:r>
        <w:rPr/>
        <w:t>． 中小学数学教育的目标应当从为少数学生未来的学习需要服务转向为全体学生未来的生活和生存需要服务。</w:t>
      </w:r>
      <w:r>
        <w:rPr/>
        <w:br/>
        <w:t>    3</w:t>
      </w:r>
      <w:r>
        <w:rPr/>
        <w:t>． 数学不能仅仅理解为一门演绎科学，数学还有其更重要的一面，即它是一门非逻辑的、生动的、有丰富创造力的科学。</w:t>
      </w:r>
      <w:r>
        <w:rPr/>
        <w:br/>
        <w:t>    4</w:t>
      </w:r>
      <w:r>
        <w:rPr/>
        <w:t>． 学生学习数学不仅仅是为了掌握数学知识，进行“思维的体操”，还应该认识到数学的价值，养成数学意识，培养分析问题和解决实际问题的能力。</w:t>
      </w:r>
      <w:r>
        <w:rPr/>
        <w:br/>
        <w:t>    5</w:t>
      </w:r>
      <w:r>
        <w:rPr/>
        <w:t>． 数学教学是学生再创造性的活动过程，要让学生经历数学化的过程，仅仅靠教师的传授，不能使学生获得真正的数学知识。</w:t>
      </w:r>
      <w:r>
        <w:rPr/>
        <w:br/>
        <w:t>    6</w:t>
      </w:r>
      <w:r>
        <w:rPr/>
        <w:t>． 在数学教学活动中，学生是主体，没有学生的积极参与就没有名副其实的教学活动，教师的主导作用主要体现在他是教学活动的组织者、指导者和鼓励者。</w:t>
      </w:r>
      <w:r>
        <w:rPr/>
        <w:br/>
        <w:t xml:space="preserve">    </w:t>
      </w:r>
      <w:r>
        <w:rPr/>
        <w:t>数学开放题作为一种教学思想反映在以下几个方面：</w:t>
      </w:r>
      <w:r>
        <w:rPr/>
        <w:br/>
        <w:t>    1</w:t>
      </w:r>
      <w:r>
        <w:rPr/>
        <w:t>．数学开放题强调了数学知识的整体性。传统的例题——习题式的数学教学仅停留在分类介绍技巧和方法的水平，指向知识、技能、原理和它们的适用性，往往会导致学生对某个结论或方法的记忆；重视的是学生计算、演绎等严格推理的能力，忽视的是培养学生预感试验</w:t>
      </w:r>
      <w:r>
        <w:rPr/>
        <w:t>`</w:t>
      </w:r>
      <w:r>
        <w:rPr/>
        <w:t>尝试归纳、“假设—检验”、简化然后复杂化</w:t>
      </w:r>
      <w:r>
        <w:rPr/>
        <w:t>`</w:t>
      </w:r>
      <w:r>
        <w:rPr/>
        <w:t>寻找相似性等非形式推理的能力，是一种“烧中段”的教学。而数学题开放作为一种教学思想把数学教学作为一个互相联系的有机整体，使学生在数学上得到全面的培养，是一种“烧全鱼”的教学。</w:t>
      </w:r>
      <w:r>
        <w:rPr/>
        <w:br/>
        <w:t>    2</w:t>
      </w:r>
      <w:r>
        <w:rPr/>
        <w:t>．数学开放题强调了数学教学的思维性。传统的数学教学面向事实性的知识和程序性的技能而不是强调高层次的技能，而数学开放题作为一个教学思想强调反映学生高层次的能力和开放性、创造性的思维。学生在解答开放题的过程中，以已有认知结构为基础，对问题作出富有个人意义的解释和理解，经历一个从现实条件到用数学语言表述的数学化过程，不断检索或修正、提出解题设想并尝试解决问题。开放性数学题有利于培养学生关键性思考，应用知识和解决问题，让学生进行数学地思维，更好地培养学生的创新思维能力。</w:t>
      </w:r>
      <w:r>
        <w:rPr/>
        <w:br/>
        <w:t>    3</w:t>
      </w:r>
      <w:r>
        <w:rPr/>
        <w:t xml:space="preserve">．数学开放题强调解决问题的过程。数学开放题教学与传统的数学教学的另一不同点是侧重学生解决问题的思路和策略而不是问题的答案，侧重学生获得解答的过程。因为在数学教学中，不仅要注意其产物，而且要注意其过程，注意对学生解决问题的思路的分析。 </w:t>
      </w:r>
      <w:r>
        <w:rPr/>
        <w:br/>
        <w:t>    4</w:t>
      </w:r>
      <w:r>
        <w:rPr/>
        <w:t>．数学开放题强调了学生在教学活动中的主体作用。在数学学习中，学生会表现出各种不同的特点，对同一数学问题的理解会有不同侧面</w:t>
      </w:r>
      <w:r>
        <w:rPr/>
        <w:t>`</w:t>
      </w:r>
      <w:r>
        <w:rPr/>
        <w:t>深刻程度上的差异，具有强烈的个性特质。数学开放题把数学教学建立在以学生的学习基础之上，更能反映出学生的主动性和创造性，反映出学生的主体作用，有利于改变以教师为中心的教学方法。</w:t>
      </w:r>
      <w:r>
        <w:rPr/>
        <w:br/>
        <w:t>    5</w:t>
      </w:r>
      <w:r>
        <w:rPr/>
        <w:t>．数学开放题有利于提高学生学习的积极性，提高学习的内在动力。数学开放题提供学生以一种数学活动，在活动中展示和提高自己的数学才能，在活动中交流体会，增强主体意识，在解决问题的过程中感受到数学的美感和解决问题的有趣，全体学生都会有收获，特别有利于调动数学成绩较差学生的学习兴趣，让每个学生都有进步。</w:t>
      </w:r>
      <w:r>
        <w:rPr/>
        <w:br/>
        <w:t xml:space="preserve">    </w:t>
      </w:r>
      <w:r>
        <w:rPr/>
        <w:t>（二）数学开放题作为一种教学模式</w:t>
      </w:r>
      <w:r>
        <w:rPr/>
        <w:br/>
        <w:t xml:space="preserve">    </w:t>
      </w:r>
      <w:r>
        <w:rPr/>
        <w:t>上文提到数学开放题作为一种教学思想，在这种教学思想的指导下，选择相关的教学策略，数学开放题是一种重要的教学模式。相关的教学策略常常选择情意为先的策略，以“问题”为核心，以“讨论”为手段，以“探究”为途径，以“发现”为目的策略。其教学过程大致有认知准备</w:t>
      </w:r>
      <w:r>
        <w:rPr/>
        <w:t>-----</w:t>
      </w:r>
      <w:r>
        <w:rPr/>
        <w:t>引子问题</w:t>
      </w:r>
      <w:r>
        <w:rPr/>
        <w:t>-----</w:t>
      </w:r>
      <w:r>
        <w:rPr/>
        <w:t>小组讨论</w:t>
      </w:r>
      <w:r>
        <w:rPr/>
        <w:t>-----</w:t>
      </w:r>
      <w:r>
        <w:rPr/>
        <w:t>归纳总结。以《因式分解》为例说明模式的教学程序如下：</w:t>
      </w:r>
      <w:r>
        <w:rPr/>
        <w:br/>
        <w:t>    1</w:t>
      </w:r>
      <w:r>
        <w:rPr/>
        <w:t>．认知准备：因式分解：</w:t>
      </w:r>
      <w:r>
        <w:rPr/>
        <w:t>x2+5x+6</w:t>
      </w:r>
      <w:r>
        <w:rPr/>
        <w:t>（七年级《数学》第二学期</w:t>
      </w:r>
      <w:r>
        <w:rPr/>
        <w:t>P47</w:t>
      </w:r>
      <w:r>
        <w:rPr/>
        <w:t>例</w:t>
      </w:r>
      <w:r>
        <w:rPr/>
        <w:t>1</w:t>
      </w:r>
      <w:r>
        <w:rPr/>
        <w:t>）</w:t>
      </w:r>
      <w:r>
        <w:rPr/>
        <w:br/>
        <w:t>    2</w:t>
      </w:r>
      <w:r>
        <w:rPr/>
        <w:t>．引子问题：如果所给的式子是</w:t>
      </w:r>
      <w:r>
        <w:rPr/>
        <w:t>x2+?x+6,</w:t>
      </w:r>
      <w:r>
        <w:rPr/>
        <w:t>为使式子仍然可以因式分解（在整数范围内），那么“</w:t>
      </w:r>
      <w:r>
        <w:rPr/>
        <w:t>?”</w:t>
      </w:r>
      <w:r>
        <w:rPr/>
        <w:t>里可以填什么数？</w:t>
      </w:r>
      <w:r>
        <w:rPr/>
        <w:br/>
        <w:t xml:space="preserve">    </w:t>
      </w:r>
      <w:r>
        <w:rPr/>
        <w:t>答：因为</w:t>
      </w:r>
      <w:r>
        <w:rPr/>
        <w:t>6=2 3=1 6=</w:t>
      </w:r>
      <w:r>
        <w:rPr/>
        <w:t>（</w:t>
      </w:r>
      <w:r>
        <w:rPr/>
        <w:t>-2</w:t>
      </w:r>
      <w:r>
        <w:rPr/>
        <w:t>） （</w:t>
      </w:r>
      <w:r>
        <w:rPr/>
        <w:t>-3</w:t>
      </w:r>
      <w:r>
        <w:rPr/>
        <w:t>）</w:t>
      </w:r>
      <w:r>
        <w:rPr/>
        <w:t>=</w:t>
      </w:r>
      <w:r>
        <w:rPr/>
        <w:t>（</w:t>
      </w:r>
      <w:r>
        <w:rPr/>
        <w:t>-1</w:t>
      </w:r>
      <w:r>
        <w:rPr/>
        <w:t>） （</w:t>
      </w:r>
      <w:r>
        <w:rPr/>
        <w:t>-6</w:t>
      </w:r>
      <w:r>
        <w:rPr/>
        <w:t>）</w:t>
      </w:r>
      <w:r>
        <w:rPr/>
        <w:br/>
        <w:t xml:space="preserve">    </w:t>
      </w:r>
      <w:r>
        <w:rPr/>
        <w:t>所以“</w:t>
      </w:r>
      <w:r>
        <w:rPr/>
        <w:t>?”</w:t>
      </w:r>
      <w:r>
        <w:rPr/>
        <w:t>可以填</w:t>
      </w:r>
      <w:r>
        <w:rPr/>
        <w:t>5</w:t>
      </w:r>
      <w:r>
        <w:rPr/>
        <w:t>，</w:t>
      </w:r>
      <w:r>
        <w:rPr/>
        <w:t>7</w:t>
      </w:r>
      <w:r>
        <w:rPr/>
        <w:t>，</w:t>
      </w:r>
      <w:r>
        <w:rPr/>
        <w:t>-5</w:t>
      </w:r>
      <w:r>
        <w:rPr/>
        <w:t>，</w:t>
      </w:r>
      <w:r>
        <w:rPr/>
        <w:t>-7</w:t>
      </w:r>
      <w:r>
        <w:rPr/>
        <w:t>。</w:t>
      </w:r>
      <w:r>
        <w:rPr/>
        <w:br/>
        <w:t>    3</w:t>
      </w:r>
      <w:r>
        <w:rPr/>
        <w:t>．小组讨论：（</w:t>
      </w:r>
      <w:r>
        <w:rPr/>
        <w:t>1</w:t>
      </w:r>
      <w:r>
        <w:rPr/>
        <w:t>）为使下列各式可以因式分解（在整数范围内）式子中的</w:t>
      </w:r>
      <w:r>
        <w:rPr/>
        <w:t>a,b</w:t>
      </w:r>
      <w:r>
        <w:rPr/>
        <w:t>可以分别取那些数？</w:t>
      </w:r>
      <w:r>
        <w:rPr/>
        <w:br/>
        <w:t>    x2+ax-12; 2x2+bx+18</w:t>
        <w:br/>
        <w:t xml:space="preserve">    </w:t>
      </w:r>
      <w:r>
        <w:rPr/>
        <w:t>答：因为</w:t>
      </w:r>
      <w:r>
        <w:rPr/>
        <w:t xml:space="preserve">-12=-1 12=1 </w:t>
      </w:r>
      <w:r>
        <w:rPr/>
        <w:t>（</w:t>
      </w:r>
      <w:r>
        <w:rPr/>
        <w:t>-12</w:t>
      </w:r>
      <w:r>
        <w:rPr/>
        <w:t>）</w:t>
      </w:r>
      <w:r>
        <w:rPr/>
        <w:t xml:space="preserve">=-2 6=2 </w:t>
      </w:r>
      <w:r>
        <w:rPr/>
        <w:t>（</w:t>
      </w:r>
      <w:r>
        <w:rPr/>
        <w:t>-6</w:t>
      </w:r>
      <w:r>
        <w:rPr/>
        <w:t>）</w:t>
      </w:r>
      <w:r>
        <w:rPr/>
        <w:t xml:space="preserve">=-3 4=3 </w:t>
      </w:r>
      <w:r>
        <w:rPr/>
        <w:t>（</w:t>
      </w:r>
      <w:r>
        <w:rPr/>
        <w:t>-4</w:t>
      </w:r>
      <w:r>
        <w:rPr/>
        <w:t>）</w:t>
      </w:r>
      <w:r>
        <w:rPr/>
        <w:br/>
        <w:t xml:space="preserve">    </w:t>
      </w:r>
      <w:r>
        <w:rPr/>
        <w:t>所以</w:t>
      </w:r>
      <w:r>
        <w:rPr/>
        <w:t>a=11,-11,4,-4,1,-1</w:t>
      </w:r>
      <w:r>
        <w:rPr/>
        <w:t>共</w:t>
      </w:r>
      <w:r>
        <w:rPr/>
        <w:t>6</w:t>
      </w:r>
      <w:r>
        <w:rPr/>
        <w:t>种不同的数值，允许学生回答部分答案。</w:t>
      </w:r>
      <w:r>
        <w:rPr/>
        <w:br/>
        <w:t xml:space="preserve">    </w:t>
      </w:r>
      <w:r>
        <w:rPr/>
        <w:t>因为</w:t>
      </w:r>
      <w:r>
        <w:rPr/>
        <w:t>18=1 18=2 9=3 6</w:t>
        <w:br/>
        <w:t>    =</w:t>
      </w:r>
      <w:r>
        <w:rPr/>
        <w:t>（</w:t>
      </w:r>
      <w:r>
        <w:rPr/>
        <w:t>-1</w:t>
      </w:r>
      <w:r>
        <w:rPr/>
        <w:t>） （</w:t>
      </w:r>
      <w:r>
        <w:rPr/>
        <w:t>-18</w:t>
      </w:r>
      <w:r>
        <w:rPr/>
        <w:t>）</w:t>
      </w:r>
      <w:r>
        <w:rPr/>
        <w:t>=</w:t>
      </w:r>
      <w:r>
        <w:rPr/>
        <w:t>（</w:t>
      </w:r>
      <w:r>
        <w:rPr/>
        <w:t>-2</w:t>
      </w:r>
      <w:r>
        <w:rPr/>
        <w:t>） （</w:t>
      </w:r>
      <w:r>
        <w:rPr/>
        <w:t>-9</w:t>
      </w:r>
      <w:r>
        <w:rPr/>
        <w:t>）</w:t>
      </w:r>
      <w:r>
        <w:rPr/>
        <w:t>=</w:t>
      </w:r>
      <w:r>
        <w:rPr/>
        <w:t>（</w:t>
      </w:r>
      <w:r>
        <w:rPr/>
        <w:t>-3</w:t>
      </w:r>
      <w:r>
        <w:rPr/>
        <w:t>） （</w:t>
      </w:r>
      <w:r>
        <w:rPr/>
        <w:t>-6</w:t>
      </w:r>
      <w:r>
        <w:rPr/>
        <w:t>）</w:t>
      </w:r>
      <w:r>
        <w:rPr/>
        <w:br/>
        <w:t>    1 1 2 3 2 1 2 3</w:t>
        <w:br/>
        <w:t>    2 18 9 6 1 18 9 6</w:t>
        <w:br/>
        <w:t>    20 13 12 37 20 15</w:t>
        <w:br/>
        <w:t xml:space="preserve">    </w:t>
      </w:r>
      <w:r>
        <w:rPr/>
        <w:t>所以</w:t>
      </w:r>
      <w:r>
        <w:rPr/>
        <w:t>b=±20</w:t>
      </w:r>
      <w:r>
        <w:rPr/>
        <w:t>，</w:t>
      </w:r>
      <w:r>
        <w:rPr/>
        <w:t>±13</w:t>
      </w:r>
      <w:r>
        <w:rPr/>
        <w:t>，</w:t>
      </w:r>
      <w:r>
        <w:rPr/>
        <w:t>±12</w:t>
      </w:r>
      <w:r>
        <w:rPr/>
        <w:t>，</w:t>
      </w:r>
      <w:r>
        <w:rPr/>
        <w:t>±37</w:t>
      </w:r>
      <w:r>
        <w:rPr/>
        <w:t>，</w:t>
      </w:r>
      <w:r>
        <w:rPr/>
        <w:t>±15</w:t>
      </w:r>
      <w:r>
        <w:rPr/>
        <w:t>，共</w:t>
      </w:r>
      <w:r>
        <w:rPr/>
        <w:t>10</w:t>
      </w:r>
      <w:r>
        <w:rPr/>
        <w:t>种不同的数值。</w:t>
      </w:r>
      <w:r>
        <w:rPr/>
        <w:br/>
        <w:t xml:space="preserve">    </w:t>
      </w:r>
      <w:r>
        <w:rPr/>
        <w:t>（</w:t>
      </w:r>
      <w:r>
        <w:rPr/>
        <w:t>2</w:t>
      </w:r>
      <w:r>
        <w:rPr/>
        <w:t>）为使式子</w:t>
      </w:r>
      <w:r>
        <w:rPr/>
        <w:t>x2+5x+p</w:t>
      </w:r>
      <w:r>
        <w:rPr/>
        <w:t>可以因式分解（在整数范围内）</w:t>
      </w:r>
      <w:r>
        <w:rPr/>
        <w:t>,p</w:t>
      </w:r>
      <w:r>
        <w:rPr/>
        <w:t>可以取那些值？</w:t>
      </w:r>
      <w:r>
        <w:rPr/>
        <w:br/>
        <w:t xml:space="preserve">    </w:t>
      </w:r>
      <w:r>
        <w:rPr/>
        <w:t>答：因为</w:t>
      </w:r>
      <w:r>
        <w:rPr/>
        <w:t>5=1+4=2+3=-1+6=…=m+n,m,n</w:t>
      </w:r>
      <w:r>
        <w:rPr/>
        <w:t>是整数的分解是无穷的，</w:t>
      </w:r>
      <w:r>
        <w:rPr/>
        <w:br/>
        <w:t xml:space="preserve">    </w:t>
      </w:r>
      <w:r>
        <w:rPr/>
        <w:t>所以</w:t>
      </w:r>
      <w:r>
        <w:rPr/>
        <w:t>p=m+n</w:t>
      </w:r>
      <w:r>
        <w:rPr/>
        <w:t>可以取无穷多个数值。</w:t>
      </w:r>
      <w:r>
        <w:rPr/>
        <w:br/>
        <w:t>    4</w:t>
      </w:r>
      <w:r>
        <w:rPr/>
        <w:t>．归纳总结：</w:t>
      </w:r>
      <w:r>
        <w:rPr/>
        <w:t>x2+ax+p</w:t>
      </w:r>
      <w:r>
        <w:rPr/>
        <w:t>型的因式分解问题，如</w:t>
      </w:r>
      <w:r>
        <w:rPr/>
        <w:t>p</w:t>
      </w:r>
      <w:r>
        <w:rPr/>
        <w:t>已知，则</w:t>
      </w:r>
      <w:r>
        <w:rPr/>
        <w:t>a</w:t>
      </w:r>
      <w:r>
        <w:rPr/>
        <w:t>有有限个；如</w:t>
      </w:r>
      <w:r>
        <w:rPr/>
        <w:t>a</w:t>
      </w:r>
      <w:r>
        <w:rPr/>
        <w:t>已知，则</w:t>
      </w:r>
      <w:r>
        <w:rPr/>
        <w:t>p</w:t>
      </w:r>
      <w:r>
        <w:rPr/>
        <w:t>有无限个。</w:t>
      </w:r>
      <w:r>
        <w:rPr/>
        <w:br/>
        <w:t xml:space="preserve">    </w:t>
      </w:r>
      <w:r>
        <w:rPr/>
        <w:t>数学开放题的教学要注意以下几点：</w:t>
      </w:r>
      <w:r>
        <w:rPr/>
        <w:br/>
        <w:t>    1</w:t>
      </w:r>
      <w:r>
        <w:rPr/>
        <w:t>、教师对于有关的问题，事先要作好充分的准备与估计，这样方能得心应手地对付课堂内可能发生的情况。</w:t>
      </w:r>
      <w:r>
        <w:rPr/>
        <w:br/>
        <w:t>    2</w:t>
      </w:r>
      <w:r>
        <w:rPr/>
        <w:t>、课堂上要让学生自己动手去做，让学生充分地通过自己的思考，互相交流，互相启发作出答案。</w:t>
      </w:r>
      <w:r>
        <w:rPr/>
        <w:br/>
        <w:t>    3</w:t>
      </w:r>
      <w:r>
        <w:rPr/>
        <w:t>、启发要得当，要善于从学生正确的、部分正确的或不正确的答案中，分析其思路，及时肯定成绩，指出不足，引导前进。</w:t>
      </w:r>
      <w:r>
        <w:rPr/>
        <w:br/>
        <w:t>    4</w:t>
      </w:r>
      <w:r>
        <w:rPr/>
        <w:t>、开放题教学是对教师临场应变能力的挑战，教师既要照顾到差生的解答水平，又要鼓励优生去寻求更高水平更一般的解答，并力图使各种智力体验变成大家共同的财富。</w:t>
      </w:r>
      <w:r>
        <w:rPr/>
        <w:br/>
        <w:t>    5</w:t>
      </w:r>
      <w:r>
        <w:rPr/>
        <w:t>、开放题和封闭题在数学教学中应该并存而不是互相排斥。封闭题对于知识的同化，培养学生的基本技能等具有重要的意义，数学开放题为高层次思维创造了条件，但不是绝对的、唯一的。没有一个问题，对所有的学生来说，都能导致高层次的思维，一个问题能否导致高层次思维，不仅和问题本身有关，而且还与个人的经验有关</w:t>
      </w:r>
      <w:r>
        <w:rPr/>
        <w:br/>
        <w:t>    6</w:t>
      </w:r>
      <w:r>
        <w:rPr/>
        <w:t>、 数学开放题作为一种教学模式，其积极意义可以影响到数学定义定理的教学之</w:t>
      </w:r>
      <w:r>
        <w:rPr/>
        <w:t>中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1:57:00Z</dcterms:created>
  <dc:creator>xhy</dc:creator>
  <dc:description/>
  <cp:keywords/>
  <dc:language>en-US</dc:language>
  <cp:lastModifiedBy>xhy</cp:lastModifiedBy>
  <dcterms:modified xsi:type="dcterms:W3CDTF">2004-06-10T02:00:00Z</dcterms:modified>
  <cp:revision>1</cp:revision>
  <dc:subject/>
  <dc:title>数学开放题及其教学</dc:title>
</cp:coreProperties>
</file>