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bCs/>
          <w:sz w:val="36"/>
        </w:rPr>
      </w:pPr>
      <w:r>
        <w:rPr>
          <w:rFonts w:eastAsia="幼圆"/>
          <w:b/>
          <w:bCs/>
          <w:sz w:val="36"/>
        </w:rPr>
        <w:t>不同版本教材中关于“波粒二象性”内容的比较研究</w:t>
      </w:r>
    </w:p>
    <w:p>
      <w:pPr>
        <w:pStyle w:val="Normal"/>
        <w:jc w:val="center"/>
        <w:rPr>
          <w:rFonts w:eastAsia="幼圆"/>
          <w:b/>
          <w:b/>
          <w:bCs/>
          <w:sz w:val="36"/>
        </w:rPr>
      </w:pPr>
      <w:r>
        <w:rPr>
          <w:rFonts w:eastAsia="幼圆"/>
          <w:b/>
          <w:bCs/>
          <w:sz w:val="36"/>
        </w:rPr>
      </w:r>
    </w:p>
    <w:p>
      <w:pPr>
        <w:pStyle w:val="Normal"/>
        <w:ind w:firstLine="480"/>
        <w:rPr>
          <w:sz w:val="24"/>
        </w:rPr>
      </w:pPr>
      <w:r>
        <w:rPr>
          <w:rStyle w:val="StrongEmphasis"/>
          <w:rFonts w:ascii="宋体;SimSun" w:hAnsi="宋体;SimSun" w:cs="宋体;SimSun"/>
          <w:b w:val="false"/>
          <w:sz w:val="24"/>
        </w:rPr>
        <w:t>物理课程标准中的三维目标及其具体目标、内容标准和活动建议是国家级课程；不同版本的物理教科书是开发出来的供学校选择的物理学科课程，都是以主题模块（一本书）和二级主题（一章或几章）来体现课程标准中的三维目标及其具体目标、内容标准和活动建议，是地方级课程；课程标准和教科书将是列入学校课程表中的正式的课程。学校级的物理学科课程包括教师备课时领悟的课程、教师上课时运作的课程和学生体验到的经验的课程。作为备课时领悟课程的重要资源——物理学科课程标准、开发出的教科书，需要我们去比较、研读、再加工和再开发。一般来讲，课程的二度开发和再创造即教学设计要涉及三个层次的三次备课，主题模块层次的备课，相当于过去的学期备课；二级主题层次的备课，相当于过去的章节备课；二级主题下分解出的具体问题及其解决层次的备课，相当于过去的课时备课</w:t>
      </w:r>
      <w:r>
        <w:rPr>
          <w:rFonts w:ascii="宋体;SimSun" w:hAnsi="宋体;SimSun" w:cs="宋体;SimSun"/>
          <w:sz w:val="24"/>
        </w:rPr>
        <w:t>。在二级</w:t>
      </w:r>
      <w:r>
        <w:rPr>
          <w:rStyle w:val="StrongEmphasis"/>
          <w:rFonts w:ascii="宋体;SimSun" w:hAnsi="宋体;SimSun" w:cs="宋体;SimSun"/>
          <w:b w:val="false"/>
          <w:sz w:val="24"/>
        </w:rPr>
        <w:t>主题的层次上从一线教师工作实际需要的角度，</w:t>
      </w:r>
      <w:r>
        <w:rPr>
          <w:rFonts w:ascii="宋体;SimSun" w:hAnsi="宋体;SimSun" w:cs="宋体;SimSun"/>
          <w:sz w:val="24"/>
        </w:rPr>
        <w:t>笔者认为，我们应该去做的主要工作有：课程标准和教学大纲中与相应二级主题相关的内容的分析比较，不同版本教材中与相应二级主题相关的内容的体系和体例等的分析比较，并为与相应二级主题相关的内容的课程资源开发和教学行为预期提出一些建设和探讨性的建议，重点应该放在不同版本教材的体例或栏目内容等的分析比较上。</w:t>
      </w:r>
    </w:p>
    <w:p>
      <w:pPr>
        <w:pStyle w:val="Normal"/>
        <w:rPr>
          <w:rFonts w:eastAsia="楷体_GB2312"/>
          <w:sz w:val="28"/>
        </w:rPr>
      </w:pPr>
      <w:r>
        <w:rPr>
          <w:rFonts w:eastAsia="楷体_GB2312"/>
          <w:sz w:val="28"/>
        </w:rPr>
        <w:t>一、《标准》和《大纲》对“波粒二象性”部分的要求比较</w:t>
      </w:r>
    </w:p>
    <w:p>
      <w:pPr>
        <w:pStyle w:val="Normal"/>
        <w:rPr/>
      </w:pPr>
      <w:r>
        <w:rPr/>
        <w:t>（一）《标准》和《大纲》对“波粒二象性”部分的要求列表</w:t>
      </w:r>
    </w:p>
    <w:tbl>
      <w:tblPr>
        <w:tblW w:w="8444" w:type="dxa"/>
        <w:jc w:val="left"/>
        <w:tblInd w:w="0" w:type="dxa"/>
        <w:tblLayout w:type="fixed"/>
        <w:tblCellMar>
          <w:top w:w="0" w:type="dxa"/>
          <w:left w:w="108" w:type="dxa"/>
          <w:bottom w:w="0" w:type="dxa"/>
          <w:right w:w="108" w:type="dxa"/>
        </w:tblCellMar>
      </w:tblPr>
      <w:tblGrid>
        <w:gridCol w:w="1188"/>
        <w:gridCol w:w="900"/>
        <w:gridCol w:w="2700"/>
        <w:gridCol w:w="900"/>
        <w:gridCol w:w="2340"/>
        <w:gridCol w:w="4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标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大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主题</w:t>
            </w:r>
          </w:p>
          <w:p>
            <w:pPr>
              <w:pStyle w:val="Normal"/>
              <w:jc w:val="center"/>
              <w:rPr>
                <w:b/>
                <w:b/>
                <w:bCs/>
              </w:rPr>
            </w:pPr>
            <w:r>
              <w:rPr>
                <w:b/>
                <w:bCs/>
              </w:rPr>
              <w:t>（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rPr>
            </w:pPr>
            <w:r>
              <w:rPr>
                <w:b/>
                <w:bCs/>
              </w:rPr>
              <w:t>主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级主题</w:t>
            </w:r>
          </w:p>
          <w:p>
            <w:pPr>
              <w:pStyle w:val="Normal"/>
              <w:jc w:val="center"/>
              <w:rPr>
                <w:b/>
                <w:b/>
                <w:bCs/>
              </w:rPr>
            </w:pPr>
            <w:r>
              <w:rPr>
                <w:b/>
                <w:bCs/>
              </w:rPr>
              <w:t>（内容标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r>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波粒二象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了解微观世界中的量子化现象。比较宏观物体和微观粒子的能量变化特点。体会量子论的建立深化了人们对于物质世界的认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70" w:before="0" w:after="280"/>
              <w:jc w:val="center"/>
              <w:rPr>
                <w:rFonts w:ascii="宋体;SimSun" w:hAnsi="宋体;SimSun" w:cs="宋体;SimSun"/>
                <w:kern w:val="2"/>
                <w:sz w:val="21"/>
              </w:rPr>
            </w:pPr>
            <w:r>
              <w:rPr>
                <w:rFonts w:cs="宋体;SimSun"/>
                <w:kern w:val="2"/>
                <w:sz w:val="21"/>
              </w:rPr>
            </w:r>
          </w:p>
          <w:p>
            <w:pPr>
              <w:pStyle w:val="Web"/>
              <w:spacing w:lineRule="atLeast" w:line="270" w:before="280" w:after="0"/>
              <w:jc w:val="center"/>
              <w:rPr>
                <w:kern w:val="2"/>
                <w:sz w:val="21"/>
              </w:rPr>
            </w:pPr>
            <w:r>
              <w:rPr>
                <w:kern w:val="2"/>
                <w:sz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rPr>
            </w:pPr>
            <w:r>
              <w:rPr>
                <w:kern w:val="2"/>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通过实验了解光电效应。知道爱因斯坦光电效应方程以及意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光电效应</w:t>
            </w:r>
            <w:r>
              <w:rPr>
                <w:rFonts w:ascii="宋体;SimSun" w:hAnsi="宋体;SimSun" w:cs="宋体;SimSun"/>
              </w:rPr>
              <w:t>（演示：</w:t>
            </w:r>
            <w:r>
              <w:rPr>
                <w:rFonts w:ascii="宋体;SimSun" w:hAnsi="宋体;SimSun" w:cs="宋体;SimSun"/>
              </w:rPr>
              <w:t>光电效应</w:t>
            </w:r>
            <w:r>
              <w:rPr>
                <w:rFonts w:ascii="宋体;SimSun" w:hAnsi="宋体;SimSun" w:cs="宋体;SimSun"/>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0"/>
              </w:rPr>
              <w:t>A</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0"/>
              </w:rPr>
              <w:t>A</w:t>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爱因斯坦光电效应方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0"/>
              </w:rPr>
              <w:t>B</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了解康普顿效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根据实验说明光的波粒二象性。知道光是一种概率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的波粒二象性</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0"/>
              </w:rPr>
              <w:t>A</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知道实物粒子具有波动性。知道电子云。初步了解不确定性关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波</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Cs w:val="20"/>
              </w:rPr>
              <w:t>A</w:t>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r>
              <w:rPr>
                <w:rFonts w:ascii="宋体;SimSun" w:hAnsi="宋体;SimSun" w:cs="宋体;SimSun"/>
              </w:rPr>
              <w:t>原子和原子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原子中的电子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szCs w:val="20"/>
              </w:rPr>
              <w:t>A</w:t>
            </w:r>
          </w:p>
        </w:tc>
      </w:tr>
      <w:tr>
        <w:trPr>
          <w:trHeight w:val="2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不确定性关系</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通过典型事例了解人类直接经验的局限性。体会人类对世界的探究是不断深入的。（例</w:t>
            </w:r>
            <w:r>
              <w:rPr>
                <w:rFonts w:cs="宋体;SimSun" w:ascii="宋体;SimSun" w:hAnsi="宋体;SimSun"/>
              </w:rPr>
              <w:t xml:space="preserve">1 </w:t>
            </w:r>
            <w:r>
              <w:rPr>
                <w:rFonts w:ascii="宋体;SimSun" w:hAnsi="宋体;SimSun" w:cs="宋体;SimSun"/>
              </w:rPr>
              <w:t>通过电子衍射实验，初步了解微观粒子的波粒二象性，体会人类对于物质世界认识的不断深入。</w:t>
            </w:r>
            <w:r>
              <w:rPr>
                <w:rFonts w:ascii="宋体;SimSun" w:hAnsi="宋体;SimSun" w:cs="宋体;SimSun"/>
                <w:bCs/>
              </w:rPr>
              <w:t>活动建议</w:t>
            </w:r>
            <w:r>
              <w:rPr>
                <w:rFonts w:ascii="宋体;SimSun" w:hAnsi="宋体;SimSun" w:cs="宋体;SimSun"/>
                <w:b/>
              </w:rPr>
              <w:t>：</w:t>
            </w:r>
            <w:r>
              <w:rPr>
                <w:rFonts w:ascii="宋体;SimSun" w:hAnsi="宋体;SimSun" w:cs="宋体;SimSun"/>
              </w:rPr>
              <w:t>阅读有关微观世界的科普读物，写出读书体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光</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的波粒二象性</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楷体_GB2312"/>
          <w:sz w:val="24"/>
        </w:rPr>
      </w:pPr>
      <w:r>
        <w:rPr>
          <w:rFonts w:eastAsia="楷体_GB2312"/>
          <w:sz w:val="24"/>
        </w:rPr>
        <w:t>（二）《标准》与《大纲》间在内容和要求上的变化</w:t>
      </w:r>
    </w:p>
    <w:p>
      <w:pPr>
        <w:pStyle w:val="Normal"/>
        <w:ind w:firstLine="480"/>
        <w:rPr/>
      </w:pPr>
      <w:r>
        <w:rPr>
          <w:sz w:val="24"/>
        </w:rPr>
        <w:t>考察和认识《标准》与《大纲》间的变化，可以促进转变教育观念和把握发展趋势。课标中所列内容比大纲要多，如（</w:t>
      </w:r>
      <w:r>
        <w:rPr>
          <w:sz w:val="24"/>
        </w:rPr>
        <w:t>1</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但要求都限于初步了解、了解、知道、比较和体会的低水平要求，但大纲对</w:t>
      </w:r>
      <w:r>
        <w:rPr>
          <w:rFonts w:ascii="宋体;SimSun" w:hAnsi="宋体;SimSun" w:cs="宋体;SimSun"/>
          <w:sz w:val="24"/>
        </w:rPr>
        <w:t>爱因斯坦光电效应方程</w:t>
      </w:r>
      <w:r>
        <w:rPr>
          <w:rFonts w:ascii="宋体;SimSun" w:hAnsi="宋体;SimSun" w:cs="宋体;SimSun"/>
          <w:sz w:val="24"/>
        </w:rPr>
        <w:t>属于较高水平的要求。</w:t>
      </w:r>
      <w:r>
        <w:rPr>
          <w:sz w:val="24"/>
        </w:rPr>
        <w:t>课标中对所增加内容的要求，主要是希望学生从事阅读、收集事例、观察实验活动，建立感性认识，达成体验性要求。笔者认为，这些变化的涵义有，其一，课程目标由单一转向多维；其二，课程内容既有基础性又有时代性，还应展示科学的发生过程；其三，对教师教学和学生学习的活动寄予了新的期待。</w:t>
      </w:r>
    </w:p>
    <w:p>
      <w:pPr>
        <w:pStyle w:val="Normal"/>
        <w:rPr>
          <w:rFonts w:eastAsia="楷体_GB2312"/>
          <w:sz w:val="28"/>
        </w:rPr>
      </w:pPr>
      <w:r>
        <w:rPr>
          <w:rFonts w:eastAsia="楷体_GB2312"/>
          <w:sz w:val="28"/>
        </w:rPr>
        <w:t>二、不同版本教材阐述“波粒二象性”内容的体系比较</w:t>
      </w:r>
    </w:p>
    <w:p>
      <w:pPr>
        <w:pStyle w:val="Normal"/>
        <w:rPr>
          <w:rFonts w:eastAsia="楷体_GB2312"/>
          <w:sz w:val="24"/>
        </w:rPr>
      </w:pPr>
      <w:r>
        <w:rPr>
          <w:rFonts w:eastAsia="楷体_GB2312"/>
          <w:sz w:val="24"/>
        </w:rPr>
        <w:t>（一）不同版本教材阐述“波粒二象性”内容的体系列表</w:t>
      </w:r>
    </w:p>
    <w:tbl>
      <w:tblPr>
        <w:tblW w:w="8624" w:type="dxa"/>
        <w:jc w:val="left"/>
        <w:tblInd w:w="0" w:type="dxa"/>
        <w:tblLayout w:type="fixed"/>
        <w:tblCellMar>
          <w:top w:w="0" w:type="dxa"/>
          <w:left w:w="108" w:type="dxa"/>
          <w:bottom w:w="0" w:type="dxa"/>
          <w:right w:w="108" w:type="dxa"/>
        </w:tblCellMar>
      </w:tblPr>
      <w:tblGrid>
        <w:gridCol w:w="2628"/>
        <w:gridCol w:w="2160"/>
        <w:gridCol w:w="1800"/>
        <w:gridCol w:w="20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大纲人教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标人教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标沪科教版</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标鲁科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第三册（必修加选修）</w:t>
            </w:r>
          </w:p>
          <w:p>
            <w:pPr>
              <w:pStyle w:val="Normal"/>
              <w:rPr/>
            </w:pPr>
            <w:r>
              <w:rPr/>
              <w:t>近代物理初步</w:t>
            </w:r>
          </w:p>
          <w:p>
            <w:pPr>
              <w:pStyle w:val="Normal"/>
              <w:rPr/>
            </w:pPr>
            <w:r>
              <w:rPr/>
              <w:t>第二十一章</w:t>
            </w:r>
            <w:r>
              <w:rPr>
                <w:rFonts w:eastAsia="Times New Roman"/>
              </w:rPr>
              <w:t xml:space="preserve"> </w:t>
            </w:r>
            <w:r>
              <w:rPr/>
              <w:t>量子论初步</w:t>
            </w:r>
          </w:p>
          <w:p>
            <w:pPr>
              <w:pStyle w:val="Normal"/>
              <w:rPr/>
            </w:pPr>
            <w:r>
              <w:rPr/>
              <w:t>一、光电效应</w:t>
            </w:r>
            <w:r>
              <w:rPr>
                <w:rFonts w:eastAsia="Times New Roman"/>
              </w:rPr>
              <w:t xml:space="preserve"> </w:t>
            </w:r>
            <w:r>
              <w:rPr/>
              <w:t>光子（阅读材料</w:t>
            </w:r>
            <w:r>
              <w:rPr>
                <w:rFonts w:eastAsia="Times New Roman"/>
              </w:rPr>
              <w:t xml:space="preserve"> </w:t>
            </w:r>
            <w:r>
              <w:rPr/>
              <w:t>热辐射和普朗克的量子说）</w:t>
            </w:r>
          </w:p>
          <w:p>
            <w:pPr>
              <w:pStyle w:val="Normal"/>
              <w:rPr/>
            </w:pPr>
            <w:r>
              <w:rPr/>
              <w:t>二、光的波粒二象性（阅读材料</w:t>
            </w:r>
            <w:r>
              <w:rPr>
                <w:rFonts w:eastAsia="Times New Roman"/>
              </w:rPr>
              <w:t xml:space="preserve"> </w:t>
            </w:r>
            <w:r>
              <w:rPr/>
              <w:t>康普顿效应）</w:t>
            </w:r>
          </w:p>
          <w:p>
            <w:pPr>
              <w:pStyle w:val="Normal"/>
              <w:rPr/>
            </w:pPr>
            <w:r>
              <w:rPr/>
              <w:t>四、物质波（阅读材料</w:t>
            </w:r>
            <w:r>
              <w:rPr>
                <w:rFonts w:eastAsia="Times New Roman"/>
              </w:rPr>
              <w:t xml:space="preserve"> </w:t>
            </w:r>
            <w:r>
              <w:rPr/>
              <w:t>显微镜的分辨本领）</w:t>
            </w:r>
          </w:p>
          <w:p>
            <w:pPr>
              <w:pStyle w:val="Normal"/>
              <w:rPr>
                <w:sz w:val="24"/>
              </w:rPr>
            </w:pPr>
            <w:r>
              <w:rPr>
                <w:rFonts w:cs="宋体;SimSun" w:ascii="宋体;SimSun" w:hAnsi="宋体;SimSun"/>
              </w:rPr>
              <w:t>*</w:t>
            </w:r>
            <w:r>
              <w:rPr>
                <w:rFonts w:ascii="宋体;SimSun" w:hAnsi="宋体;SimSun" w:cs="宋体;SimSun"/>
              </w:rPr>
              <w:t>五、</w:t>
            </w:r>
            <w:r>
              <w:rPr>
                <w:rFonts w:ascii="宋体;SimSun" w:hAnsi="宋体;SimSun" w:cs="宋体;SimSun"/>
              </w:rPr>
              <w:t>不确定性关系</w:t>
            </w:r>
            <w:r>
              <w:rPr/>
              <w:t>（阅读材料</w:t>
            </w:r>
            <w:r>
              <w:rPr>
                <w:rFonts w:eastAsia="Times New Roman"/>
              </w:rPr>
              <w:t xml:space="preserve"> </w:t>
            </w:r>
            <w:r>
              <w:rPr/>
              <w:t>量子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cs="宋体;SimSun" w:ascii="宋体;SimSun" w:hAnsi="宋体;SimSun"/>
              </w:rPr>
              <w:t>3-5</w:t>
            </w:r>
          </w:p>
          <w:p>
            <w:pPr>
              <w:pStyle w:val="Normal"/>
              <w:rPr>
                <w:rFonts w:ascii="宋体;SimSun" w:hAnsi="宋体;SimSun" w:cs="宋体;SimSun"/>
              </w:rPr>
            </w:pPr>
            <w:r>
              <w:rPr>
                <w:rFonts w:ascii="宋体;SimSun" w:hAnsi="宋体;SimSun" w:cs="宋体;SimSun"/>
              </w:rPr>
              <w:t xml:space="preserve">第十七章 </w:t>
            </w:r>
            <w:r>
              <w:rPr/>
              <w:t>波粒二象性</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能量量子化：物理学的新纪元</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科学的转折：光的粒子性</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崭新的一页：粒子的波动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概率波</w:t>
            </w:r>
          </w:p>
          <w:p>
            <w:pPr>
              <w:pStyle w:val="Normal"/>
              <w:rPr>
                <w:sz w:val="24"/>
              </w:rPr>
            </w:pPr>
            <w:r>
              <w:rPr>
                <w:rFonts w:cs="宋体;SimSun" w:ascii="宋体;SimSun" w:hAnsi="宋体;SimSun"/>
              </w:rPr>
              <w:t>5</w:t>
            </w:r>
            <w:r>
              <w:rPr>
                <w:rFonts w:ascii="宋体;SimSun" w:hAnsi="宋体;SimSun" w:cs="宋体;SimSun"/>
              </w:rPr>
              <w:t>不确定性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cs="宋体;SimSun" w:ascii="宋体;SimSun" w:hAnsi="宋体;SimSun"/>
              </w:rPr>
              <w:t>3-5</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波和粒子</w:t>
            </w:r>
          </w:p>
          <w:p>
            <w:pPr>
              <w:pStyle w:val="Normal"/>
              <w:rPr>
                <w:rFonts w:ascii="宋体;SimSun" w:hAnsi="宋体;SimSun" w:cs="宋体;SimSun"/>
              </w:rPr>
            </w:pPr>
            <w:r>
              <w:rPr>
                <w:rFonts w:cs="宋体;SimSun" w:ascii="宋体;SimSun" w:hAnsi="宋体;SimSun"/>
              </w:rPr>
              <w:t>2.1</w:t>
            </w:r>
            <w:r>
              <w:rPr>
                <w:rFonts w:ascii="宋体;SimSun" w:hAnsi="宋体;SimSun" w:cs="宋体;SimSun"/>
              </w:rPr>
              <w:t>拨开黑体辐射的疑云</w:t>
            </w:r>
          </w:p>
          <w:p>
            <w:pPr>
              <w:pStyle w:val="Normal"/>
              <w:rPr>
                <w:rFonts w:ascii="宋体;SimSun" w:hAnsi="宋体;SimSun" w:cs="宋体;SimSun"/>
              </w:rPr>
            </w:pPr>
            <w:r>
              <w:rPr>
                <w:rFonts w:cs="宋体;SimSun" w:ascii="宋体;SimSun" w:hAnsi="宋体;SimSun"/>
              </w:rPr>
              <w:t>2.2</w:t>
            </w:r>
            <w:r>
              <w:rPr>
                <w:rFonts w:ascii="宋体;SimSun" w:hAnsi="宋体;SimSun" w:cs="宋体;SimSun"/>
              </w:rPr>
              <w:t>涅磐凤凰再飞翔</w:t>
            </w:r>
          </w:p>
          <w:p>
            <w:pPr>
              <w:pStyle w:val="Normal"/>
              <w:rPr>
                <w:rFonts w:ascii="宋体;SimSun" w:hAnsi="宋体;SimSun" w:cs="宋体;SimSun"/>
              </w:rPr>
            </w:pPr>
            <w:r>
              <w:rPr>
                <w:rFonts w:cs="宋体;SimSun" w:ascii="宋体;SimSun" w:hAnsi="宋体;SimSun"/>
              </w:rPr>
              <w:t>2.3</w:t>
            </w:r>
            <w:r>
              <w:rPr>
                <w:rFonts w:ascii="宋体;SimSun" w:hAnsi="宋体;SimSun" w:cs="宋体;SimSun"/>
              </w:rPr>
              <w:t>光是波还是粒子</w:t>
            </w:r>
          </w:p>
          <w:p>
            <w:pPr>
              <w:pStyle w:val="Normal"/>
              <w:rPr>
                <w:rFonts w:ascii="宋体;SimSun" w:hAnsi="宋体;SimSun" w:cs="宋体;SimSun"/>
              </w:rPr>
            </w:pPr>
            <w:r>
              <w:rPr>
                <w:rFonts w:cs="宋体;SimSun" w:ascii="宋体;SimSun" w:hAnsi="宋体;SimSun"/>
              </w:rPr>
              <w:t>2.4</w:t>
            </w:r>
            <w:r>
              <w:rPr>
                <w:rFonts w:ascii="宋体;SimSun" w:hAnsi="宋体;SimSun" w:cs="宋体;SimSun"/>
              </w:rPr>
              <w:t>实物是粒子还是波</w:t>
            </w:r>
          </w:p>
          <w:p>
            <w:pPr>
              <w:pStyle w:val="Normal"/>
              <w:rPr>
                <w:rFonts w:ascii="宋体;SimSun" w:hAnsi="宋体;SimSun" w:cs="宋体;SimSun"/>
                <w:sz w:val="24"/>
              </w:rPr>
            </w:pPr>
            <w:r>
              <w:rPr>
                <w:rFonts w:cs="宋体;SimSun" w:ascii="宋体;SimSun" w:hAnsi="宋体;SimSun"/>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修</w:t>
            </w:r>
            <w:r>
              <w:rPr>
                <w:rFonts w:cs="宋体;SimSun" w:ascii="宋体;SimSun" w:hAnsi="宋体;SimSun"/>
              </w:rPr>
              <w:t>3-5</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 波与粒子</w:t>
            </w:r>
          </w:p>
          <w:p>
            <w:pPr>
              <w:pStyle w:val="Normal"/>
              <w:rPr>
                <w:rFonts w:ascii="宋体;SimSun" w:hAnsi="宋体;SimSun" w:cs="宋体;SimSun"/>
              </w:rPr>
            </w:pPr>
            <w:r>
              <w:rPr>
                <w:rFonts w:ascii="宋体;SimSun" w:hAnsi="宋体;SimSun" w:cs="宋体;SimSun"/>
              </w:rPr>
              <w:t>导入 奇异的微观世界</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节 光电效应</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 xml:space="preserve">节 </w:t>
            </w:r>
            <w:r>
              <w:rPr/>
              <w:t>康普顿效应</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t>实物粒子的波粒二象性</w:t>
            </w:r>
          </w:p>
          <w:p>
            <w:pPr>
              <w:pStyle w:val="Normal"/>
              <w:rPr>
                <w:sz w:val="24"/>
              </w:rPr>
            </w:pPr>
            <w:r>
              <w:rPr>
                <w:rFonts w:ascii="宋体;SimSun" w:hAnsi="宋体;SimSun" w:cs="宋体;SimSun"/>
              </w:rPr>
              <w:t xml:space="preserve">专题探究 </w:t>
            </w:r>
            <w:r>
              <w:rPr/>
              <w:t>波粒二象性</w:t>
            </w:r>
            <w:r>
              <w:rPr>
                <w:rFonts w:ascii="宋体;SimSun" w:hAnsi="宋体;SimSun" w:cs="宋体;SimSun"/>
              </w:rPr>
              <w:t>的实验与调研</w:t>
            </w:r>
          </w:p>
        </w:tc>
      </w:tr>
    </w:tbl>
    <w:p>
      <w:pPr>
        <w:pStyle w:val="Normal"/>
        <w:rPr/>
      </w:pPr>
      <w:r>
        <w:rPr>
          <w:szCs w:val="21"/>
        </w:rPr>
        <w:t>注：</w:t>
      </w:r>
      <w:r>
        <w:rPr>
          <w:rFonts w:ascii="宋体;SimSun" w:hAnsi="宋体;SimSun" w:cs="宋体;SimSun"/>
          <w:szCs w:val="21"/>
        </w:rPr>
        <w:t>在课标中，</w:t>
      </w:r>
      <w:r>
        <w:rPr>
          <w:szCs w:val="21"/>
        </w:rPr>
        <w:t>大纲人教版第三册（必修加</w:t>
      </w:r>
      <w:r>
        <w:rPr>
          <w:rFonts w:ascii="宋体;SimSun" w:hAnsi="宋体;SimSun" w:cs="宋体;SimSun"/>
          <w:szCs w:val="21"/>
        </w:rPr>
        <w:t>选修）</w:t>
      </w:r>
      <w:r>
        <w:rPr/>
        <w:t>第二十一章量子论初步</w:t>
      </w:r>
      <w:r>
        <w:rPr>
          <w:rFonts w:ascii="宋体;SimSun" w:hAnsi="宋体;SimSun" w:cs="宋体;SimSun"/>
          <w:szCs w:val="21"/>
        </w:rPr>
        <w:t>的第</w:t>
      </w:r>
      <w:r>
        <w:rPr>
          <w:rFonts w:cs="宋体;SimSun" w:ascii="宋体;SimSun" w:hAnsi="宋体;SimSun"/>
          <w:szCs w:val="21"/>
        </w:rPr>
        <w:t>3</w:t>
      </w:r>
      <w:r>
        <w:rPr>
          <w:rFonts w:ascii="宋体;SimSun" w:hAnsi="宋体;SimSun" w:cs="宋体;SimSun"/>
          <w:szCs w:val="21"/>
        </w:rPr>
        <w:t>节能级的主体内容划分在选修</w:t>
      </w:r>
      <w:r>
        <w:rPr>
          <w:rFonts w:cs="宋体;SimSun" w:ascii="宋体;SimSun" w:hAnsi="宋体;SimSun"/>
          <w:szCs w:val="21"/>
        </w:rPr>
        <w:t>3-5</w:t>
      </w:r>
      <w:r>
        <w:rPr>
          <w:rFonts w:ascii="宋体;SimSun" w:hAnsi="宋体;SimSun" w:cs="宋体;SimSun"/>
          <w:szCs w:val="21"/>
        </w:rPr>
        <w:t>（二）原子结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课标鲁科版</w:t>
      </w:r>
      <w:r>
        <w:rPr>
          <w:rFonts w:ascii="宋体;SimSun" w:hAnsi="宋体;SimSun" w:cs="宋体;SimSun"/>
          <w:szCs w:val="21"/>
        </w:rPr>
        <w:t>选修</w:t>
      </w:r>
      <w:r>
        <w:rPr>
          <w:rFonts w:cs="宋体;SimSun" w:ascii="宋体;SimSun" w:hAnsi="宋体;SimSun"/>
          <w:szCs w:val="21"/>
        </w:rPr>
        <w:t>3-5</w:t>
      </w:r>
      <w:r>
        <w:rPr>
          <w:rFonts w:ascii="宋体;SimSun" w:hAnsi="宋体;SimSun" w:cs="宋体;SimSun"/>
          <w:szCs w:val="21"/>
        </w:rPr>
        <w:t>的第</w:t>
      </w:r>
      <w:r>
        <w:rPr>
          <w:rFonts w:cs="宋体;SimSun" w:ascii="宋体;SimSun" w:hAnsi="宋体;SimSun"/>
          <w:szCs w:val="21"/>
        </w:rPr>
        <w:t>5</w:t>
      </w:r>
      <w:r>
        <w:rPr>
          <w:rFonts w:ascii="宋体;SimSun" w:hAnsi="宋体;SimSun" w:cs="宋体;SimSun"/>
          <w:szCs w:val="21"/>
        </w:rPr>
        <w:t>章波与粒子第</w:t>
      </w:r>
      <w:r>
        <w:rPr>
          <w:rFonts w:cs="宋体;SimSun" w:ascii="宋体;SimSun" w:hAnsi="宋体;SimSun"/>
          <w:szCs w:val="21"/>
        </w:rPr>
        <w:t>4</w:t>
      </w:r>
      <w:r>
        <w:rPr>
          <w:rFonts w:ascii="宋体;SimSun" w:hAnsi="宋体;SimSun" w:cs="宋体;SimSun"/>
          <w:szCs w:val="21"/>
        </w:rPr>
        <w:t>节“基本粒子”与恒星演化划分在选修</w:t>
      </w:r>
      <w:r>
        <w:rPr>
          <w:rFonts w:cs="宋体;SimSun" w:ascii="宋体;SimSun" w:hAnsi="宋体;SimSun"/>
          <w:szCs w:val="21"/>
        </w:rPr>
        <w:t>3-5</w:t>
      </w:r>
      <w:r>
        <w:rPr>
          <w:rFonts w:ascii="宋体;SimSun" w:hAnsi="宋体;SimSun" w:cs="宋体;SimSun"/>
          <w:szCs w:val="21"/>
        </w:rPr>
        <w:t>（三）原子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上表中没有列出。</w:t>
      </w:r>
    </w:p>
    <w:p>
      <w:pPr>
        <w:pStyle w:val="Normal"/>
        <w:rPr>
          <w:rFonts w:eastAsia="楷体_GB2312"/>
          <w:sz w:val="24"/>
        </w:rPr>
      </w:pPr>
      <w:r>
        <w:rPr>
          <w:rFonts w:eastAsia="楷体_GB2312"/>
          <w:sz w:val="24"/>
        </w:rPr>
        <w:t>（二）不同版本教材内容的体系相同点和不同点</w:t>
      </w:r>
    </w:p>
    <w:p>
      <w:pPr>
        <w:pStyle w:val="Normal"/>
        <w:rPr>
          <w:sz w:val="24"/>
        </w:rPr>
      </w:pPr>
      <w:r>
        <w:rPr>
          <w:rFonts w:eastAsia="Times New Roman"/>
          <w:sz w:val="24"/>
        </w:rPr>
        <w:t xml:space="preserve">    </w:t>
      </w:r>
      <w:r>
        <w:rPr>
          <w:sz w:val="24"/>
        </w:rPr>
        <w:t>比较章节体系的内容划分和结构层次，我们可以从整体上去把握编者的思路，以及重点和核心内容之所在。总体观之，节次安排基本相同，按照物理学史中重大物理事件发生的时间和认识逻辑的顺序，从热辐射到光电效应，从物质的电磁波即场的形式到物质的实物粒子形式，展示了科学发生和物理思想诞生的辨证过程。但是，不同教材对该章内容在本模块或高中物理课程中的地位，以及对该部分的核心内容把握上还是有些差异。大纲人教版、课标人教版、课标沪科教版是把“波粒二象性”即量子力学研究对象（微观粒子）的性质作为进入一个新的领域所需要的概念即学习原子结构和原子核的先行组织者的，同时又保持了与光的波动性内容的自然衔接；而课标鲁科版把“波粒二象性”作为该模块或高中物理课程的相对独立的一部分放在本书的最后。另外，大纲人教版、课标人教版是从量子力学的角度把“波粒二象性”的概念作为核心内容，并独立关注了微观粒子的量子力学的运动规律，如把概率波和不确定性关系独立成节；而课标沪科教版则主要突出了微观世界的“波粒二象性”这个核心概念。</w:t>
      </w:r>
    </w:p>
    <w:p>
      <w:pPr>
        <w:pStyle w:val="Normal"/>
        <w:rPr>
          <w:rFonts w:eastAsia="楷体_GB2312"/>
          <w:sz w:val="28"/>
        </w:rPr>
      </w:pPr>
      <w:r>
        <w:rPr>
          <w:rFonts w:eastAsia="楷体_GB2312"/>
          <w:sz w:val="28"/>
        </w:rPr>
        <w:t>三、不同版本教材阐述“波粒二象性”的内容及其体例比较</w:t>
      </w:r>
    </w:p>
    <w:p>
      <w:pPr>
        <w:pStyle w:val="Normal"/>
        <w:rPr/>
      </w:pPr>
      <w:r>
        <w:rPr/>
        <w:t>（一）不同版本教材阐述“波粒二象性”内容的体例或栏目列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纲人教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章标题、图片、章引言，节标题、节引言，框题、正文（文本、图片、表格、图象、示意图）、演示实验、思考与讨论、拓展内容、旁注、例题、阅读材料、练习，本章小结、习题。另外，做一做等栏目在本章中没有出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标人教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名人名言、脚注、章标题、图片、章引言，节标题、节引言，框题、正文（文本、图片、表格、图象、示意图）、演示实验、思考与讨论、旁注或旁批、例题、科学漫步、问题与练习。另外，例题、参考案例、科学足迹、</w:t>
            </w:r>
            <w:r>
              <w:rPr/>
              <w:t>STS</w:t>
            </w:r>
            <w:r>
              <w:rPr/>
              <w:t>、说一说、做一做、课题研究等栏目在本章中没有出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标沪科教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图片、章标题、章引言，节标题、节引言，框题、导言、正文（文本、图片、表格、图象、示意图）、实验探究、分析论证、多学一点、案例分析、旁批、旁注、信息浏览、</w:t>
            </w:r>
            <w:r>
              <w:rPr/>
              <w:t>STS</w:t>
            </w:r>
            <w:r>
              <w:rPr/>
              <w:t>、节家庭作业与活动，课题研究（途径、方法、要求），章家庭作业与活动。另外，文中多处出现“讨论与思考”内容，却没有明确列为一个栏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标鲁科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书名、章节标题录、图片，导入及其标题、正文（文本、图片）、本章要求，节标题，框题、正文（文本、图片、表格、图象、示意图）、实验与探究、信息窗、拓展一步、例题、作业、请提问，专题探究（标题、引言、实验与制作、调查研究活动）。另外，迷你实验室、讨论与交流、方法点拨等栏目在本章中没有出现</w:t>
            </w:r>
          </w:p>
        </w:tc>
      </w:tr>
    </w:tbl>
    <w:p>
      <w:pPr>
        <w:pStyle w:val="Normal"/>
        <w:rPr>
          <w:rFonts w:eastAsia="楷体_GB2312"/>
          <w:sz w:val="24"/>
        </w:rPr>
      </w:pPr>
      <w:r>
        <w:rPr>
          <w:rFonts w:eastAsia="楷体_GB2312"/>
          <w:sz w:val="24"/>
        </w:rPr>
        <w:t>（二）典型章节内容的选读列表</w:t>
      </w:r>
    </w:p>
    <w:p>
      <w:pPr>
        <w:pStyle w:val="Normal"/>
        <w:rPr/>
      </w:pPr>
      <w:r>
        <w:rPr/>
        <w:t>1.</w:t>
      </w:r>
      <w:r>
        <w:rPr/>
        <w:t>大纲人教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章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量子围栏，感受人类在电子显微镜下的纳米技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章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从理论认识和应用技术两个方面概述了量子论的重要性</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承前启后，按照认识逻辑和学史时序简述本节要点</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21-1</w:t>
            </w:r>
            <w:r>
              <w:rPr/>
              <w:t>、图</w:t>
            </w:r>
            <w:r>
              <w:rPr/>
              <w:t>21-4</w:t>
            </w:r>
            <w:r>
              <w:rPr/>
              <w:t>。表达规律，如图</w:t>
            </w:r>
            <w:r>
              <w:rPr/>
              <w:t>21-2</w:t>
            </w:r>
            <w:r>
              <w:rPr/>
              <w:t>、图</w:t>
            </w:r>
            <w:r>
              <w:rPr/>
              <w:t>21-5</w:t>
            </w:r>
            <w:r>
              <w:rPr/>
              <w:t>。解释现象、规律，如图</w:t>
            </w:r>
            <w:r>
              <w:rPr/>
              <w:t>21-9</w:t>
            </w:r>
            <w:r>
              <w:rPr/>
              <w:t>、图</w:t>
            </w:r>
            <w:r>
              <w:rPr/>
              <w:t>21-1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表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给出数据信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演示实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如：光电效应实验器材、操作要点、现象所表明的、实验所说明的</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思考与讨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启发独立思考后进行举例交流，丰富感性认识，积累感性基础</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拓展内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丰富感性认识，如第</w:t>
            </w:r>
            <w:r>
              <w:rPr/>
              <w:t>46</w:t>
            </w:r>
            <w:r>
              <w:rPr/>
              <w:t>页。较完整地给出某个知识，如第</w:t>
            </w:r>
            <w:r>
              <w:rPr/>
              <w:t>49</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补充说明文中内容，如第</w:t>
            </w:r>
            <w:r>
              <w:rPr/>
              <w:t>41</w:t>
            </w:r>
            <w:r>
              <w:rPr/>
              <w:t>、</w:t>
            </w:r>
            <w:r>
              <w:rPr/>
              <w:t>42</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例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体会概念、简单推理和换算，如第</w:t>
            </w:r>
            <w:r>
              <w:rPr/>
              <w:t>43</w:t>
            </w:r>
            <w:r>
              <w:rPr/>
              <w:t>页，但分析与解缺乏示范性</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阅读材料</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扩大知识面、在新的情境下应用所学知识，如第</w:t>
            </w:r>
            <w:r>
              <w:rPr/>
              <w:t>54</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练习</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15</w:t>
            </w:r>
            <w:r>
              <w:rPr/>
              <w:t>题，量小难度小，让学生通过一两步的推理或计算来体会有关的概念和规律，并要有数量级的意识，如第</w:t>
            </w:r>
            <w:r>
              <w:rPr/>
              <w:t>44</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本章小结</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炼本章知识要点</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习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A</w:t>
            </w:r>
            <w:r>
              <w:rPr/>
              <w:t>组共</w:t>
            </w:r>
            <w:r>
              <w:rPr/>
              <w:t>6</w:t>
            </w:r>
            <w:r>
              <w:rPr/>
              <w:t>题，比较或解释既要有数量级的意识又要概念清晰，简单应用。</w:t>
            </w:r>
            <w:r>
              <w:rPr/>
              <w:t>B</w:t>
            </w:r>
            <w:r>
              <w:rPr/>
              <w:t>组共</w:t>
            </w:r>
            <w:r>
              <w:rPr/>
              <w:t>6</w:t>
            </w:r>
            <w:r>
              <w:rPr/>
              <w:t>题，在新的情境下相对复杂或综合地应用知识解决问题，学习用能级图分析问题</w:t>
            </w:r>
          </w:p>
        </w:tc>
      </w:tr>
    </w:tbl>
    <w:p>
      <w:pPr>
        <w:pStyle w:val="Normal"/>
        <w:rPr/>
      </w:pPr>
      <w:r>
        <w:rPr/>
        <w:t>2.</w:t>
      </w:r>
      <w:r>
        <w:rPr/>
        <w:t>课标人教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名人名言、</w:t>
            </w:r>
          </w:p>
          <w:p>
            <w:pPr>
              <w:pStyle w:val="Normal"/>
              <w:jc w:val="center"/>
              <w:rPr/>
            </w:pPr>
            <w:r>
              <w:rPr/>
              <w:t>脚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一，介绍著名科学家，引用他们的至理名言，体会前辈大师的研究方法、物理思想、科学精神，唤醒人的心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章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章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电子显微镜下拍摄的照片情境，说明人类掌握通天之术是建立在认识自然的基础之上的，并提出问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科学术语和文化气息并重，如第</w:t>
            </w:r>
            <w:r>
              <w:rPr/>
              <w:t>28</w:t>
            </w:r>
            <w:r>
              <w:rPr/>
              <w:t>、</w:t>
            </w:r>
            <w:r>
              <w:rPr/>
              <w:t>32</w:t>
            </w:r>
            <w:r>
              <w:rPr/>
              <w:t>、</w:t>
            </w:r>
            <w:r>
              <w:rPr/>
              <w:t>4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承前启后，用轻松的语言表达出厚重的思想，有身临其境之感，如第</w:t>
            </w:r>
            <w:r>
              <w:rPr/>
              <w:t>32</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表述现象、概念、规律、过程的术语与文化气息并存，如第</w:t>
            </w:r>
            <w:r>
              <w:rPr/>
              <w:t>29</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17.2-1</w:t>
            </w:r>
            <w:r>
              <w:rPr/>
              <w:t>、图</w:t>
            </w:r>
            <w:r>
              <w:rPr/>
              <w:t>17.2-2</w:t>
            </w:r>
            <w:r>
              <w:rPr/>
              <w:t>、图</w:t>
            </w:r>
            <w:r>
              <w:rPr/>
              <w:t>17.2-5</w:t>
            </w:r>
            <w:r>
              <w:rPr/>
              <w:t>、图</w:t>
            </w:r>
            <w:r>
              <w:rPr/>
              <w:t>17.3-1</w:t>
            </w:r>
            <w:r>
              <w:rPr/>
              <w:t>、图</w:t>
            </w:r>
            <w:r>
              <w:rPr/>
              <w:t>17.4-1</w:t>
            </w:r>
            <w:r>
              <w:rPr/>
              <w:t>、图</w:t>
            </w:r>
            <w:r>
              <w:rPr/>
              <w:t>17.4-2</w:t>
            </w:r>
            <w:r>
              <w:rPr/>
              <w:t>、图</w:t>
            </w:r>
            <w:r>
              <w:rPr/>
              <w:t>17.5-1</w:t>
            </w:r>
            <w:r>
              <w:rPr/>
              <w:t>。表达规律，如：图</w:t>
            </w:r>
            <w:r>
              <w:rPr/>
              <w:t>17.1-2</w:t>
            </w:r>
            <w:r>
              <w:rPr/>
              <w:t>、图</w:t>
            </w:r>
            <w:r>
              <w:rPr/>
              <w:t>17.1-3</w:t>
            </w:r>
            <w:r>
              <w:rPr/>
              <w:t>、图</w:t>
            </w:r>
            <w:r>
              <w:rPr/>
              <w:t>17.2-3</w:t>
            </w:r>
            <w:r>
              <w:rPr/>
              <w:t>、图</w:t>
            </w:r>
            <w:r>
              <w:rPr/>
              <w:t>17.2-4</w:t>
            </w:r>
            <w:r>
              <w:rPr/>
              <w:t>。解释现象、规律，如：图</w:t>
            </w:r>
            <w:r>
              <w:rPr/>
              <w:t>17.1-1</w:t>
            </w:r>
            <w:r>
              <w:rPr/>
              <w:t>、图</w:t>
            </w:r>
            <w:r>
              <w:rPr/>
              <w:t>17.5-2</w:t>
            </w:r>
            <w:r>
              <w:rPr/>
              <w:t>，</w:t>
            </w:r>
          </w:p>
          <w:p>
            <w:pPr>
              <w:pStyle w:val="Normal"/>
              <w:rPr/>
            </w:pPr>
            <w:r>
              <w:rPr/>
              <w:t>介绍人物或仪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表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给出数据信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演示实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如：光电效应实验器材、操作要点、现象所表明的、实验所说明的，光的单缝衍射和双缝干涉</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思考与讨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又一特色，启发独立思考或进行交流，丰富感性认识，积累感性基础，如第</w:t>
            </w:r>
            <w:r>
              <w:rPr/>
              <w:t>28</w:t>
            </w:r>
            <w:r>
              <w:rPr/>
              <w:t>、</w:t>
            </w:r>
            <w:r>
              <w:rPr/>
              <w:t>37</w:t>
            </w:r>
            <w:r>
              <w:rPr/>
              <w:t>页。启迪思路和方法，如第</w:t>
            </w:r>
            <w:r>
              <w:rPr/>
              <w:t>36</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注或旁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补充说明文中内容，如第</w:t>
            </w:r>
            <w:r>
              <w:rPr/>
              <w:t>30</w:t>
            </w:r>
            <w:r>
              <w:rPr/>
              <w:t>、</w:t>
            </w:r>
            <w:r>
              <w:rPr/>
              <w:t>38</w:t>
            </w:r>
            <w:r>
              <w:rPr/>
              <w:t>、</w:t>
            </w:r>
            <w:r>
              <w:rPr/>
              <w:t>44</w:t>
            </w:r>
            <w:r>
              <w:rPr/>
              <w:t>页。唤醒心灵、启迪思路和方法、体会科学精神，如第</w:t>
            </w:r>
            <w:r>
              <w:rPr/>
              <w:t>28</w:t>
            </w:r>
            <w:r>
              <w:rPr/>
              <w:t>、</w:t>
            </w:r>
            <w:r>
              <w:rPr/>
              <w:t>35</w:t>
            </w:r>
            <w:r>
              <w:rPr/>
              <w:t>、</w:t>
            </w:r>
            <w:r>
              <w:rPr/>
              <w:t>36</w:t>
            </w:r>
            <w:r>
              <w:rPr/>
              <w:t>、</w:t>
            </w:r>
            <w:r>
              <w:rPr/>
              <w:t>39</w:t>
            </w:r>
            <w:r>
              <w:rPr/>
              <w:t>、</w:t>
            </w:r>
            <w:r>
              <w:rPr/>
              <w:t>41</w:t>
            </w:r>
            <w:r>
              <w:rPr/>
              <w:t>、</w:t>
            </w:r>
            <w:r>
              <w:rPr/>
              <w:t>42</w:t>
            </w:r>
            <w:r>
              <w:rPr/>
              <w:t>、</w:t>
            </w:r>
            <w:r>
              <w:rPr/>
              <w:t>45</w:t>
            </w:r>
            <w:r>
              <w:rPr/>
              <w:t>、</w:t>
            </w:r>
            <w:r>
              <w:rPr/>
              <w:t>48</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例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了解实验目的、原理和方法、训练处理实验数据的技能，体会实验的意义，学习运用数学解决物理问题，如第</w:t>
            </w:r>
            <w:r>
              <w:rPr/>
              <w:t>36</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科学漫步</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促进学生与多种教学资源的直接联系，丰富和发展学习的内容，促使学生自主学习，如第</w:t>
            </w:r>
            <w:r>
              <w:rPr/>
              <w:t>42</w:t>
            </w:r>
            <w:r>
              <w:rPr/>
              <w:t>、</w:t>
            </w:r>
            <w:r>
              <w:rPr/>
              <w:t>49</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问题与练习</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19</w:t>
            </w:r>
            <w:r>
              <w:rPr/>
              <w:t>题，每节</w:t>
            </w:r>
            <w:r>
              <w:rPr/>
              <w:t>3~6</w:t>
            </w:r>
            <w:r>
              <w:rPr/>
              <w:t>题不等，量小难度增大，让学生通过解决定性问题辨析容易混淆的概念、理清概念间的关系、进行推理和判断，如第</w:t>
            </w:r>
            <w:r>
              <w:rPr/>
              <w:t>39</w:t>
            </w:r>
            <w:r>
              <w:rPr/>
              <w:t>页的</w:t>
            </w:r>
            <w:r>
              <w:rPr/>
              <w:t>1</w:t>
            </w:r>
            <w:r>
              <w:rPr/>
              <w:t>、</w:t>
            </w:r>
            <w:r>
              <w:rPr/>
              <w:t>2</w:t>
            </w:r>
            <w:r>
              <w:rPr/>
              <w:t>、</w:t>
            </w:r>
            <w:r>
              <w:rPr/>
              <w:t>3</w:t>
            </w:r>
            <w:r>
              <w:rPr/>
              <w:t>、</w:t>
            </w:r>
            <w:r>
              <w:rPr/>
              <w:t>4</w:t>
            </w:r>
            <w:r>
              <w:rPr/>
              <w:t>题；进行定量推导或计算来体会有关的概念和规律，培养一定的分析和综合地解决实际问题的能力，并要有数量级的意识，如第</w:t>
            </w:r>
            <w:r>
              <w:rPr/>
              <w:t>39</w:t>
            </w:r>
            <w:r>
              <w:rPr/>
              <w:t>页的</w:t>
            </w:r>
            <w:r>
              <w:rPr/>
              <w:t>4</w:t>
            </w:r>
            <w:r>
              <w:rPr/>
              <w:t>、</w:t>
            </w:r>
            <w:r>
              <w:rPr/>
              <w:t>5</w:t>
            </w:r>
            <w:r>
              <w:rPr/>
              <w:t>题，有进行定性说明、解释或评论的问题，如第</w:t>
            </w:r>
            <w:r>
              <w:rPr/>
              <w:t>50</w:t>
            </w:r>
            <w:r>
              <w:rPr/>
              <w:t>页的</w:t>
            </w:r>
            <w:r>
              <w:rPr/>
              <w:t>1</w:t>
            </w:r>
            <w:r>
              <w:rPr/>
              <w:t>、</w:t>
            </w:r>
            <w:r>
              <w:rPr/>
              <w:t>2</w:t>
            </w:r>
            <w:r>
              <w:rPr/>
              <w:t>、</w:t>
            </w:r>
            <w:r>
              <w:rPr/>
              <w:t>3</w:t>
            </w:r>
            <w:r>
              <w:rPr/>
              <w:t>、</w:t>
            </w:r>
            <w:r>
              <w:rPr/>
              <w:t>4</w:t>
            </w:r>
            <w:r>
              <w:rPr/>
              <w:t>题，发挥了习题培养物理素养的作用；一些习题注意了真实的背景依据，如第</w:t>
            </w:r>
            <w:r>
              <w:rPr/>
              <w:t>31</w:t>
            </w:r>
            <w:r>
              <w:rPr/>
              <w:t>页第</w:t>
            </w:r>
            <w:r>
              <w:rPr/>
              <w:t>3</w:t>
            </w:r>
            <w:r>
              <w:rPr/>
              <w:t>题，第</w:t>
            </w:r>
            <w:r>
              <w:rPr/>
              <w:t>43</w:t>
            </w:r>
            <w:r>
              <w:rPr/>
              <w:t>页第</w:t>
            </w:r>
            <w:r>
              <w:rPr/>
              <w:t>3</w:t>
            </w:r>
            <w:r>
              <w:rPr/>
              <w:t>题</w:t>
            </w:r>
          </w:p>
        </w:tc>
      </w:tr>
    </w:tbl>
    <w:p>
      <w:pPr>
        <w:pStyle w:val="Normal"/>
        <w:rPr/>
      </w:pPr>
      <w:r>
        <w:rPr/>
        <w:t>3.</w:t>
      </w:r>
      <w:r>
        <w:rPr/>
        <w:t>课标沪科教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章标题、章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一，呈现“电子显微镜下拍摄的照片”的技术情境和课题，引言中陈述了扫描电子显微镜的作用及其技术原理，再提出问题串，然后提示学习的线索</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用感性的语言道出课题，如第</w:t>
            </w:r>
            <w:r>
              <w:rPr/>
              <w:t>25</w:t>
            </w:r>
            <w:r>
              <w:rPr/>
              <w:t>、</w:t>
            </w:r>
            <w:r>
              <w:rPr/>
              <w:t>29</w:t>
            </w:r>
            <w:r>
              <w:rPr/>
              <w:t>、</w:t>
            </w:r>
            <w:r>
              <w:rPr/>
              <w:t>37</w:t>
            </w:r>
            <w:r>
              <w:rPr/>
              <w:t>、</w:t>
            </w:r>
            <w:r>
              <w:rPr/>
              <w:t>4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引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出现，承前启后，用轻松的语言表达出厚重的思想，有身临其境之感，如第</w:t>
            </w:r>
            <w:r>
              <w:rPr/>
              <w:t>25</w:t>
            </w:r>
            <w:r>
              <w:rPr/>
              <w:t>、</w:t>
            </w:r>
            <w:r>
              <w:rPr/>
              <w:t>29</w:t>
            </w:r>
            <w:r>
              <w:rPr/>
              <w:t>、</w:t>
            </w:r>
            <w:r>
              <w:rPr/>
              <w:t>37</w:t>
            </w:r>
            <w:r>
              <w:rPr/>
              <w:t>、</w:t>
            </w:r>
            <w:r>
              <w:rPr/>
              <w:t>40</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表述现象、概念、规律、过程的术语与感性语言并存，如第</w:t>
            </w:r>
            <w:r>
              <w:rPr/>
              <w:t>25</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导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供情境、背景，引出话题，如第</w:t>
            </w:r>
            <w:r>
              <w:rPr/>
              <w:t>25</w:t>
            </w:r>
            <w:r>
              <w:rPr/>
              <w:t>、</w:t>
            </w:r>
            <w:r>
              <w:rPr/>
              <w:t>27</w:t>
            </w:r>
            <w:r>
              <w:rPr/>
              <w:t>、</w:t>
            </w:r>
            <w:r>
              <w:rPr/>
              <w:t>29</w:t>
            </w:r>
            <w:r>
              <w:rPr/>
              <w:t>、</w:t>
            </w:r>
            <w:r>
              <w:rPr/>
              <w:t>38</w:t>
            </w:r>
            <w:r>
              <w:rPr/>
              <w:t>、</w:t>
            </w:r>
            <w:r>
              <w:rPr/>
              <w:t>43</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2-2</w:t>
            </w:r>
            <w:r>
              <w:rPr/>
              <w:t>、图</w:t>
            </w:r>
            <w:r>
              <w:rPr/>
              <w:t>2-3</w:t>
            </w:r>
            <w:r>
              <w:rPr/>
              <w:t>、图</w:t>
            </w:r>
            <w:r>
              <w:rPr/>
              <w:t>2-4</w:t>
            </w:r>
            <w:r>
              <w:rPr/>
              <w:t>、图</w:t>
            </w:r>
            <w:r>
              <w:rPr/>
              <w:t>2-9</w:t>
            </w:r>
            <w:r>
              <w:rPr/>
              <w:t>、图</w:t>
            </w:r>
            <w:r>
              <w:rPr/>
              <w:t>2-10</w:t>
            </w:r>
            <w:r>
              <w:rPr/>
              <w:t>、图</w:t>
            </w:r>
            <w:r>
              <w:rPr/>
              <w:t>2-11</w:t>
            </w:r>
            <w:r>
              <w:rPr/>
              <w:t>、图</w:t>
            </w:r>
            <w:r>
              <w:rPr/>
              <w:t>2-15</w:t>
            </w:r>
            <w:r>
              <w:rPr/>
              <w:t>、图</w:t>
            </w:r>
            <w:r>
              <w:rPr/>
              <w:t>2-16</w:t>
            </w:r>
            <w:r>
              <w:rPr/>
              <w:t>、图</w:t>
            </w:r>
            <w:r>
              <w:rPr/>
              <w:t>2-19</w:t>
            </w:r>
            <w:r>
              <w:rPr/>
              <w:t>、图</w:t>
            </w:r>
            <w:r>
              <w:rPr/>
              <w:t>2-20</w:t>
            </w:r>
            <w:r>
              <w:rPr/>
              <w:t>、图</w:t>
            </w:r>
            <w:r>
              <w:rPr/>
              <w:t>2-22</w:t>
            </w:r>
            <w:r>
              <w:rPr/>
              <w:t>、图</w:t>
            </w:r>
            <w:r>
              <w:rPr/>
              <w:t>2-23</w:t>
            </w:r>
            <w:r>
              <w:rPr/>
              <w:t>、图</w:t>
            </w:r>
            <w:r>
              <w:rPr/>
              <w:t>2-24</w:t>
            </w:r>
            <w:r>
              <w:rPr/>
              <w:t>、图</w:t>
            </w:r>
            <w:r>
              <w:rPr/>
              <w:t>2-25</w:t>
            </w:r>
            <w:r>
              <w:rPr/>
              <w:t>、图</w:t>
            </w:r>
            <w:r>
              <w:rPr/>
              <w:t>2-26</w:t>
            </w:r>
            <w:r>
              <w:rPr/>
              <w:t>、图</w:t>
            </w:r>
            <w:r>
              <w:rPr/>
              <w:t>2-27</w:t>
            </w:r>
            <w:r>
              <w:rPr/>
              <w:t>、图</w:t>
            </w:r>
            <w:r>
              <w:rPr/>
              <w:t>2-29</w:t>
            </w:r>
            <w:r>
              <w:rPr/>
              <w:t>。表达规律，如：图</w:t>
            </w:r>
            <w:r>
              <w:rPr/>
              <w:t>2-5</w:t>
            </w:r>
            <w:r>
              <w:rPr/>
              <w:t>、图</w:t>
            </w:r>
            <w:r>
              <w:rPr/>
              <w:t>2-6</w:t>
            </w:r>
            <w:r>
              <w:rPr/>
              <w:t>、图</w:t>
            </w:r>
            <w:r>
              <w:rPr/>
              <w:t>2-14</w:t>
            </w:r>
            <w:r>
              <w:rPr/>
              <w:t>、图</w:t>
            </w:r>
            <w:r>
              <w:rPr/>
              <w:t>2-30</w:t>
            </w:r>
            <w:r>
              <w:rPr/>
              <w:t>、图</w:t>
            </w:r>
            <w:r>
              <w:rPr/>
              <w:t>2-31</w:t>
            </w:r>
            <w:r>
              <w:rPr/>
              <w:t>。解释现象、规律，如：图</w:t>
            </w:r>
            <w:r>
              <w:rPr/>
              <w:t>2-7</w:t>
            </w:r>
            <w:r>
              <w:rPr/>
              <w:t>、图</w:t>
            </w:r>
            <w:r>
              <w:rPr/>
              <w:t>2-8</w:t>
            </w:r>
            <w:r>
              <w:rPr/>
              <w:t>、图</w:t>
            </w:r>
            <w:r>
              <w:rPr/>
              <w:t>2-17</w:t>
            </w:r>
            <w:r>
              <w:rPr/>
              <w:t>、图</w:t>
            </w:r>
            <w:r>
              <w:rPr/>
              <w:t>2-18</w:t>
            </w:r>
            <w:r>
              <w:rPr/>
              <w:t>、图</w:t>
            </w:r>
            <w:r>
              <w:rPr/>
              <w:t>2-28</w:t>
            </w:r>
            <w:r>
              <w:rPr/>
              <w:t>。介绍方法和实验，如：图</w:t>
            </w:r>
            <w:r>
              <w:rPr/>
              <w:t>2-13</w:t>
            </w:r>
            <w:r>
              <w:rPr/>
              <w:t>、图</w:t>
            </w:r>
            <w:r>
              <w:rPr/>
              <w:t>2-21</w:t>
            </w:r>
            <w:r>
              <w:rPr/>
              <w:t>。介绍人物</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表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给出数据信息或提供记录表格，如第</w:t>
            </w:r>
            <w:r>
              <w:rPr/>
              <w:t>31</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探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如：探究光电效应产生的条件实验器材、操作要点、观察指导问题、思考问题、实验设计技巧问题，探究光电效应的规律实验装置、操作要点、观察指导问题、思考问题、数据处理技能问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论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又一特色，引导学生经历由定性到定量地分析、综合、应用数学工具进行推理、得出物理学规律和公式的体会物理学理论思维的魅力，如第</w:t>
            </w:r>
            <w:r>
              <w:rPr/>
              <w:t>32</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多学一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示物理模型，如第</w:t>
            </w:r>
            <w:r>
              <w:rPr/>
              <w:t>27</w:t>
            </w:r>
            <w:r>
              <w:rPr/>
              <w:t>页；提示方法，如第</w:t>
            </w:r>
            <w:r>
              <w:rPr/>
              <w:t>33</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案例分析</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让学生通过一两步的推理或计算来体会有关的概念和规律，并要有数量级的意识，为体会和建构后续知识提供基础，如第</w:t>
            </w:r>
            <w:r>
              <w:rPr/>
              <w:t>28</w:t>
            </w:r>
            <w:r>
              <w:rPr/>
              <w:t>、</w:t>
            </w:r>
            <w:r>
              <w:rPr/>
              <w:t>33</w:t>
            </w:r>
            <w:r>
              <w:rPr/>
              <w:t>、</w:t>
            </w:r>
            <w:r>
              <w:rPr/>
              <w:t>41</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三，或介绍著名科学家，或引用他们的至理名言，唤醒心灵、启迪思路和方法、体会科学精神，如第</w:t>
            </w:r>
            <w:r>
              <w:rPr/>
              <w:t>27</w:t>
            </w:r>
            <w:r>
              <w:rPr/>
              <w:t>、</w:t>
            </w:r>
            <w:r>
              <w:rPr/>
              <w:t>28</w:t>
            </w:r>
            <w:r>
              <w:rPr/>
              <w:t>、</w:t>
            </w:r>
            <w:r>
              <w:rPr/>
              <w:t>32</w:t>
            </w:r>
            <w:r>
              <w:rPr/>
              <w:t>、</w:t>
            </w:r>
            <w:r>
              <w:rPr/>
              <w:t>34</w:t>
            </w:r>
            <w:r>
              <w:rPr/>
              <w:t>、</w:t>
            </w:r>
            <w:r>
              <w:rPr/>
              <w:t>35</w:t>
            </w:r>
            <w:r>
              <w:rPr/>
              <w:t>、</w:t>
            </w:r>
            <w:r>
              <w:rPr/>
              <w:t>38</w:t>
            </w:r>
            <w:r>
              <w:rPr/>
              <w:t>、</w:t>
            </w:r>
            <w:r>
              <w:rPr/>
              <w:t>44</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旁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补充说明文中内容，如第</w:t>
            </w:r>
            <w:r>
              <w:rPr/>
              <w:t>26</w:t>
            </w:r>
            <w:r>
              <w:rPr/>
              <w:t>、</w:t>
            </w:r>
            <w:r>
              <w:rPr/>
              <w:t>29</w:t>
            </w:r>
            <w:r>
              <w:rPr/>
              <w:t>、</w:t>
            </w:r>
            <w:r>
              <w:rPr/>
              <w:t>42</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浏览</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都有安排，促进学生与多种教学资源（有趣、有用的资料，经典事例、科学家小故事）直接联系，丰富和发展学习的内容，开阔视野，促使学生自主学习，养育科学情感，如第</w:t>
            </w:r>
            <w:r>
              <w:rPr/>
              <w:t>28</w:t>
            </w:r>
            <w:r>
              <w:rPr/>
              <w:t>、</w:t>
            </w:r>
            <w:r>
              <w:rPr/>
              <w:t>33</w:t>
            </w:r>
            <w:r>
              <w:rPr/>
              <w:t>、</w:t>
            </w:r>
            <w:r>
              <w:rPr/>
              <w:t>39</w:t>
            </w:r>
            <w:r>
              <w:rPr/>
              <w:t>、</w:t>
            </w:r>
            <w:r>
              <w:rPr/>
              <w:t>40</w:t>
            </w:r>
            <w:r>
              <w:rPr/>
              <w:t>、</w:t>
            </w:r>
            <w:r>
              <w:rPr/>
              <w:t>43</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ST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反映了物理学与技术、社会的紧密联系，如第</w:t>
            </w:r>
            <w:r>
              <w:rPr/>
              <w:t>35</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节家庭作业与活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12</w:t>
            </w:r>
            <w:r>
              <w:rPr/>
              <w:t>题，每节</w:t>
            </w:r>
            <w:r>
              <w:rPr/>
              <w:t>2~4</w:t>
            </w:r>
            <w:r>
              <w:rPr/>
              <w:t>题不等，量小有梯度，有进行定性解释或评价的问题，如第</w:t>
            </w:r>
            <w:r>
              <w:rPr/>
              <w:t>28</w:t>
            </w:r>
            <w:r>
              <w:rPr/>
              <w:t>页的</w:t>
            </w:r>
            <w:r>
              <w:rPr/>
              <w:t>1</w:t>
            </w:r>
            <w:r>
              <w:rPr/>
              <w:t>题，第</w:t>
            </w:r>
            <w:r>
              <w:rPr/>
              <w:t>36</w:t>
            </w:r>
            <w:r>
              <w:rPr/>
              <w:t>页的</w:t>
            </w:r>
            <w:r>
              <w:rPr/>
              <w:t>4</w:t>
            </w:r>
            <w:r>
              <w:rPr/>
              <w:t>题，第</w:t>
            </w:r>
            <w:r>
              <w:rPr/>
              <w:t>39</w:t>
            </w:r>
            <w:r>
              <w:rPr/>
              <w:t>页的</w:t>
            </w:r>
            <w:r>
              <w:rPr/>
              <w:t>2</w:t>
            </w:r>
            <w:r>
              <w:rPr/>
              <w:t>题；有定量推理或判断的问题，如第</w:t>
            </w:r>
            <w:r>
              <w:rPr/>
              <w:t>28</w:t>
            </w:r>
            <w:r>
              <w:rPr/>
              <w:t>页的</w:t>
            </w:r>
            <w:r>
              <w:rPr/>
              <w:t>2</w:t>
            </w:r>
            <w:r>
              <w:rPr/>
              <w:t>、</w:t>
            </w:r>
            <w:r>
              <w:rPr/>
              <w:t>3</w:t>
            </w:r>
            <w:r>
              <w:rPr/>
              <w:t>题，第</w:t>
            </w:r>
            <w:r>
              <w:rPr/>
              <w:t>36</w:t>
            </w:r>
            <w:r>
              <w:rPr/>
              <w:t>页的</w:t>
            </w:r>
            <w:r>
              <w:rPr/>
              <w:t>1</w:t>
            </w:r>
            <w:r>
              <w:rPr/>
              <w:t>、</w:t>
            </w:r>
            <w:r>
              <w:rPr/>
              <w:t>2</w:t>
            </w:r>
            <w:r>
              <w:rPr/>
              <w:t>、</w:t>
            </w:r>
            <w:r>
              <w:rPr/>
              <w:t>3</w:t>
            </w:r>
            <w:r>
              <w:rPr/>
              <w:t>题，第</w:t>
            </w:r>
            <w:r>
              <w:rPr/>
              <w:t>39</w:t>
            </w:r>
            <w:r>
              <w:rPr/>
              <w:t>页的</w:t>
            </w:r>
            <w:r>
              <w:rPr/>
              <w:t>1</w:t>
            </w:r>
            <w:r>
              <w:rPr/>
              <w:t>题，第</w:t>
            </w:r>
            <w:r>
              <w:rPr/>
              <w:t>44</w:t>
            </w:r>
            <w:r>
              <w:rPr/>
              <w:t>页的</w:t>
            </w:r>
            <w:r>
              <w:rPr/>
              <w:t>1</w:t>
            </w:r>
            <w:r>
              <w:rPr/>
              <w:t>、</w:t>
            </w:r>
            <w:r>
              <w:rPr/>
              <w:t>2</w:t>
            </w:r>
            <w:r>
              <w:rPr/>
              <w:t>、</w:t>
            </w:r>
            <w:r>
              <w:rPr/>
              <w:t>3</w:t>
            </w:r>
            <w:r>
              <w:rPr/>
              <w:t>题；引导学生半定性和半定量地分析解决问题。一些习题注意了真实的背景依据，如第</w:t>
            </w:r>
            <w:r>
              <w:rPr/>
              <w:t>36</w:t>
            </w:r>
            <w:r>
              <w:rPr/>
              <w:t>页第</w:t>
            </w:r>
            <w:r>
              <w:rPr/>
              <w:t>4</w:t>
            </w:r>
            <w:r>
              <w:rPr/>
              <w:t>题，第</w:t>
            </w:r>
            <w:r>
              <w:rPr/>
              <w:t>39</w:t>
            </w:r>
            <w:r>
              <w:rPr/>
              <w:t>页第</w:t>
            </w:r>
            <w:r>
              <w:rPr/>
              <w:t>1</w:t>
            </w:r>
            <w:r>
              <w:rPr/>
              <w:t>、</w:t>
            </w:r>
            <w:r>
              <w:rPr/>
              <w:t>2</w:t>
            </w:r>
            <w:r>
              <w:rPr/>
              <w:t>题</w:t>
            </w:r>
            <w:r>
              <w:rPr>
                <w:rFonts w:eastAsia="Times New Roman"/>
              </w:rPr>
              <w:t xml:space="preserve">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研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提示了途径、方法和要求，重视体验性要求</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章家庭作业与活动</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是该套教材的特色之四，共</w:t>
            </w:r>
            <w:r>
              <w:rPr/>
              <w:t>9</w:t>
            </w:r>
            <w:r>
              <w:rPr/>
              <w:t>题，题型种类有变化，不分类编排，有选择题，有进行定性解释或评价的问题，有定量推理或判断的问题，有选择并说理的问题，发挥了习题培养物理素养的作用。一些习题注意了真实的背景依据</w:t>
            </w:r>
          </w:p>
        </w:tc>
      </w:tr>
    </w:tbl>
    <w:p>
      <w:pPr>
        <w:pStyle w:val="Normal"/>
        <w:rPr/>
      </w:pPr>
      <w:r>
        <w:rPr/>
        <w:t>4.</w:t>
      </w:r>
      <w:r>
        <w:rPr/>
        <w:t>课标鲁科版章节内容的选读列表</w:t>
      </w:r>
    </w:p>
    <w:tbl>
      <w:tblPr>
        <w:tblW w:w="8522" w:type="dxa"/>
        <w:jc w:val="left"/>
        <w:tblInd w:w="0" w:type="dxa"/>
        <w:tblLayout w:type="fixed"/>
        <w:tblCellMar>
          <w:top w:w="0" w:type="dxa"/>
          <w:left w:w="108" w:type="dxa"/>
          <w:bottom w:w="0" w:type="dxa"/>
          <w:right w:w="108" w:type="dxa"/>
        </w:tblCellMar>
      </w:tblPr>
      <w:tblGrid>
        <w:gridCol w:w="1492"/>
        <w:gridCol w:w="776"/>
        <w:gridCol w:w="62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体例或栏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选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书名、</w:t>
            </w:r>
          </w:p>
          <w:p>
            <w:pPr>
              <w:pStyle w:val="Normal"/>
              <w:jc w:val="center"/>
              <w:rPr/>
            </w:pPr>
            <w:r>
              <w:rPr/>
              <w:t>章节标题录</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既加强了每章整体感，同时也表达了是一级模块主题下的一个二级主题和三级主题，层次井然</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图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按本章主体内容的先后呈现与主体内容分别有关联的生活、实验和观察而获得的图景，引人遐想、不能置身事外</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导入及其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章单列出导入部分是该套教材的特色之一，用感性的语言道出课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正文</w:t>
            </w:r>
          </w:p>
          <w:p>
            <w:pPr>
              <w:pStyle w:val="Normal"/>
              <w:jc w:val="center"/>
              <w:rPr/>
            </w:pPr>
            <w:r>
              <w:rPr/>
              <w:t>（文本、图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概述了思想解放的背景、思想解放之艰难和破冰之后系列变化，图文并茂，图片分别从思想观念和实验技术两个方面给人启迪</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本章要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基本是再现课标的相关部分的内容标准和活动建议，有利于从课标的角度审视本章的后续内容并落实课标要求</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节标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框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直入主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图片、图象、示意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呈现现象、图景，如：图</w:t>
            </w:r>
            <w:r>
              <w:rPr/>
              <w:t>5-2</w:t>
            </w:r>
            <w:r>
              <w:rPr/>
              <w:t>、图</w:t>
            </w:r>
            <w:r>
              <w:rPr/>
              <w:t>5-3</w:t>
            </w:r>
            <w:r>
              <w:rPr/>
              <w:t>、图</w:t>
            </w:r>
            <w:r>
              <w:rPr/>
              <w:t>5-4</w:t>
            </w:r>
            <w:r>
              <w:rPr/>
              <w:t>、图</w:t>
            </w:r>
            <w:r>
              <w:rPr/>
              <w:t>5-7</w:t>
            </w:r>
            <w:r>
              <w:rPr/>
              <w:t>、图</w:t>
            </w:r>
            <w:r>
              <w:rPr/>
              <w:t>5-9</w:t>
            </w:r>
            <w:r>
              <w:rPr/>
              <w:t>、图</w:t>
            </w:r>
            <w:r>
              <w:rPr/>
              <w:t>5-11</w:t>
            </w:r>
            <w:r>
              <w:rPr/>
              <w:t>、图</w:t>
            </w:r>
            <w:r>
              <w:rPr/>
              <w:t>5-12</w:t>
            </w:r>
            <w:r>
              <w:rPr/>
              <w:t>、图</w:t>
            </w:r>
            <w:r>
              <w:rPr/>
              <w:t>5-15</w:t>
            </w:r>
            <w:r>
              <w:rPr/>
              <w:t>、图</w:t>
            </w:r>
            <w:r>
              <w:rPr/>
              <w:t>5-16</w:t>
            </w:r>
            <w:r>
              <w:rPr/>
              <w:t>、图</w:t>
            </w:r>
            <w:r>
              <w:rPr/>
              <w:t>5-18</w:t>
            </w:r>
            <w:r>
              <w:rPr/>
              <w:t>、图</w:t>
            </w:r>
            <w:r>
              <w:rPr/>
              <w:t>5-19</w:t>
            </w:r>
            <w:r>
              <w:rPr/>
              <w:t>、图</w:t>
            </w:r>
            <w:r>
              <w:rPr/>
              <w:t>5-20</w:t>
            </w:r>
            <w:r>
              <w:rPr/>
              <w:t>、图</w:t>
            </w:r>
            <w:r>
              <w:rPr/>
              <w:t>5-21</w:t>
            </w:r>
            <w:r>
              <w:rPr/>
              <w:t>、图</w:t>
            </w:r>
            <w:r>
              <w:rPr/>
              <w:t>5-23</w:t>
            </w:r>
            <w:r>
              <w:rPr/>
              <w:t>、图</w:t>
            </w:r>
            <w:r>
              <w:rPr/>
              <w:t>5-24</w:t>
            </w:r>
            <w:r>
              <w:rPr/>
              <w:t>、图</w:t>
            </w:r>
            <w:r>
              <w:rPr/>
              <w:t>5-25</w:t>
            </w:r>
            <w:r>
              <w:rPr/>
              <w:t>、图</w:t>
            </w:r>
            <w:r>
              <w:rPr/>
              <w:t>5-26</w:t>
            </w:r>
            <w:r>
              <w:rPr/>
              <w:t>、图</w:t>
            </w:r>
            <w:r>
              <w:rPr/>
              <w:t>5-27</w:t>
            </w:r>
            <w:r>
              <w:rPr/>
              <w:t>、图</w:t>
            </w:r>
            <w:r>
              <w:rPr/>
              <w:t>5-28</w:t>
            </w:r>
            <w:r>
              <w:rPr/>
              <w:t>、图</w:t>
            </w:r>
            <w:r>
              <w:rPr/>
              <w:t>5-29</w:t>
            </w:r>
            <w:r>
              <w:rPr/>
              <w:t>、图</w:t>
            </w:r>
            <w:r>
              <w:rPr/>
              <w:t>5-30</w:t>
            </w:r>
            <w:r>
              <w:rPr/>
              <w:t>。解释现象、原理，介绍方法和实验，如：图</w:t>
            </w:r>
            <w:r>
              <w:rPr/>
              <w:t>5-6</w:t>
            </w:r>
            <w:r>
              <w:rPr/>
              <w:t>、图</w:t>
            </w:r>
            <w:r>
              <w:rPr/>
              <w:t>5-8</w:t>
            </w:r>
            <w:r>
              <w:rPr/>
              <w:t>、图</w:t>
            </w:r>
            <w:r>
              <w:rPr/>
              <w:t>5-10</w:t>
            </w:r>
            <w:r>
              <w:rPr/>
              <w:t>、图</w:t>
            </w:r>
            <w:r>
              <w:rPr/>
              <w:t>5-13</w:t>
            </w:r>
            <w:r>
              <w:rPr/>
              <w:t>、图</w:t>
            </w:r>
            <w:r>
              <w:rPr/>
              <w:t>5-14</w:t>
            </w:r>
            <w:r>
              <w:rPr/>
              <w:t>、图</w:t>
            </w:r>
            <w:r>
              <w:rPr/>
              <w:t>5-17</w:t>
            </w:r>
            <w:r>
              <w:rPr/>
              <w:t>。介绍人物和电子元件，如：图</w:t>
            </w:r>
            <w:r>
              <w:rPr/>
              <w:t>5-1</w:t>
            </w:r>
            <w:r>
              <w:rPr/>
              <w:t>、图</w:t>
            </w:r>
            <w:r>
              <w:rPr/>
              <w:t>5-5</w:t>
            </w:r>
            <w:r>
              <w:rPr/>
              <w:t>、图</w:t>
            </w:r>
            <w:r>
              <w:rPr/>
              <w:t>5-2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正文（表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给出数据信息，如第</w:t>
            </w:r>
            <w:r>
              <w:rPr/>
              <w:t>85</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与探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希望学生动手动脑，完成实验，培养科学探究能力，如：定性探究光电效应，知道什么是光电效应；探究光电效应的产生条件和部分实验规律的实验装置、操作要点、观察指导问题、思考问题</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都有安排，促进学生与多种教学资源（有趣、有用的资料，经典事例、科学家小故事）直接联系，了解物理学与技术、社会的紧密联系，丰富和发展学习的内容，开阔视野，促使学生自主学习，养育科学情感，如第</w:t>
            </w:r>
            <w:r>
              <w:rPr/>
              <w:t>85</w:t>
            </w:r>
            <w:r>
              <w:rPr/>
              <w:t>、</w:t>
            </w:r>
            <w:r>
              <w:rPr/>
              <w:t>87</w:t>
            </w:r>
            <w:r>
              <w:rPr/>
              <w:t>、</w:t>
            </w:r>
            <w:r>
              <w:rPr/>
              <w:t>91</w:t>
            </w:r>
            <w:r>
              <w:rPr/>
              <w:t>、</w:t>
            </w:r>
            <w:r>
              <w:rPr/>
              <w:t>95</w:t>
            </w:r>
            <w:r>
              <w:rPr/>
              <w:t>、</w:t>
            </w:r>
            <w:r>
              <w:rPr/>
              <w:t>97</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拓展一步</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对基本要求的拓展，以便学生有选择地、更深入地了解相关内容，如</w:t>
            </w:r>
            <w:r>
              <w:rPr/>
              <w:t>96</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例题</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让学生通过一两步的推理或计算来体会有关的概念和规律，并要有数量级的意识，为体会和建构后续知识提供基础，如第</w:t>
            </w:r>
            <w:r>
              <w:rPr/>
              <w:t>87</w:t>
            </w:r>
            <w:r>
              <w:rPr/>
              <w:t>、</w:t>
            </w:r>
            <w:r>
              <w:rPr/>
              <w:t>93</w:t>
            </w:r>
            <w:r>
              <w:rPr/>
              <w:t>、</w:t>
            </w:r>
            <w:r>
              <w:rPr/>
              <w:t>96</w:t>
            </w:r>
            <w:r>
              <w:rPr/>
              <w:t>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共</w:t>
            </w:r>
            <w:r>
              <w:rPr/>
              <w:t>19</w:t>
            </w:r>
            <w:r>
              <w:rPr/>
              <w:t>题，每节题量不等，量小有综合性，有进行定性解释或比较的问题，如第</w:t>
            </w:r>
            <w:r>
              <w:rPr/>
              <w:t>89</w:t>
            </w:r>
            <w:r>
              <w:rPr/>
              <w:t>页的</w:t>
            </w:r>
            <w:r>
              <w:rPr/>
              <w:t>1</w:t>
            </w:r>
            <w:r>
              <w:rPr/>
              <w:t>、</w:t>
            </w:r>
            <w:r>
              <w:rPr/>
              <w:t>2</w:t>
            </w:r>
            <w:r>
              <w:rPr/>
              <w:t>题，第</w:t>
            </w:r>
            <w:r>
              <w:rPr/>
              <w:t>92</w:t>
            </w:r>
            <w:r>
              <w:rPr/>
              <w:t>页的</w:t>
            </w:r>
            <w:r>
              <w:rPr/>
              <w:t>1</w:t>
            </w:r>
            <w:r>
              <w:rPr/>
              <w:t>、</w:t>
            </w:r>
            <w:r>
              <w:rPr/>
              <w:t>2</w:t>
            </w:r>
            <w:r>
              <w:rPr/>
              <w:t>、</w:t>
            </w:r>
            <w:r>
              <w:rPr/>
              <w:t>3</w:t>
            </w:r>
            <w:r>
              <w:rPr/>
              <w:t>题，第</w:t>
            </w:r>
            <w:r>
              <w:rPr/>
              <w:t>98</w:t>
            </w:r>
            <w:r>
              <w:rPr/>
              <w:t>页的</w:t>
            </w:r>
            <w:r>
              <w:rPr/>
              <w:t>1</w:t>
            </w:r>
            <w:r>
              <w:rPr/>
              <w:t>、</w:t>
            </w:r>
            <w:r>
              <w:rPr/>
              <w:t>2</w:t>
            </w:r>
            <w:r>
              <w:rPr/>
              <w:t>题；有定量推理、说明、判断的问题，如第</w:t>
            </w:r>
            <w:r>
              <w:rPr/>
              <w:t>89</w:t>
            </w:r>
            <w:r>
              <w:rPr/>
              <w:t>页的</w:t>
            </w:r>
            <w:r>
              <w:rPr/>
              <w:t>3</w:t>
            </w:r>
            <w:r>
              <w:rPr/>
              <w:t>、</w:t>
            </w:r>
            <w:r>
              <w:rPr/>
              <w:t>5</w:t>
            </w:r>
            <w:r>
              <w:rPr/>
              <w:t>、</w:t>
            </w:r>
            <w:r>
              <w:rPr/>
              <w:t>6</w:t>
            </w:r>
            <w:r>
              <w:rPr/>
              <w:t>、</w:t>
            </w:r>
            <w:r>
              <w:rPr/>
              <w:t>7</w:t>
            </w:r>
            <w:r>
              <w:rPr/>
              <w:t>题，第</w:t>
            </w:r>
            <w:r>
              <w:rPr/>
              <w:t>98</w:t>
            </w:r>
            <w:r>
              <w:rPr/>
              <w:t>页的</w:t>
            </w:r>
            <w:r>
              <w:rPr/>
              <w:t>3</w:t>
            </w:r>
            <w:r>
              <w:rPr/>
              <w:t>、</w:t>
            </w:r>
            <w:r>
              <w:rPr/>
              <w:t>4</w:t>
            </w:r>
            <w:r>
              <w:rPr/>
              <w:t>、</w:t>
            </w:r>
            <w:r>
              <w:rPr/>
              <w:t>5</w:t>
            </w:r>
            <w:r>
              <w:rPr/>
              <w:t>、</w:t>
            </w:r>
            <w:r>
              <w:rPr/>
              <w:t>6</w:t>
            </w:r>
            <w:r>
              <w:rPr/>
              <w:t>题，引导学生半定性和半定量地分析解决问题，要有数量级意识。有查阅资料、获取信息和处理信息的问题，如第</w:t>
            </w:r>
            <w:r>
              <w:rPr/>
              <w:t>104</w:t>
            </w:r>
            <w:r>
              <w:rPr/>
              <w:t>页的</w:t>
            </w:r>
            <w:r>
              <w:rPr/>
              <w:t>1</w:t>
            </w:r>
            <w:r>
              <w:rPr/>
              <w:t>、</w:t>
            </w:r>
            <w:r>
              <w:rPr/>
              <w:t>2</w:t>
            </w:r>
            <w:r>
              <w:rPr/>
              <w:t>、</w:t>
            </w:r>
            <w:r>
              <w:rPr/>
              <w:t>3</w:t>
            </w:r>
            <w:r>
              <w:rPr/>
              <w:t>题，学习以不同的方式认识客观世界，体会人类对世界的认识是无止境的。</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请提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每节后面都有安排，是该套教材的又一特色，激励学生不断思考和提出问题，有利于学生形成回顾和反思的学习习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专题探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有实验与制作和调查研究活动，各有</w:t>
            </w:r>
            <w:r>
              <w:rPr/>
              <w:t>3</w:t>
            </w:r>
            <w:r>
              <w:rPr/>
              <w:t>个专题，学习以不同的方式认识客观世界，体会人类对世界的认识是无止境的，并加深所学知识的理解</w:t>
            </w:r>
          </w:p>
        </w:tc>
      </w:tr>
    </w:tbl>
    <w:p>
      <w:pPr>
        <w:pStyle w:val="Normal"/>
        <w:rPr>
          <w:rFonts w:eastAsia="楷体_GB2312"/>
          <w:sz w:val="24"/>
        </w:rPr>
      </w:pPr>
      <w:r>
        <w:rPr>
          <w:rFonts w:eastAsia="楷体_GB2312"/>
          <w:sz w:val="24"/>
        </w:rPr>
        <w:t>（三）不同课标版本教材的知识编排和呈现所体现出的共性和个性</w:t>
      </w:r>
    </w:p>
    <w:p>
      <w:pPr>
        <w:pStyle w:val="Normal"/>
        <w:ind w:firstLine="480"/>
        <w:rPr>
          <w:sz w:val="24"/>
        </w:rPr>
      </w:pPr>
      <w:r>
        <w:rPr>
          <w:sz w:val="24"/>
        </w:rPr>
        <w:t>通过对不同版本的教材纵向分析横向比较，我们可以解读出一些具有共性和个性的关于新课程的理解和行动的信息。</w:t>
      </w:r>
    </w:p>
    <w:p>
      <w:pPr>
        <w:pStyle w:val="Normal"/>
        <w:ind w:firstLine="480"/>
        <w:rPr>
          <w:sz w:val="24"/>
        </w:rPr>
      </w:pPr>
      <w:r>
        <w:rPr>
          <w:sz w:val="24"/>
        </w:rPr>
        <w:t>不同课标版本教材相对大纲版本，都为落实三维教育目标做了许多再创造性的工作。它们为学生自主学习和探究学习提供了一些拓展性的资源、学习指导和过程展示，这有利于实现由教教科书向用教科书教的转变，从而改变教科书、教师、学生在教学中的结构关系，让学生成为学习的主体，参与到过程与方法的选择中来，在对话和交流中体验情感态度和价值观。如课标人教版为此开辟了“思考与讨论”和“科学漫步”栏目；课标沪科教版为此开辟了“实验探究”、“分析论证”、“信息浏览”、“</w:t>
      </w:r>
      <w:r>
        <w:rPr>
          <w:sz w:val="24"/>
        </w:rPr>
        <w:t>STS</w:t>
      </w:r>
      <w:r>
        <w:rPr>
          <w:rFonts w:cs="宋体;SimSun" w:ascii="宋体;SimSun" w:hAnsi="宋体;SimSun"/>
          <w:sz w:val="24"/>
        </w:rPr>
        <w:t>”</w:t>
      </w:r>
      <w:r>
        <w:rPr>
          <w:sz w:val="24"/>
        </w:rPr>
        <w:t>、“课题研究”栏目；课标鲁科版为此开辟了“实验与探究”、“信息窗”、“课题研究”栏目。各版本的教材中习题数量均有所减少，并探索新题型的设计和评价的新途径，这不仅可以减轻学生课业负担，也是为落实三维目标付出的一种“代价“或抉择吧！</w:t>
      </w:r>
    </w:p>
    <w:p>
      <w:pPr>
        <w:pStyle w:val="Normal"/>
        <w:ind w:firstLine="480"/>
        <w:rPr>
          <w:sz w:val="24"/>
        </w:rPr>
      </w:pPr>
      <w:r>
        <w:rPr>
          <w:sz w:val="24"/>
        </w:rPr>
        <w:t>不同课标版本教材相对大纲版本，在课程内容的选择上也注意到以下几点。其一，时代性与基础性相结合。本章学习内容本来就是紧跟时代脉搏的，是现代高新技术的基础，不同课标版本教材都很注重两种物质形态的“波粒二象性”思想和观念的建构，并关注了学习的差异。如课标人教版为此开辟了“科学漫步”栏目；课标沪科教版为此开辟了“信息浏览”、“</w:t>
      </w:r>
      <w:r>
        <w:rPr>
          <w:sz w:val="24"/>
        </w:rPr>
        <w:t>STS</w:t>
      </w:r>
      <w:r>
        <w:rPr>
          <w:rFonts w:cs="宋体;SimSun" w:ascii="宋体;SimSun" w:hAnsi="宋体;SimSun"/>
          <w:sz w:val="24"/>
        </w:rPr>
        <w:t>”</w:t>
      </w:r>
      <w:r>
        <w:rPr>
          <w:sz w:val="24"/>
        </w:rPr>
        <w:t>、“课题研究”栏目；课标鲁科版为此开辟了“信息窗”、“课题研究”栏目。其二，重视科学的发生过程。在科学的发现史上，本章集中了科学的发生过程，并且线索清晰，但“波粒二象性”的思想和图景与我们日常生活的观念和经验大相径庭。所以，恰当地展示前辈科学家的科学思维方式和研究方法，以及弘扬其科学精神和意志品质，让学生从中汲取滋养、受到熏陶和感染是一种可行的途径。如课标人教和沪科教版，在正文的行文过程中通过引言，从热辐射到光电效应、从物质的电磁波即场的形式到物质的实物粒子形式，注重了建构波和粒子概念及其一体两面性的辨证过程的梳理和勾勒；而课标鲁科版则注重“从生活到物理、从物理到社会”地促进学生获得丰富的感性基础。这样，都提高了教科书的可读性。其三，关注科学探究活动和发展科学思维能力。三种版本的教材，都能提供形式多样的探究活动，如课标人教版开辟的“思考与讨论”栏目；课标沪科教版开辟的“实验探究”、“分析论证”、“课题研究”栏目；课标鲁科版开辟的“实验与探究”、“课题研究”栏目。观察实验、抽象思维与数学方法相互结合，领会科学表达的诸多语言，如生活生产场景、科技和实验图景、示意图、表格、图象、数学方程等。其五，优化练习和习题。首先，为了减轻学生课业负担；其次，为了养成半定性和半定量分析的学习物理的思维习惯；再次，探索新题型和多样的评价方式。习题和练习的设计注意以实际科技背景或真实物理现象为依据，联系科技、生产和生活的实际。如课标人教版第</w:t>
      </w:r>
      <w:r>
        <w:rPr>
          <w:sz w:val="24"/>
        </w:rPr>
        <w:t>31</w:t>
      </w:r>
      <w:r>
        <w:rPr>
          <w:sz w:val="24"/>
        </w:rPr>
        <w:t>页第</w:t>
      </w:r>
      <w:r>
        <w:rPr>
          <w:sz w:val="24"/>
        </w:rPr>
        <w:t>1</w:t>
      </w:r>
      <w:r>
        <w:rPr>
          <w:sz w:val="24"/>
        </w:rPr>
        <w:t>、</w:t>
      </w:r>
      <w:r>
        <w:rPr>
          <w:sz w:val="24"/>
        </w:rPr>
        <w:t>3</w:t>
      </w:r>
      <w:r>
        <w:rPr>
          <w:sz w:val="24"/>
        </w:rPr>
        <w:t>题，第</w:t>
      </w:r>
      <w:r>
        <w:rPr>
          <w:sz w:val="24"/>
        </w:rPr>
        <w:t>39</w:t>
      </w:r>
      <w:r>
        <w:rPr>
          <w:sz w:val="24"/>
        </w:rPr>
        <w:t>页第</w:t>
      </w:r>
      <w:r>
        <w:rPr>
          <w:sz w:val="24"/>
        </w:rPr>
        <w:t>5</w:t>
      </w:r>
      <w:r>
        <w:rPr>
          <w:sz w:val="24"/>
        </w:rPr>
        <w:t>题，第</w:t>
      </w:r>
      <w:r>
        <w:rPr>
          <w:sz w:val="24"/>
        </w:rPr>
        <w:t>43</w:t>
      </w:r>
      <w:r>
        <w:rPr>
          <w:sz w:val="24"/>
        </w:rPr>
        <w:t>页第</w:t>
      </w:r>
      <w:r>
        <w:rPr>
          <w:sz w:val="24"/>
        </w:rPr>
        <w:t>3</w:t>
      </w:r>
      <w:r>
        <w:rPr>
          <w:sz w:val="24"/>
        </w:rPr>
        <w:t>题，第</w:t>
      </w:r>
      <w:r>
        <w:rPr>
          <w:sz w:val="24"/>
        </w:rPr>
        <w:t>46</w:t>
      </w:r>
      <w:r>
        <w:rPr>
          <w:sz w:val="24"/>
        </w:rPr>
        <w:t>页第</w:t>
      </w:r>
      <w:r>
        <w:rPr>
          <w:sz w:val="24"/>
        </w:rPr>
        <w:t>3</w:t>
      </w:r>
      <w:r>
        <w:rPr>
          <w:sz w:val="24"/>
        </w:rPr>
        <w:t>题；如课标沪科教版第</w:t>
      </w:r>
      <w:r>
        <w:rPr>
          <w:sz w:val="24"/>
        </w:rPr>
        <w:t>28</w:t>
      </w:r>
      <w:r>
        <w:rPr>
          <w:sz w:val="24"/>
        </w:rPr>
        <w:t>页第</w:t>
      </w:r>
      <w:r>
        <w:rPr>
          <w:sz w:val="24"/>
        </w:rPr>
        <w:t>1</w:t>
      </w:r>
      <w:r>
        <w:rPr>
          <w:sz w:val="24"/>
        </w:rPr>
        <w:t>、</w:t>
      </w:r>
      <w:r>
        <w:rPr>
          <w:sz w:val="24"/>
        </w:rPr>
        <w:t>3</w:t>
      </w:r>
      <w:r>
        <w:rPr>
          <w:sz w:val="24"/>
        </w:rPr>
        <w:t>题，第</w:t>
      </w:r>
      <w:r>
        <w:rPr>
          <w:sz w:val="24"/>
        </w:rPr>
        <w:t>36</w:t>
      </w:r>
      <w:r>
        <w:rPr>
          <w:sz w:val="24"/>
        </w:rPr>
        <w:t>页第</w:t>
      </w:r>
      <w:r>
        <w:rPr>
          <w:sz w:val="24"/>
        </w:rPr>
        <w:t>4</w:t>
      </w:r>
      <w:r>
        <w:rPr>
          <w:sz w:val="24"/>
        </w:rPr>
        <w:t>题，第</w:t>
      </w:r>
      <w:r>
        <w:rPr>
          <w:sz w:val="24"/>
        </w:rPr>
        <w:t>39</w:t>
      </w:r>
      <w:r>
        <w:rPr>
          <w:sz w:val="24"/>
        </w:rPr>
        <w:t>页第</w:t>
      </w:r>
      <w:r>
        <w:rPr>
          <w:sz w:val="24"/>
        </w:rPr>
        <w:t>1</w:t>
      </w:r>
      <w:r>
        <w:rPr>
          <w:sz w:val="24"/>
        </w:rPr>
        <w:t>、</w:t>
      </w:r>
      <w:r>
        <w:rPr>
          <w:sz w:val="24"/>
        </w:rPr>
        <w:t>2</w:t>
      </w:r>
      <w:r>
        <w:rPr>
          <w:sz w:val="24"/>
        </w:rPr>
        <w:t>题，第</w:t>
      </w:r>
      <w:r>
        <w:rPr>
          <w:sz w:val="24"/>
        </w:rPr>
        <w:t>44</w:t>
      </w:r>
      <w:r>
        <w:rPr>
          <w:sz w:val="24"/>
        </w:rPr>
        <w:t>页第</w:t>
      </w:r>
      <w:r>
        <w:rPr>
          <w:sz w:val="24"/>
        </w:rPr>
        <w:t>1</w:t>
      </w:r>
      <w:r>
        <w:rPr>
          <w:sz w:val="24"/>
        </w:rPr>
        <w:t>题，第</w:t>
      </w:r>
      <w:r>
        <w:rPr>
          <w:sz w:val="24"/>
        </w:rPr>
        <w:t>45</w:t>
      </w:r>
      <w:r>
        <w:rPr>
          <w:sz w:val="24"/>
        </w:rPr>
        <w:t>页第</w:t>
      </w:r>
      <w:r>
        <w:rPr>
          <w:sz w:val="24"/>
        </w:rPr>
        <w:t>3</w:t>
      </w:r>
      <w:r>
        <w:rPr>
          <w:sz w:val="24"/>
        </w:rPr>
        <w:t>、</w:t>
      </w:r>
      <w:r>
        <w:rPr>
          <w:sz w:val="24"/>
        </w:rPr>
        <w:t>6</w:t>
      </w:r>
      <w:r>
        <w:rPr>
          <w:sz w:val="24"/>
        </w:rPr>
        <w:t>题；如课标鲁科版第</w:t>
      </w:r>
      <w:r>
        <w:rPr>
          <w:sz w:val="24"/>
        </w:rPr>
        <w:t>104</w:t>
      </w:r>
      <w:r>
        <w:rPr>
          <w:sz w:val="24"/>
        </w:rPr>
        <w:t>页第</w:t>
      </w:r>
      <w:r>
        <w:rPr>
          <w:sz w:val="24"/>
        </w:rPr>
        <w:t>1</w:t>
      </w:r>
      <w:r>
        <w:rPr>
          <w:sz w:val="24"/>
        </w:rPr>
        <w:t>、</w:t>
      </w:r>
      <w:r>
        <w:rPr>
          <w:sz w:val="24"/>
        </w:rPr>
        <w:t>2</w:t>
      </w:r>
      <w:r>
        <w:rPr>
          <w:sz w:val="24"/>
        </w:rPr>
        <w:t>、</w:t>
      </w:r>
      <w:r>
        <w:rPr>
          <w:sz w:val="24"/>
        </w:rPr>
        <w:t>3</w:t>
      </w:r>
      <w:r>
        <w:rPr>
          <w:sz w:val="24"/>
        </w:rPr>
        <w:t>题。其六，三种课标版本教材都没有设置‘本章小结’栏目，这并不是说可以忽略阶段性地梳理知识结构，而是要求我们在教与学的过程中就要以联系的方式处理每个知识点和系统的把握教材。其七，三种课标版本教材的内容都有所扩展和加深，对新课程开放性的认识有偏差和开放度把握失当，开放度应该以中学生的认知结构和水平为出发点；开放性不是简单地把内容进行扩展和加深，而是对方法、模式和观念等不要设限。虽然说，中学教师应该弹性地处理教材，但高考的镣铐，几人能大胆取舍？！</w:t>
      </w:r>
    </w:p>
    <w:p>
      <w:pPr>
        <w:pStyle w:val="Normal"/>
        <w:ind w:firstLine="480"/>
        <w:rPr>
          <w:sz w:val="24"/>
        </w:rPr>
      </w:pPr>
      <w:r>
        <w:rPr>
          <w:sz w:val="24"/>
        </w:rPr>
        <w:t>不同课标版本教材相对大纲版本，在课程内容的组织和呈现上生动多样。科学始于观察，思维源于问题。教学内容在教科书中出现的顺序和方式，应从观察和问题出发，引导学生提出问题、分析问题和解决问题，在此基础上，恰当地揭示知识的实质及蕴涵的物理思想。努力做到“复杂问题简单化，简单问题理性化，理性问题具体化。”这样就能使学生既理解了知识本身，又能领悟科学研究方法，同时也降低了学习难度。课标教材图文并茂、相得益彰，感性和形象的语言文字具有较强的可读性和欣赏性，图片使用频次明显提高。如课标人教版比大纲版净增</w:t>
      </w:r>
      <w:r>
        <w:rPr>
          <w:sz w:val="24"/>
        </w:rPr>
        <w:t>5</w:t>
      </w:r>
      <w:r>
        <w:rPr>
          <w:sz w:val="24"/>
        </w:rPr>
        <w:t>张图片，而课标沪科教版和鲁科版分别达到</w:t>
      </w:r>
      <w:r>
        <w:rPr>
          <w:sz w:val="24"/>
        </w:rPr>
        <w:t>37</w:t>
      </w:r>
      <w:r>
        <w:rPr>
          <w:sz w:val="24"/>
        </w:rPr>
        <w:t>和</w:t>
      </w:r>
      <w:r>
        <w:rPr>
          <w:sz w:val="24"/>
        </w:rPr>
        <w:t>30</w:t>
      </w:r>
      <w:r>
        <w:rPr>
          <w:sz w:val="24"/>
        </w:rPr>
        <w:t>张图片。</w:t>
      </w:r>
    </w:p>
    <w:p>
      <w:pPr>
        <w:pStyle w:val="Normal"/>
        <w:ind w:firstLine="480"/>
        <w:rPr/>
      </w:pPr>
      <w:r>
        <w:rPr>
          <w:sz w:val="24"/>
        </w:rPr>
        <w:t>虽然各种课标教材有着诸多的相同之处，但从前面的列表中可以看出三种教材分别各具特色。由于编者知识结构和教学实践经验的不同，对课程标准的领会和科学内容的把握表现出了差异，从而选择了不同的落实三维目标的途径。课标人教版渗透于知识学习和技能训练的过程中，用轻松的点睛之笔来唤醒心灵，力求现代教育理念与物理学科内容的完美结合，如每章开头的名人名言、行文中名人名言的引用；力图做到从编者的“独白”向编者与学生的“对话”转移，从引起学生的“期待”向引发学生的“思考”转移，如特色栏目“思考与讨论”</w:t>
      </w:r>
      <w:r>
        <w:rPr/>
        <w:t>；</w:t>
      </w:r>
      <w:r>
        <w:rPr>
          <w:sz w:val="24"/>
        </w:rPr>
        <w:t>致力于“历史追问与现代审视的统一”，如每章开头的名人名言、行文中名人名言的引用。在编者看来，科学探究是一种精神，而不是什么“花样”，这种精神应该充盈在文中的字里行间。所以课文中没有把探究的过程与方法作为学习内容显性地列出栏目，相反，更注重播种探究行为，希望通过天长日久的熏陶，最终收获探究习惯。</w:t>
      </w:r>
    </w:p>
    <w:p>
      <w:pPr>
        <w:pStyle w:val="Normal"/>
        <w:ind w:firstLine="480"/>
        <w:rPr>
          <w:sz w:val="24"/>
        </w:rPr>
      </w:pPr>
      <w:r>
        <w:rPr>
          <w:sz w:val="24"/>
        </w:rPr>
        <w:t>课标沪科教版，注意物理学与人文、社会的融合，如为每章、节、框题后写引言并开辟了“旁批”栏目；注意设计探究情境、问题串、问题链和选择内容载体，如一章开头的图片、章标题、章引言；把探究过程与方法作为教材内容，如特色栏目“实验探究”、“分析论证”；突出物理学主干知识、技能的学习，如为这些内容设立特色栏目“案例分析”和“家庭作业与活动”。在编者看来，科学探究既是一种精神，又是一种实实在在的行为，所以，课文中刻意地把探究过程与方法作为教材内容，如特色栏目“实验探究”、“分析论证”，希望通过实验探究和理论探究并举，把科学探究落实在具体之中。</w:t>
      </w:r>
    </w:p>
    <w:p>
      <w:pPr>
        <w:pStyle w:val="Normal"/>
        <w:ind w:firstLine="480"/>
        <w:rPr>
          <w:sz w:val="24"/>
        </w:rPr>
      </w:pPr>
      <w:r>
        <w:rPr>
          <w:sz w:val="24"/>
        </w:rPr>
        <w:t>课标鲁科版，重视学生认知规律和建构过程，如每章单列出导入部分；每节后面都有安排有‘请提问“栏目，激励学生不断思考和提出问题，有利于学生形成回顾和反思的学习习惯。</w:t>
      </w:r>
    </w:p>
    <w:p>
      <w:pPr>
        <w:pStyle w:val="Normal"/>
        <w:rPr>
          <w:sz w:val="24"/>
        </w:rPr>
      </w:pPr>
      <w:r>
        <w:rPr>
          <w:rFonts w:eastAsia="楷体_GB2312"/>
          <w:sz w:val="28"/>
        </w:rPr>
        <w:t>四、关于依据《课标》和《教材》进行物理教学资源开发的几点认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尊重选用教材编写的主体思路</w:t>
      </w:r>
    </w:p>
    <w:p>
      <w:pPr>
        <w:pStyle w:val="Normal"/>
        <w:ind w:firstLine="480"/>
        <w:rPr/>
      </w:pPr>
      <w:r>
        <w:rPr>
          <w:sz w:val="24"/>
        </w:rPr>
        <w:t>每个学校在计划校本课程时，都只能为学生选择一种版本的物理学科教材，而教师可能会拥有多种教材，或可以自己再创造。为了有利于学生自主阅读和学习教材，一般应</w:t>
      </w:r>
      <w:r>
        <w:rPr>
          <w:rFonts w:ascii="宋体;SimSun" w:hAnsi="宋体;SimSun" w:cs="宋体;SimSun"/>
          <w:sz w:val="24"/>
        </w:rPr>
        <w:t>尊重学生手头选用教材编写的主体思路。这也是发挥学生学习主体性的需要。但细节之处仍需广大教师精心雕琢，是教师可以发挥创造性的领域之一。因此，本章教学，应该在细节之处揭露观念与事实的冲突，克服经验和观念的束缚，建构</w:t>
      </w:r>
      <w:r>
        <w:rPr>
          <w:sz w:val="24"/>
        </w:rPr>
        <w:t>“波粒二象性”的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材的内容及其功能开发是教师可以发挥创造性的领域之二</w:t>
      </w:r>
    </w:p>
    <w:p>
      <w:pPr>
        <w:pStyle w:val="Normal"/>
        <w:ind w:firstLine="480"/>
        <w:rPr>
          <w:rFonts w:ascii="宋体;SimSun" w:hAnsi="宋体;SimSun" w:cs="宋体;SimSun"/>
          <w:sz w:val="24"/>
        </w:rPr>
      </w:pPr>
      <w:r>
        <w:rPr>
          <w:rFonts w:ascii="宋体;SimSun" w:hAnsi="宋体;SimSun" w:cs="宋体;SimSun"/>
          <w:sz w:val="24"/>
        </w:rPr>
        <w:t>由于每个人的认知结构和经验的不同，对相同内容的领会和感悟也就不同。所以，教师应该结合学生、自己和学校的实际，正确定位教学目标，合理取舍材料及其内容，设法组织学生自主、合作和探究的活动，在过程中分享经验、提炼知识和达成三维目标。为此，需要教师创造性地分析和比较教材，充分认识教学内容的功能和作用，丰富或精简教材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内容的呈现方式是教师可以发挥创造性的领域之三</w:t>
      </w:r>
    </w:p>
    <w:p>
      <w:pPr>
        <w:pStyle w:val="Normal"/>
        <w:ind w:firstLine="480"/>
        <w:rPr>
          <w:rFonts w:ascii="宋体;SimSun" w:hAnsi="宋体;SimSun" w:cs="宋体;SimSun"/>
          <w:sz w:val="24"/>
        </w:rPr>
      </w:pPr>
      <w:r>
        <w:rPr>
          <w:rFonts w:ascii="宋体;SimSun" w:hAnsi="宋体;SimSun" w:cs="宋体;SimSun"/>
          <w:sz w:val="24"/>
        </w:rPr>
        <w:t>由于文本教材的局限性，图片、图象、示意图、表格和文字是其呈现内容的主要方式，但这不是仅有的或好的方式。教师开发适用的实验资源和图片、动画、视频、文本等电子资源，作为学习内容可选择的呈现方式，仍然是当前急需解决的问题，这是其一。认识和研发各种教育资源的功能和整合应用，这是其二。</w:t>
      </w:r>
    </w:p>
    <w:p>
      <w:pPr>
        <w:pStyle w:val="Normal"/>
        <w:rPr>
          <w:sz w:val="24"/>
        </w:rPr>
      </w:pPr>
      <w:r>
        <w:rPr>
          <w:rFonts w:eastAsia="楷体_GB2312"/>
          <w:sz w:val="28"/>
        </w:rPr>
        <w:t>五、关于物理教育理念和教学行为的认识</w:t>
      </w:r>
    </w:p>
    <w:p>
      <w:pPr>
        <w:pStyle w:val="Normal"/>
        <w:ind w:firstLine="480"/>
        <w:rPr>
          <w:sz w:val="24"/>
        </w:rPr>
      </w:pPr>
      <w:r>
        <w:rPr>
          <w:sz w:val="24"/>
        </w:rPr>
        <w:t>现在的备课也好，教学设计也罢，课前的预期与课上的生成总是一对无法回避的矛盾，我们应该认识到这可能是永远无法解决的矛盾，但不能回避或敷衍这个矛盾。教育理念与教学行为也是一对矛盾，是理想与现实的矛盾，我们也不能放弃理想，更不能脱离现实。我们期待预期的生成和理念的行为，那么，路在何方呢？我们是否该搜寻更多的预期通往生成、理念通往行为的途径呢？途径多了，可选择的余地也就大了！那么，选择是否有一个一般标准呢？有，一般的，同龄人的思维过程是相似的。由此看来，落实教育理念的教学行为应该是多姿多彩的，教学方案也是灵活多样的。教育教学之难，就在于没有最好的大统一的方案，只有更多更好的单方和偏方。所以，我们教师要立足课堂，发现问题、分析问题、搜寻方案、选择方案、实践生成、回顾反思</w:t>
      </w:r>
      <w:r>
        <w:rPr>
          <w:sz w:val="24"/>
        </w:rPr>
        <w:t>……</w:t>
      </w:r>
    </w:p>
    <w:p>
      <w:pPr>
        <w:pStyle w:val="Normal"/>
        <w:ind w:firstLine="480"/>
        <w:rPr>
          <w:sz w:val="24"/>
        </w:rPr>
      </w:pPr>
      <w:r>
        <w:rPr>
          <w:sz w:val="24"/>
        </w:rPr>
        <w:t>那么，我们感悟的课程距离学生经验的课程究竟还有多远呢？！笔者认为，这个距离取决于，我们的心灵与学生的心灵能否无缝对接！这个缝隙越大，那么，学生经验的课程距离我们领悟的课程就越远。因此，我们在领悟课程同时，还要稚化自己去预期运作的课程，为学生经验的课程创设情境和预设问题。情境，或是贴近学生生活实际，或是源自学生关注的科学技术话题，或取材人类科学发生的真实过程，或学生进一步学习知识与技能和过程与方法所需的基础，等等。而预设问题，要针对学生实际困难和心中疑虑，想学生之所想，急学生之所急，切中要害与症结。提出问题，要有一定的铺陈，要以师生心灵共鸣为条件，不愤不启，不悱不发。</w:t>
      </w:r>
    </w:p>
    <w:p>
      <w:pPr>
        <w:pStyle w:val="Normal"/>
        <w:ind w:firstLine="480"/>
        <w:rPr>
          <w:sz w:val="24"/>
        </w:rPr>
      </w:pPr>
      <w:r>
        <w:rPr>
          <w:sz w:val="24"/>
        </w:rPr>
      </w:r>
    </w:p>
    <w:p>
      <w:pPr>
        <w:pStyle w:val="Normal"/>
        <w:ind w:firstLine="5460"/>
        <w:rPr/>
      </w:pPr>
      <w:r>
        <w:rPr/>
        <w:t>(</w:t>
      </w:r>
      <w:r>
        <w:rPr/>
        <w:t>常州市横山桥中学</w:t>
      </w:r>
      <w:r>
        <w:rPr>
          <w:rFonts w:eastAsia="Times New Roman"/>
        </w:rPr>
        <w:t xml:space="preserve">  </w:t>
      </w:r>
      <w:r>
        <w:rPr/>
        <w:t>黄汶</w:t>
      </w:r>
      <w:r>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39:00Z</dcterms:created>
  <dc:creator>hw</dc:creator>
  <dc:description/>
  <dc:language>en-US</dc:language>
  <cp:lastModifiedBy>jysycf</cp:lastModifiedBy>
  <dcterms:modified xsi:type="dcterms:W3CDTF">2006-07-05T03:39:00Z</dcterms:modified>
  <cp:revision>2</cp:revision>
  <dc:subject/>
  <dc:title>不同版本教材中关于“波粒二象性”内容的比较研究</dc:title>
</cp:coreProperties>
</file>