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中考历史试卷的特点及几点思考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ascii="宋体;SimSun" w:hAnsi="宋体;SimSun" w:cs="宋体;SimSun"/>
          <w:sz w:val="24"/>
        </w:rPr>
        <w:t>常州市翠竹中学    钮美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中考历史试卷的特点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特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试题源于教材，又高于教材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</w:t>
      </w:r>
      <w:r>
        <w:rPr>
          <w:rFonts w:ascii="宋体;SimSun" w:hAnsi="宋体;SimSun" w:cs="宋体;SimSun"/>
          <w:color w:val="000000"/>
          <w:sz w:val="24"/>
        </w:rPr>
        <w:t>命题严格依据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市中考历史</w:t>
      </w:r>
      <w:r>
        <w:rPr>
          <w:rFonts w:ascii="宋体;SimSun" w:hAnsi="宋体;SimSun" w:cs="宋体;SimSun"/>
          <w:color w:val="000000"/>
          <w:sz w:val="24"/>
        </w:rPr>
        <w:t>《考试说明》，关注学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发展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试题</w:t>
      </w:r>
      <w:r>
        <w:rPr>
          <w:rFonts w:ascii="宋体;SimSun" w:hAnsi="宋体;SimSun" w:cs="宋体;SimSun"/>
          <w:sz w:val="24"/>
        </w:rPr>
        <w:t>涵盖了识记、理解、运用、表达等历史学科的能力要求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这充分体现了命题老师的用心、智慧与功底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如：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四道选择题，主要考查了学生的识记和理解能力，但又不是简单的死记硬背。其中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题是识记题，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正确答案来自于教材下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P12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的小字部分的内容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答案在教材下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P8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的大字部分。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是识记、</w:t>
      </w:r>
      <w:r>
        <w:rPr>
          <w:rFonts w:ascii="宋体;SimSun" w:hAnsi="宋体;SimSun" w:cs="宋体;SimSun"/>
          <w:sz w:val="24"/>
        </w:rPr>
        <w:t>理解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看似简单，但实际上设了两道玄关，一是图片与下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P1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书上图片很相似，但又不一样，图注与书上的“世界上第一台计算机”也很相似，但多了“电子”两个字，这两个字恰恰是对学生答题的极好提醒；玄关二是正确答案是“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D.2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世纪中期的美国”，书上是“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94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在美国……”，这里又考查了学生年与世纪换算的能力。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需要学生通过对已有的欧盟知识进行辨别后作出判断（下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P7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。选择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都是时间、事件的组合题，虽然还是考查学生的识记</w:t>
      </w:r>
      <w:r>
        <w:rPr>
          <w:rFonts w:ascii="宋体;SimSun" w:hAnsi="宋体;SimSun" w:cs="宋体;SimSun"/>
          <w:sz w:val="24"/>
        </w:rPr>
        <w:t>理解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能力，但内容从上册到下册，时间跨度、信息量都较大，显然对学生的要求递进了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都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是</w:t>
      </w:r>
      <w:r>
        <w:rPr>
          <w:rFonts w:ascii="宋体;SimSun" w:hAnsi="宋体;SimSun" w:cs="宋体;SimSun"/>
          <w:sz w:val="24"/>
        </w:rPr>
        <w:t>考查学生识记、理解、运用、表达等四个方面的能力。其中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是简答题，答案确实很简，但对学生的审题要求很高，尤其是第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小题，看清图示的横条、斜条两种阴影很关键，因为它们代表着不同的国际组织（这里学生有一些失分）。第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小题第一问“上述材料反映了什么历史事件？”，正确答案需要与下一问联系起来才能确定，否则就此回答“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.1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事件”也好像正确了，但下一个问题就限制了该题答案的外延，只能答“苏联解体”或“苏东剧变”了。这里就要求学生把整个问题看完后才能作出正确判断。真可谓机关多多，陷阱多多啊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分析说明题，真正体现了政史合卷、政史不分家，对学生运用、表达能力的要求也更高，难度系数显著拉升，尤其是其中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成为本试卷学生失分最多的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题</w:t>
      </w:r>
      <w:r>
        <w:rPr>
          <w:rFonts w:ascii="宋体;SimSun" w:hAnsi="宋体;SimSun" w:cs="宋体;SimSun"/>
          <w:color w:val="000000"/>
          <w:sz w:val="24"/>
        </w:rPr>
        <w:t>巧设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问题情境，充分展示了历史这门人文科学的</w:t>
      </w:r>
      <w:r>
        <w:rPr>
          <w:rFonts w:ascii="宋体;SimSun" w:hAnsi="宋体;SimSun" w:cs="宋体;SimSun"/>
          <w:color w:val="000000"/>
          <w:sz w:val="24"/>
        </w:rPr>
        <w:t>育人功能，对学生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情感、态度、价值观起到了积极的引导作用</w:t>
      </w:r>
      <w:r>
        <w:rPr>
          <w:rFonts w:ascii="宋体;SimSun" w:hAnsi="宋体;SimSun" w:cs="宋体;SimSun"/>
          <w:color w:val="000000"/>
          <w:sz w:val="24"/>
        </w:rPr>
        <w:t>。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选择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，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简答题的第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小题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分析说明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卷还体现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人文关怀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精神。</w:t>
      </w:r>
      <w:r>
        <w:rPr>
          <w:rFonts w:ascii="宋体;SimSun" w:hAnsi="宋体;SimSun" w:cs="宋体;SimSun"/>
          <w:color w:val="000000"/>
          <w:sz w:val="24"/>
        </w:rPr>
        <w:t>首先，</w:t>
      </w:r>
      <w:r>
        <w:rPr>
          <w:rFonts w:ascii="宋体;SimSun" w:hAnsi="宋体;SimSun" w:cs="宋体;SimSun"/>
          <w:color w:val="000000"/>
          <w:sz w:val="24"/>
        </w:rPr>
        <w:t>题型结构稳定，与我市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初中毕业、升学考试</w:t>
      </w:r>
      <w:r>
        <w:rPr>
          <w:rFonts w:ascii="宋体;SimSun" w:hAnsi="宋体;SimSun" w:cs="宋体;SimSun"/>
          <w:color w:val="000000"/>
          <w:sz w:val="24"/>
        </w:rPr>
        <w:t>历史学</w:t>
      </w:r>
      <w:r>
        <w:rPr>
          <w:rFonts w:ascii="宋体;SimSun" w:hAnsi="宋体;SimSun" w:cs="宋体;SimSun"/>
          <w:color w:val="000000"/>
          <w:sz w:val="24"/>
        </w:rPr>
        <w:t>科的《考试说明》保持一致。</w:t>
      </w:r>
      <w:r>
        <w:rPr>
          <w:rFonts w:ascii="宋体;SimSun" w:hAnsi="宋体;SimSun" w:cs="宋体;SimSun"/>
          <w:color w:val="000000"/>
          <w:sz w:val="24"/>
        </w:rPr>
        <w:t>其次，</w:t>
      </w:r>
      <w:r>
        <w:rPr>
          <w:rFonts w:ascii="宋体;SimSun" w:hAnsi="宋体;SimSun" w:cs="宋体;SimSun"/>
          <w:sz w:val="24"/>
        </w:rPr>
        <w:t>难易适中，</w:t>
      </w:r>
      <w:r>
        <w:rPr>
          <w:rFonts w:ascii="宋体;SimSun" w:hAnsi="宋体;SimSun" w:cs="宋体;SimSun"/>
          <w:color w:val="000000"/>
          <w:sz w:val="24"/>
        </w:rPr>
        <w:t>难点分散，分题把关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有难度的题目在题面上或有暗示，如选择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分析说明题（举例），或为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中考说明》题型示例已出现过，如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简答题的第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小题。真正体现了饱受儒家学说影响的历史教师的善良、人本和大度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所以当学生考完后，大多感觉很好，都说是书上的，老师都复习到，没什么不会；老师听后自然也是一块石头落了地，心想总算功夫没白花，真有水到渠成的感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color w:val="000000"/>
          <w:sz w:val="24"/>
        </w:rPr>
        <w:t>二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中考历史试卷的启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历史进入中考，无疑改变了以前</w:t>
      </w:r>
      <w:r>
        <w:rPr>
          <w:rFonts w:ascii="宋体;SimSun" w:hAnsi="宋体;SimSun" w:cs="宋体;SimSun"/>
          <w:b/>
          <w:sz w:val="24"/>
        </w:rPr>
        <w:t>以考跟教</w:t>
      </w:r>
      <w:r>
        <w:rPr>
          <w:rFonts w:ascii="宋体;SimSun" w:hAnsi="宋体;SimSun" w:cs="宋体;SimSun"/>
          <w:sz w:val="24"/>
        </w:rPr>
        <w:t>的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几年，有些学校校长老以没准备好，不同意历史进入中考。几十个班级的学校只有一个甚至没有专职历史老师，把省下的编制都去进了其它考试学科教师，致使初中历史教学举步维艰，所以历史的每一次期末统考试题都比较容易，以致形成了不应有的以考跟教的局面。然而，现在为了与新课程下我省的高考方案接轨，历史成为了常州市的中考科目，虽然今年仅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明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后年与政治平分天下占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但它已经明确昭告了常州市的所有初级中学及其历史教师，必须转变对历史教学的传统观念，必须结束以前以考跟教的局面，尽快转化为</w:t>
      </w:r>
      <w:r>
        <w:rPr>
          <w:rFonts w:ascii="宋体;SimSun" w:hAnsi="宋体;SimSun" w:cs="宋体;SimSun"/>
          <w:b/>
          <w:sz w:val="24"/>
        </w:rPr>
        <w:t>由教跟考、以考促教</w:t>
      </w:r>
      <w:r>
        <w:rPr>
          <w:rFonts w:ascii="宋体;SimSun" w:hAnsi="宋体;SimSun" w:cs="宋体;SimSun"/>
          <w:sz w:val="24"/>
        </w:rPr>
        <w:t>。这样，中考试卷必然就像大海上高高耸起的指路航标，导学导教的功能将被淋漓尽致地发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历史进入中考，师生都应以积极的心态来应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有三：①俗话说：“态度决定一切”、“态度决定高度”。无论历史在中考中占分多或少，教师和学生都应以积极的心态来应对。事实上学生家长也很重视这不太多的比分。②历史学科作为一门知识性强的基础学科，决定了学生在学习历史时首先表现为记忆和理解。而历史都是反映的过去发生的事，大多史实距离学生的生活较遥远，这就又大大制约了学生的理解和记忆。所以在学习中，师生只有以积极的心态来应对，不断想象和重现历史场境，把散乱、繁杂历史知识串连起来，历史知识的记忆才会牢固而不容易忘记。③历史中考采取的是开卷考试形式。相对于闭卷考试，开卷考试下的历史学习，对学生的记忆要求有所降低了，但绝对不是不要记忆，而开卷考试的形式及占分不够重，往往会导致学生对历史科的学习不如其它中考科目那样重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历史教师必须以自己的积极态度来影响学生，努力争取学生的主动学习，争取家长的支持与督促。举例：我校有位学生，不想读书，什么都无所谓，一模时历史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后经过老师的努力做思想工作，二模联考学校试卷就考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这么明显的效果当然首先取决于该学生的态度，其次与今年历史中考内容不多、形式是开卷及老师已提供了系统、针对性强的复习提纲有关。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</w:rPr>
        <w:t>三．面对</w:t>
      </w:r>
      <w:r>
        <w:rPr>
          <w:rFonts w:ascii="宋体;SimSun" w:hAnsi="宋体;SimSun" w:cs="宋体;SimSun"/>
          <w:sz w:val="24"/>
        </w:rPr>
        <w:t>历史中考，</w:t>
      </w:r>
      <w:r>
        <w:rPr>
          <w:rStyle w:val="StrongEmphasis"/>
          <w:b w:val="false"/>
          <w:color w:val="000000"/>
          <w:sz w:val="24"/>
        </w:rPr>
        <w:t>历史教师应有的教学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课堂就是我们的战场。面对中考，除了以积极的态度应对之外，我们还应做些什么？有优秀教师介绍成功经验时概括的最主要的三个因素是：①精心的预设；②成功的课堂；③重视反馈。根据我们目前的情况，作为历史老师的我们在课堂教学中应特别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精心预设每一堂课。依据《课程标准》和教参，教师要在认真钻研教材、领会其精神、挖掘其内涵的基础上，做好充分的预设，备好每一堂课（备课标、备教材、备学生、备教法与学法、备教学媒体与手段、备板书设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关注</w:t>
      </w:r>
      <w:r>
        <w:rPr>
          <w:sz w:val="24"/>
        </w:rPr>
        <w:t>学生在</w:t>
      </w:r>
      <w:r>
        <w:rPr>
          <w:rFonts w:ascii="宋体;SimSun" w:hAnsi="宋体;SimSun" w:cs="宋体;SimSun"/>
          <w:sz w:val="24"/>
        </w:rPr>
        <w:t>课堂上的</w:t>
      </w:r>
      <w:r>
        <w:rPr>
          <w:sz w:val="24"/>
        </w:rPr>
        <w:t>学习专注程度和有效参与情况。提问力求简单明了，把握好每一课的思维量，及时抓住</w:t>
      </w:r>
      <w:r>
        <w:rPr>
          <w:rFonts w:ascii="宋体;SimSun" w:hAnsi="宋体;SimSun" w:cs="宋体;SimSun"/>
          <w:sz w:val="24"/>
        </w:rPr>
        <w:t>新生成的学习资源，</w:t>
      </w:r>
      <w:r>
        <w:rPr>
          <w:sz w:val="24"/>
        </w:rPr>
        <w:t>促进学习目标的达成，从而不断提高学课堂</w:t>
      </w:r>
      <w:r>
        <w:rPr>
          <w:sz w:val="24"/>
        </w:rPr>
        <w:t>45</w:t>
      </w:r>
      <w:r>
        <w:rPr>
          <w:sz w:val="24"/>
        </w:rPr>
        <w:t>分钟的学习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捕捉有效信息。首先，要重视与知识要点有关的小字、图片、史料、每课一得等课本内容。从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市中考说明》和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常州中考历史试卷》的题型及题目可见，与重要知识点相关的小字、图片、史料、每课一得等由于其能较好地反映知识要点的内涵，不仅能帮助学生对要点内容的理解和记忆，而且往往能成为考查学习能力的很好材料，所以往往可能成为试题的源头。其次要善于捕捉当今的热点时事，尤其是与《课程标准》上要求的知识要点 “运用”能力相关的当今热点时事，它往往会成为谈古论今、以古鉴今、以古喻今的重要题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梳理每课、每单元的知识要点，做到有层次、有系统的复习。根据《课程标准》，对每课、每单元的知识要点进行认真、仔细地梳理，建立起一定的有序联系（知识结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中考说明》共列出知识要点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，我把它们归纳为五个主题：①是关于人权问题；②是三次工业革命或科技革命；③是雅尔塔体系或两级格局问题；④是和平与发展；⑤为联合国。例如“联合国”，相关的知识点散落在北师大版《历史》九年级下册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、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、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课，涉及的内容有“雅尔塔会议”、“局部热战”“和平路漫漫”、“海湾战争”、“非接触性战争”、“伊拉克战争”、“日不落的联合国”等等。看起来内容非常的多又散杂，但归纳起来实际上主要涉及联合国的成立、成员国、《联合国宪章》、联合国的重要行动及其影响四个方面的内容。老师可以指导学生根据这四个方面把知识进行归类整理。这样“联合国”</w:t>
      </w:r>
      <w:r>
        <w:rPr>
          <w:rFonts w:ascii="宋体;SimSun" w:hAnsi="宋体;SimSun" w:cs="宋体;SimSun"/>
          <w:sz w:val="24"/>
        </w:rPr>
        <w:t xml:space="preserve"> 的知识</w:t>
      </w:r>
      <w:r>
        <w:rPr>
          <w:rFonts w:ascii="宋体;SimSun" w:hAnsi="宋体;SimSun" w:cs="宋体;SimSun"/>
          <w:sz w:val="24"/>
        </w:rPr>
        <w:t>体系就比较</w:t>
      </w:r>
      <w:r>
        <w:rPr>
          <w:rFonts w:ascii="宋体;SimSun" w:hAnsi="宋体;SimSun" w:cs="宋体;SimSun"/>
          <w:sz w:val="24"/>
        </w:rPr>
        <w:t>清晰</w:t>
      </w:r>
      <w:r>
        <w:rPr>
          <w:rFonts w:ascii="宋体;SimSun" w:hAnsi="宋体;SimSun" w:cs="宋体;SimSun"/>
          <w:sz w:val="24"/>
        </w:rPr>
        <w:t>了。既可以避免死记硬背、前后颠倒、混淆模糊的不良现象，知识的记忆也相对牢固，也就改变了今天背明天忘的被动学习局面；同时也培养了分析、归纳等能力，遇到相应的题目时就有因可说，有据可证，自然又促进了学生综合运用、灵活应变等解题能力的提升和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适当的习题和拓展训练，让学生学会找准关键词。在当今，找不准关键词，审题不清，成为中学生失分最为普遍的一个“杀手”。尤其是有一定难度的题目，如试卷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简答题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失分相对多就是此因。因为找准关键词需要建立在对知识要点正确理解、记忆的基础之上。而适当的习题和拓展训练，往往可以培养学生找解题规律、理解题思路、规范文字表述等解决实际问题的能力，还可以检测学生知识、能力的掌握、应变、运用等情况，同时还能温故而知新、甚至举一反三、触类旁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学好知识性强的历史学科，必须建立在学生对知识理解、掌握的的基础上，而学生灵活地应变、运用是其能否取得高分的关键。教师要努力培养他们好的学习习惯，巩固其知识体系，不断提升其学习能力，然后争取获得“以不变应万变”的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120"/>
        <w:rPr/>
      </w:pPr>
      <w:r>
        <w:rPr>
          <w:rFonts w:cs="宋体;SimSun" w:ascii="宋体;SimSun" w:hAnsi="宋体;SimSun"/>
          <w:sz w:val="24"/>
        </w:rPr>
        <w:t>2007.8.31</w:t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8:00Z</dcterms:created>
  <dc:creator>king</dc:creator>
  <dc:description/>
  <cp:keywords/>
  <dc:language>en-US</dc:language>
  <cp:lastModifiedBy>jysmxh</cp:lastModifiedBy>
  <cp:lastPrinted>2007-08-26T16:57:00Z</cp:lastPrinted>
  <dcterms:modified xsi:type="dcterms:W3CDTF">2007-09-07T00:18:00Z</dcterms:modified>
  <cp:revision>389</cp:revision>
  <dc:subject/>
  <dc:title/>
</cp:coreProperties>
</file>