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常州市教育教研室</w:t>
      </w:r>
      <w:r>
        <w:rPr>
          <w:b/>
          <w:bCs/>
          <w:sz w:val="30"/>
        </w:rPr>
        <w:t>2008-2009</w:t>
      </w:r>
      <w:r>
        <w:rPr>
          <w:b/>
          <w:bCs/>
          <w:sz w:val="30"/>
        </w:rPr>
        <w:t>学年度第一</w:t>
      </w:r>
      <w:r>
        <w:rPr/>
        <w:t>学期教学进度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3"/>
        <w:gridCol w:w="1164"/>
        <w:gridCol w:w="1164"/>
        <w:gridCol w:w="1163"/>
        <w:gridCol w:w="1164"/>
        <w:gridCol w:w="1164"/>
        <w:gridCol w:w="1308"/>
        <w:gridCol w:w="1309"/>
        <w:gridCol w:w="1381"/>
        <w:gridCol w:w="1260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二、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、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附录二、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、二、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单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自定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上）第三章用字母表示数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面图形的认识（一）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心对称图形（一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据的集中程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</w:t>
            </w:r>
            <w:r>
              <w:rPr/>
              <w:t>一元二次方程的解法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上）与</w:t>
            </w:r>
          </w:p>
          <w:p>
            <w:pPr>
              <w:pStyle w:val="TextBody"/>
              <w:rPr/>
            </w:pPr>
            <w:r>
              <w:rPr/>
              <w:t>九（下）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锐角三角函数结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4</w:t>
            </w:r>
            <w:r>
              <w:rPr/>
              <w:t>结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结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科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结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科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轮复习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A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nits 1-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nits 4-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8A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nits 1-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nits 4-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9A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Units 1-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Units </w:t>
            </w:r>
            <w:r>
              <w:rPr/>
              <w:t>4-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至期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上完模块</w:t>
            </w:r>
            <w:r>
              <w:rPr/>
              <w:t xml:space="preserve">10 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章第三节光的直线传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章物体的运动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三章第二节电路连接的基本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五章第三节电热器</w:t>
            </w:r>
            <w:r>
              <w:rPr>
                <w:rFonts w:eastAsia="Times New Roman"/>
              </w:rPr>
              <w:t xml:space="preserve">  </w:t>
            </w:r>
            <w:r>
              <w:rPr/>
              <w:t>电流的热效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第三章相互作用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第五章曲线运动结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-1</w:t>
            </w:r>
            <w:r>
              <w:rPr/>
              <w:t>第三章磁场结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-2</w:t>
            </w:r>
            <w:r>
              <w:rPr/>
              <w:t>第六章传感器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-2</w:t>
            </w:r>
            <w:r>
              <w:rPr/>
              <w:t>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章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章结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化学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专题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第一单元结束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化学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专题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结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专题</w:t>
            </w:r>
            <w:r>
              <w:rPr/>
              <w:t>4</w:t>
            </w:r>
            <w:r>
              <w:rPr/>
              <w:t>结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应原理专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轮复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级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级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必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轮复习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课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课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课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课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（经济生活）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4</w:t>
            </w:r>
            <w:r>
              <w:rPr/>
              <w:t>（生活与哲学）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行安排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上册第二单元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上册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历史：必修三完及部分选修模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非选修历史：必修三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必修一、二、三完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上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上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复习结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08:00Z</dcterms:created>
  <dc:creator>office</dc:creator>
  <dc:description/>
  <dc:language>en-US</dc:language>
  <cp:lastModifiedBy>lp</cp:lastModifiedBy>
  <cp:lastPrinted>2006-01-21T09:18:00Z</cp:lastPrinted>
  <dcterms:modified xsi:type="dcterms:W3CDTF">2008-09-04T01:55:00Z</dcterms:modified>
  <cp:revision>18</cp:revision>
  <dc:subject/>
  <dc:title>常州市教育局教研室2002-2003学年度第二学期教学进度表</dc:title>
</cp:coreProperties>
</file>