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黑体;SimHei" w:cs="宋体;SimSun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宋体;SimSun" w:eastAsia="黑体;SimHei"/>
          <w:bCs/>
          <w:color w:val="000000"/>
          <w:kern w:val="0"/>
          <w:sz w:val="36"/>
          <w:szCs w:val="36"/>
          <w:lang w:val="en-US" w:eastAsia="zh-CN"/>
        </w:rPr>
        <w:t>《石榴》教学反思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1"/>
          <w:lang w:val="en-US" w:eastAsia="zh-CN"/>
        </w:rPr>
        <w:t>常州市正衡中学  徐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en-US" w:eastAsia="zh-CN"/>
        </w:rPr>
        <w:t>《石榴》是一篇托物言志的优美散文，既描写了石榴的外在美，又描写了石榴的内在精神美，同时其文章的语言美也值得咀嚼品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en-US" w:eastAsia="zh-CN"/>
        </w:rPr>
        <w:t>第二年教授本篇课文，我在课堂导入与品味语言上较以前作了更多的思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en-US" w:eastAsia="zh-CN"/>
        </w:rPr>
        <w:t>原本设计时课堂导入用一个谜语引起学生的兴趣的，进而进入文本阅读。谜语本身应该是谜底要思考才能得出这样才有趣味，可是在授课之前已经布置了学生预习，所以课前猜石榴的谜语就失去了它的价值。于是我更改了原初设想，直接告知学习篇目名，用一句话描述石榴的形态，然后出示了谜面，比较是从哪些角度，用什么手法来描述的。这样避免了无价值的猜谜，同时又指导了学生描写事物的方法，启发思考，训练了语言组织的能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en-US" w:eastAsia="zh-CN"/>
        </w:rPr>
        <w:t>解读一篇文章把握其主题离不开写作背景的了解。初读《石榴》，我们似乎很容易把握作者对石榴的描述，这是一篇清新明丽的咏物散文。站在学习者的角度上，我并没有在开始介绍作者时把写作背景一并引出，而是根据课堂实际情况采取不同的方式。学生交流预习成果时提到写作背景了我就顺势予以补充，有一个班级之前没提到，于是我安排在赏析了石榴枝叶、花朵、果实之美之后，借着作者对石榴的感情引发文章主题的思考，此时，学生展示预习时对相关背景的了解或教师出示相关资料，再结合着文中的关键句，探究文章的主题：借石榴颂扬了我们民族美好的情操，表达了正义必胜的坚定信念，讴歌了民族气节和高尚情操，含蓄地表达了自己的理想和追求。不为介绍而介绍，根据课堂需求，发挥课件链接优势，自然呈现，满足学生求知需求的提供才是有效的提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en-US" w:eastAsia="zh-CN"/>
        </w:rPr>
        <w:t>在品味语言上，学生似乎对直接的赏析不感兴趣，于是我设置了梯度比较阅读，第一组为一段对石榴介绍说明的语言和文章的语言比较，体会了文中描写语言生动形象，运用对比、衬托、比喻、拟人等方法写出石榴蓬勃向上的生命力。第二组则是两段描写语言的对比，这一环节成了课堂最精彩的地方。交流中学生除了讲出了预设的答案内容，更能开拓思路，从语言的凝练和与读者形成对话拉近距离的角度赏鉴，甚至有人提到了这是“名人效应”的因素，趁此我鼓励了学生多读名家名作，提高艺术涵养。矛盾的思辨比直接的传授更能激发学生的思考，智慧的火花碰撞中展现绚烂的光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en-US" w:eastAsia="zh-CN"/>
        </w:rPr>
        <w:t>课堂不是教师一个人的，教师要能根据学生的心理需求注意设计教学方案，根据课堂的具体情况及时调整方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3:50:00Z</dcterms:created>
  <dc:creator>*</dc:creator>
  <dc:description/>
  <cp:keywords/>
  <dc:language>en-US</dc:language>
  <cp:lastModifiedBy>jyszc</cp:lastModifiedBy>
  <dcterms:modified xsi:type="dcterms:W3CDTF">2008-12-18T09:15:00Z</dcterms:modified>
  <cp:revision>8</cp:revision>
  <dc:subject/>
  <dc:title>《石榴》教学反思</dc:title>
</cp:coreProperties>
</file>