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白杨礼赞》练习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课时课堂练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你用这样的句子形式向大家介绍白杨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是一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树，你看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如：这是一种力争上游的树，你看：“笔直的干，笔直的枝。它的干通常是丈把高，像加过人工似的，一丈以内绝无旁枝。它所有的丫枝一律向上，而且紧紧靠拢，也像加过人工似的，成为一束，绝不旁逸斜出。它的叶子也是片片向上，几乎没有斜生的，更不用说倒垂了。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种倔强挺立、不折不挠的树，你看：“哪怕只有碗那样粗细，它却努力向上发展，高到丈许，两丈，参天耸立，不折不挠，对抗着西北风。”）</w:t>
      </w:r>
    </w:p>
    <w:p>
      <w:pPr>
        <w:pStyle w:val="Normal"/>
        <w:ind w:firstLine="437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你能根据白杨精神，展开联想，完成以下填空吗？：“难道你又不更远一点想到，这样枝枝叶叶靠紧团结，力求上进的白杨树，宛然象征了今天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？因为他们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例如：难道你又不更远一点想到，这样枝枝叶叶靠紧团结，力求上进的白杨树，宛然象征了今天在抗震救灾中坚强、团结、永不言弃的广大解放军战士？因为他们最平凡，他们在灾难中只有一个名字——军人，然而他们最不平凡，暴雨不怕，余震不怕，泥石流不怕，他们用坚强、团结、永不言弃创造了一个个神话。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历史的车轮滚滚向前，但白杨屹立依旧，白杨精神屹立依旧。课文中的白杨带给你怎样的启示呢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生可围绕白杨的坚强、团结、百折不挠等精神，结合自身的生活、学习谈启发。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第一课时课后练习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积累描写树的诗句三句以上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有感情地朗诵第七小节并背诵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推荐阅读《美丽的白桦林》《西风胡杨》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文章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潘 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为怀念胡杨树在沙漠中所保护的西域文明而写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胡杨生于西域。在西域，那曾经三十六国的繁华，那曾经狂嘶的烈马、腾燃的狼烟、飞旋的胡舞、激奋的羯鼓、肃穆的佛子、缓行的商队，以及那连绵万里直达长安的座座烽台……都已被那浩茫茫的大漠洗礼得苍凉斑驳。仅仅千年，只剩下残破的驿道，荒凉的古城，七八匹孤零零的骆驼，三五杯血红的酒，两三曲英雄逐霸的故事，一支飘忽在天边如泣如诉的羌笛。当然，还剩下胡杨，还剩下胡杨簇簇金黄的叶，倚在白沙与蓝天间，一幅醉人心魄的画，令人震撼无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金黄之美，属于秋天。凡秋天最美的树，都在春夏时显得平淡。可当严冬来临时，一场凌风厉雨的抽打，棵棵绿树郁积多时的幽怨，突然迸发出最鲜活最丰满的生命。那金黄，那鲜红，那刚烈，那凄婉，那裹着苍云顶着青天的孤傲，那如悲如喜如梦如烟的摇曳，会使你在夜里借着月光去抚摸隐约朦胧的花影，会使你在清晨踏着雨露去感触沙沙的落叶。你会凝思，你会倾听，你会去当一个剑者，披着一袭白衫，在飘然旋起的片片飞黄与零零落红中遥遥劈斩，挥出那道悲凉的弧线。这便是秋树。如同我爱夕阳，唯有在傍晚，唯有在坠落西山的瞬间，烈日变红了，金光变柔了，道道彩练划出万朵莲花，整个天穹被泼染得绚丽缤纷。使这最后的挣扎，最后的拼搏，抛洒出最后的灿烂。人们开始明白它的存在，开始追忆它的辉煌，开始探寻它的伟大，开始恐惧黑夜的来临。这秋树与夕阳，是人们心中梦中的诗画，而金秋的胡杨，便是这诗画中的绝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胡杨，秋天最美的树，是一亿三千万年前遗留下的最古老树种，只生在沙漠。全世界百分之九十的胡杨在中国，中国百分之九十的胡杨在新疆，新疆百分之九十的胡杨在塔里木。我去了塔里木。在这里，一边是世界第二大的３２万平方公里的塔克拉玛干大沙漠，一边是世界第一大的３８００平方公里的塔里木胡杨林。两个天敌彼此对视着，彼此僵持着，整整一亿年。在这两者中间，是一条历尽沧桑的古道，它属于人类，那便是丝绸之路。想想当时在这条路上络绎不绝、逶迤而行的人们，一边是空旷的令人窒息的死海，一边是鲜活的令人亢奋的生命；一边使人觉得渺小而数着一粒粒流沙去随意抛逝自己的青春，一边又使人看到勃勃而生的绿色去挣扎走完人生的旅程。心中太多的疑惑，使人们将头举向天空。天空中，风雨雷电，变幻莫测。人们便开始探索，开始感悟，开始有了一种冲动，便是想通过今生的修炼而在来世登上白云去了解天堂的奥秘。如此，你就会明白，佛祖释迦牟尼，是如何从这条路上踏进中国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胡杨，是我平生所见最坚韧的树。能在零上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度的烈日中娇艳，能在零下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度的严寒中挺拔。不怕侵入骨髓的斑斑盐碱，不怕铺天盖脑的层层风沙，它是神树，是生命的树，是不死的树。那种遇强则强、逆境奋起、一息尚存、绝不放弃的精神，使所有真正的男儿血脉贲张。霜风击倒，挣扎爬起，沙尘掩盖，奋力撑出。它们为精神而从容赴义，它们为理念而慷慨就死。虽断臂折腰，仍死挺着那一副铁铮铮的风骨；虽痕伤累累，仍显现着那一腔硬朗朗的本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胡杨，是我平生所见最无私的树。胡杨是挡在沙漠前的屏障，身后是城市，是村庄，是青山绿水，是喧闹的红尘世界，是并不了解它们的芸芸众生。身后的芸芸众生，是它们生下来、活下去、斗到底的唯一意义。它们不在乎，它们并不期望人们知道它们，它们将一切浮华虚名让给了牡丹，让给了桃花，让给了所有稍纵即逝的奇花异草，而将这摧肝裂胆的风沙留给了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胡杨，是我平生所见最包容的树。包容了天与地，包容了人与自然。胡杨林中，有梭梭、甘草、骆驼草，它们和谐共生。容与和，正是儒学的真髓。胡杨林是硕大无边的群体，是一荣俱荣、一损俱损的团队，是典型的东方群体文明的构架。胡杨的根茎很长，穿透虚浮漂移的流沙，竟能深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去寻找沙下的泥土，并深深根植于大地。如同我们中国人的心，每个细胞、每个支干、每个叶瓣，无不流动着文明的血脉，使大中国连绵不息的文化，虽经无数风霜雪雨，仍然同根同种同文独秀于东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胡杨，是我平生所见最悲壮的树。胡杨生下来一千年不死，死了后一千年不倒，倒下去一千年不朽。这不是神话。无论是在塔里木，还是在内蒙额济纳旗，我都看见了大片壮阔无边的枯杨。它们生前为所挚爱的热土战斗到最后一刻，死后仍奇形怪状地挺立在战友与敌人之间。它们让战友落泪，它们让敌人尊敬。那亿万棵宁死不屈、双拳紧握的枯杨，似一幅天悯人的冬天童话。一看到它们，就会想起岳飞，想起袁崇焕，想起谭嗣同，想起无数中国古人的气节，一种凛凛然、士为知己而死的气节。当初，伍子胥劝夫差防备越国复仇，忠言逆耳，反遭谗杀。他死前的遗言竟是：把我的眼睛挖下来镶在城门上，我要看着敌军入城。他的话应验了。入城的敌军怀着深深的敬意重新厚葬了他与他的眼睛。此时，胡杨林中飘过的阵阵凄风，这凄风中指天画地的条条枝干，以及与这些枝干紧紧相连的棱棱风骨，如同一只只怒目圆睁的眼睛。眼里，是圣洁的心与叹息的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胡杨并不孤独。在胡杨林前面生着一丛丛、一团团、茸茸的、淡淡的、柔柔的红柳。它们是胡杨的红颜知己。为了胡杨，为了胡杨的精神，为了与胡杨相同的理念，它们自愿守在最前方。它们面对着肆虐的狂沙，背倚着心爱的胡杨，一样地坚韧不退，一样地忍饥挨渴。这又使我想起远在天涯海角，与胡杨同一属种的兄弟，它们是红树林。与胡杨一样，它们生下来就注定要保卫海岸，注定要为身后的繁华人世而牺牲，注定要抛弃一切虚名俗利，注定长得俊美，生得高贵，活得清白，死得忠诚。身后的人们用泥土塑成一个个偶像放在庙堂里焚香膜拜，然后再将真正神圣的它们砍下来烧柴。短短几十年，因过度围海养殖与滥砍滥伐，中国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万公顷的红树林已变成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万公顷。为此，红树哭了，赤潮来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胡杨不能倒。因为人类不能倒，因为人类文明不能倒。胡杨曾孕育了整个西域文明。两千年前，西域为大片葱郁的胡杨覆盖，塔里木、罗布泊等水域得以长流不息，水草丰美，滋润出楼兰、龟兹等三十六国的西域文明。拓荒与争战，使水和文明一同消失在干涸的河床上。胡杨林外，滚滚的黄沙埋下了无数辉煌的古国，埋下了无数铁马冰河的好汉，埋下了无数富丽奢华的商旅，埋下了无知与浅薄，埋下了骄傲与尊严，埋下了伴它们一起倒下的枯杨。让胡杨不倒，其实并不需要人类付出什么。胡杨的生命本来就比人类早很多年。英雄有泪不轻弹，胡杨也有哭的时候。每逢烈日蒸熬，胡杨树身都会流出咸咸的泪，它们想求人类，将上苍原本赐给它们的那一点点水仍然留下。上苍每一滴怜悯的泪，只要洒在胡杨林入地即干的沙土上，就能化出漫天的甘露，就能化出沸腾的热血，就能化出清白的正气，就能让这批战士前赴后继地奔向前方，就能让它们继续屹立在那里奋勇杀敌。我看到塔里木与额济纳旗的河水在骤减，我听见上游的人们要拦水造坝、围垦开发，我怕他们忘了曾经呵护他们爷爷的胡杨，我担心他们子孙会重温那荒漠残城的恶梦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写胡杨的人很少。翻遍古今文献，很难找到一篇象样的胡杨诗文。中华大地上，总有那么一批不求显达的精英，总有那么一批无私奉献的中坚，总有那么一批甘于寂寞的士子，如中流砥柱般地撑起整个江河大川。不被人知的伟大才是真正的伟大，同理，不被人知的平凡才是真正的平凡。我站在这孑然凄立的胡杨林中，我祈求上苍的泪，哪怕仅仅一滴；我祈求胡杨、红柳与红树，请它们再坚持一会儿，哪怕几十年；我祈求所有饱食终日的人们背着行囊在大漠中静静地走走，哪怕就三天。我想哭，我想为那些仍继续拼搏的战士而哭，想为倒下去的伤者而哭，想为那死而不朽的精神而哭，想让更多的人在这片胡杨林中都好好地哭上一哭。也许这些苦涩的泪水能化成濛濛细雨，再救活几株胡杨。然而，我不会哭。因为这不是英雄末路的悲怆，更不是传教士的无奈。胡杨还在，胡杨的精神还在，生命还在，苍天还在，苍天的眼睛还在。那些伤者将被治疗，那些死者将被祭奠，那些来者将被激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直到某日，被感动的上苍猛然看到这一大片美丽忠直、遍体鳞伤的树种问：你们是谁？烈烈西风中有无数声音回答：我是胡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 丽 的 白 桦 林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侯宇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新疆诸多的树木中，最美的要数白桦了：高条的躯干秀美挺拔，丰富的叶片妩媚动人。无论在哪一个季节，它总能给人以深刻的印象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起白桦树，就不能不想起那终年积雪绵延一千多公里的阿勒泰山，还有那伴随山脉彩蛇一样舞动身姿向北冰洋流去的额尔齐斯河。就是在这条美丽多姿的河岸上，生长着一片片神采奕奕、美丽动人的白桦树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之所以喜欢白桦，是因为它是一个高贵的树种。它既不像苍松那样喜欢站在山头炫耀，也不像垂柳那样爱好偎依湖畔弄情。白桦总是身着素装，静静地站在那里，宛如纯洁秀美的村姑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白桦极富情感，终生以水为伴。在西部，在新疆，在金色的阿勒泰，凡有水的地方，总有白桦树修长的身影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因冰雪消融而成，新疆的河流是那样的冰冷。然而，在有白桦树的地方就不同了，水也温热，风也轻轻，整条河都放慢了脚步，它们忘情地接受桦林的爱抚和亲吻，享受一种女性的柔情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夏季，河滩上大片大片的白桦树，浓阴蔽天，将河水围着，拥着，吻着，奉献着母亲般的爱。可是仔细看去，支持浓密树冠的却是一个个并不粗壮的树干，这些树干细长而苍白，甚至纤弱得好像随时都会被折断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再也不会有比白桦更让男人动心的树木了。走近桦树林，仿佛面对一排排西域丽人，个个玉树临风，清俊挺拔，却又款款深情，透出母性的坚强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深秋，是白桦最妩媚的日子。往往几天之内，它的叶片就由绿变黄、变红，赤金一样挂在岁月的枝头，如旌如旗。微风轻轻一吹，哗哗作响，似乎在对你切切私语。它的树干更加洁白光亮，挺中显秀，白中盈洁，光彩照人，这是摄影爱好者光顾的最佳时节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然而，最让我难忘的却是那个寒冷的冬日。那天下午，空中不时飞掠着闪着滢滢寒光的雪粒。我独自一人，向白桦林深处走去。天空一片瓦蓝，好像刚刚被冰雪的帛巾擦拭过，蓝得纯净，蓝得透明。一大片桦树林静静地伫立在雪原上，通体洁白，棵棵独立，与天空、雪地融为一体。我看得呆了，我不知道自己面对的是伊甸园还是人间仙境！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雪野无言，桦林无语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小河停止了歌唱，微风停止了呼吸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久久站立，我的心微微颤抖。我被眼前这至圣至洁的美景彻底征服了。拿冰清玉洁、粉妆玉砌等词语来形容是不够的，这是一个神奇的世界，是一种难以言说的至极之美。它们立足冰雪，身处严寒，却生长得如此从容，如此平静，谁人做得？它们肯定也遭遇过很多的生活磨难，这从它们身上暴起的树皮和深深的裂口就可以看出。但是，不管你怎么审视，也看不出它们有任何痛苦的表情。它们永远笑向蓝天和大地，这是何等的境界！它们身躯如许纤细却又永远直立，枝条如许柔软却从不倒垂，这是一种什么样的人格支撑？它们叶片全无却挺立雪原，历尽风刀霜剑却爱心依旧，还有什么树木能像它们这样与冰雪融为一体又不失去自己的本色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是西部的雪野造就了白桦，还是白桦点缀了西部的雪野？我不知道，我只是在心中一遍又一遍地叩问自己：西部的原野能少得了白桦吗？白桦能离得开它生于斯长于斯的西部原野吗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缓缓地走进它们中间，认定我能听得见它们的私语，能够得到它们的回答。走得近了，我看清了它们身上大大小小的眼睛。这些眼睛多是鱼形，就像阿勒泰山岩画里远古图腾一样粗砺，可是却美丽而有神。接着，我惊讶地发现，这些美丽有神的眼睛却是它们一次次断裂和抗争的伤口，是一次次苦难的印记。这是多么悲怆的美丽啊，每经历一次劫难，它们，就睁开一只洞悉人间的眼睛！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刻，我似乎什么都明白了：它们将自己经历过的苦难化作了爱，它们没有像某些人，把自己受过的挫折转化为对他人的恨；它们深知，恨不能带来什么，只有爱才能创造美好的世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人民日报海外版 》</w:t>
      </w:r>
      <w:r>
        <w:rPr>
          <w:rFonts w:cs="宋体;SimSun" w:ascii="宋体;SimSun" w:hAnsi="宋体;SimSun"/>
          <w:szCs w:val="21"/>
        </w:rPr>
        <w:t xml:space="preserve">2005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课时课堂练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浏览课文，你从哪些句子中读出了作者最强烈的礼赞之情？划出这些句子，有感情地朗诵，并思考这些句子在文中的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用这样的形式和大家分享你的情感发现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从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”中读出了作者最强烈的礼赞之情，这句话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在文中的作用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我从“</w:t>
      </w:r>
      <w:r>
        <w:rPr>
          <w:rFonts w:ascii="宋体;SimSun" w:hAnsi="宋体;SimSun" w:cs="宋体;SimSun"/>
          <w:szCs w:val="21"/>
          <w:u w:val="single"/>
        </w:rPr>
        <w:t>白杨树实在是不平凡的，我赞美白杨树！</w:t>
      </w:r>
      <w:r>
        <w:rPr>
          <w:rFonts w:ascii="宋体;SimSun" w:hAnsi="宋体;SimSun" w:cs="宋体;SimSun"/>
          <w:szCs w:val="21"/>
        </w:rPr>
        <w:t>”中读出了作者最强烈的礼赞之情，这句话</w:t>
      </w:r>
      <w:r>
        <w:rPr>
          <w:rFonts w:ascii="宋体;SimSun" w:hAnsi="宋体;SimSun" w:cs="宋体;SimSun"/>
          <w:szCs w:val="21"/>
          <w:u w:val="single"/>
        </w:rPr>
        <w:t>点明了礼赞的对象，定下全文的感情基调，在结构上起到领起的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美的内容要用美的语言，美的形式去表现，让我们用善于发现美的眼睛品读课文，仿照例句品析文章的美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如：本文的语言美，美在有气势，有情感。“当你在积雪初融的高原上走过，看见平坦的大地上傲然挺立这么一株或一排白杨树，难道你就只觉得它只是树？难道你就不想到它的朴质，严肃，坚强不屈，至少也象征了北方的农民？难道你竟一点也不联想到，在敌后的广大土地上，到处有坚强不屈，就像这白杨树一样傲然挺立的守卫他们家乡的哨兵？难道你又不更远一点想到，这样枝枝叶叶靠近团结，力求上进的白杨树，宛然象征了今天在华北平原纵横决荡，用血写出新中国历史的那种精神和意志？”用排比、反问，逐层深入地揭示了白杨树的象征意义，气势充沛，情感表达酣畅淋漓，带给读者以心灵的震撼。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课时课后练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让我们学习茅盾的写作手法，借鉴他的《白杨礼赞》，写一篇咏物抒怀类的散文。字数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附学生习作两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 春 藤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华初级中学 初二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班  史家乐</w:t>
      </w:r>
    </w:p>
    <w:p>
      <w:pPr>
        <w:pStyle w:val="Normal"/>
        <w:ind w:left="1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直以来，我总是对那柔弱无骨的藤，不屑而厌恶，总是认为它的生命是卑微的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奶奶，那丛常春藤还在吗？”“在！”一种莫名的想要除去它的感受，邪恶地窜上心头，拿起那把锃亮的镰刀，我直奔后花园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光顺着扭转的藤儿望去，那无限蔓延的藤儿几乎占满了园子。我被这“卑微”的生命震撼了，繁华、茂盛、陆离……许许多多的词从我的大脑儿中迸出来，像这些藤儿一样涌出来，这使我不得不埋眼于它的绿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无数片可爱的迷你型心状的叶子从头到尾，像潮水般漫遍大地，冲走了死气沉沉，冲走了我心中莫名的晦气。不知是哪位技艺高超的画师，将墨绿潇洒地泼洒，那神奇的颜色慢慢地向叶片边缘溢，越来越淡，越来越朦胧……而那打着俏皮的圈儿的枝条，时而形成棒棒糖，时而飞旋着舞蹈，时而打个弯儿来挠你的裤脚，这生命真的卑微吗？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惊讶于它的生长历程，每当要意气风发时便低了头，不再朝着天空，看似少了一种力争上游的精神，但多了几分迟来的稳重，难道不是吗？其实它还可以爬得更高，甚至给它一个支点，它可以奔向月亮，但它却谦虚地低头了。它宁可机警地绕过障碍，也不愿鲁莽地、固执地前进，它是多么可爱而又敏捷的生命啊！原来生命是由两道绝美的弧线围成的一个完美的圆，一半是得意时低下头的谦虚，一半是受挫时爬出低谷的勇气！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家了，带着那把依旧锃亮的镰刀、带着那个从常春藤中明白生命意义的自己，回家了。</w:t>
      </w:r>
    </w:p>
    <w:p>
      <w:pPr>
        <w:pStyle w:val="Normal"/>
        <w:ind w:firstLine="359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绚烂烟花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华初级中学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万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宵节过去了，夜晚的天空恢复了它的本来面目：漆黑、寂静、零散的星辰，无际的天空……我习惯地仰望，此刻却多了一分惆怅与寂寞，怀念那些喧闹的夜，那有着烟花的日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烟花，那样一种美丽而短暂的事物。它没有华丽的外表，通常是普通甚至略有粗糙感的纸制圆柱。烟花的一生只绽放一次，伴随着巨大的声响，仿佛要昭告天下似的，它带着对梦想、使命的憧憬与执着，有着壮士般的决绝，义无反顾地向上，向上，向上！在到达最高处时绽放，在夜的最深处展开绝美的笑颜，纵然知道绚烂背后的消散，却依然无悔，只为了在黑夜里留下它奋斗过的身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道你不觉得人类奋斗不息的生命与这烟花何其相似吗？同样的短暂，同样的一去不返。我的脑海里突然浮现了舅公的身影，一个平凡的农民，他的一生很普通，种田、养鱼是他生活的全部，他一生勤恳，走时留给儿女的只有平日的身教言行。他没有为人类，社会作出巨大的贡献，但他生命燃烧的火花依然耀眼，至今，仍有人念起他的音容笑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说：“我们不能选择生命的长度，但是，我们可以选择生命的宽度。”而我要说：“我们无法预料生命在哪儿终结，但是我们可以选择生命的颜色。”作为普通人，也许无法在史卷上留名，但只要我们奋斗过，为梦想拼搏过，纵然平凡，生命却有了意义，有了颜色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夜，生命的火花依然傲然的，狂放的，纵情的绽放，这包含了人一生奋斗的火花使星辰黯然失色。远处，一朵花散了，又有无数的火花绽放！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33:00Z</dcterms:created>
  <dc:creator>MC SYSTEM</dc:creator>
  <dc:description/>
  <cp:keywords/>
  <dc:language>en-US</dc:language>
  <cp:lastModifiedBy>MC SYSTEM</cp:lastModifiedBy>
  <dcterms:modified xsi:type="dcterms:W3CDTF">2008-06-20T13:50:00Z</dcterms:modified>
  <cp:revision>7</cp:revision>
  <dc:subject/>
  <dc:title>《白杨礼赞》练习</dc:title>
</cp:coreProperties>
</file>