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设计课堂提问要关注“六要素”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楷体;宋体" w:cs="楷体;宋体" w:ascii="楷体;宋体" w:hAnsi="楷体;宋体"/>
          <w:sz w:val="28"/>
          <w:szCs w:val="28"/>
        </w:rPr>
        <w:t>——</w:t>
      </w:r>
      <w:r>
        <w:rPr>
          <w:rFonts w:ascii="楷体;宋体" w:hAnsi="楷体;宋体" w:cs="楷体;宋体" w:eastAsia="楷体;宋体"/>
          <w:sz w:val="28"/>
          <w:szCs w:val="28"/>
        </w:rPr>
        <w:t>对提高政治课教学有效性的一点思考</w:t>
      </w:r>
    </w:p>
    <w:p>
      <w:pPr>
        <w:pStyle w:val="Normal"/>
        <w:jc w:val="center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常州市北郊中学   王爱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摘要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如何提高政治课堂教学的有效性，课堂提问是一个重要环节，本文结合自身的教学实践，认为做好课堂提问，要关注目标、对象等六个方面的元素，这样才能使得课堂提问“问得精彩、问得有效”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关键词：课堂提问   政治课教学   目标   对象   层次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教学是一门艺术，课堂提问则是这门艺术中最靓丽的风景。课堂提问的精彩指数是课堂增色添彩的点睛之笔。实践证明，切合学生与文本实际、引人深思的教学提问，有助于点燃学生思想的火花，掀起感情波澜，调动其学习的积极性与主动性，提高课堂教学效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而我们在政治课堂上经常会听到或提出“对不对”、“好不好”这些没有什么思考价值，或者是让学生不知所云的漫不经心式的随意提问等现象。这些问题不仅削弱了提问的功能，也会使学生失去学习政治学科的兴趣，更谈不上课堂效率的提高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么，如何使得政治课堂的提问得当，提高课堂效率，本人结合自己的教学实践，认为在设计问题时至少要关注下列这些元素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目标。</w:t>
      </w:r>
      <w:r>
        <w:rPr>
          <w:rFonts w:ascii="宋体;SimSun" w:hAnsi="宋体;SimSun" w:cs="宋体;SimSun"/>
          <w:szCs w:val="21"/>
        </w:rPr>
        <w:t>课堂提问应有明确的指向性，即提问要指向本课的知识、能力或情感方面的学习目标。一般来说，政治课堂的提问应该针对本课的重点、难点以及学生可能会在课堂生成的问题，同时结合社会</w:t>
      </w:r>
      <w:r>
        <w:rPr>
          <w:rFonts w:ascii="宋体;SimSun" w:hAnsi="宋体;SimSun" w:cs="宋体;SimSun"/>
          <w:color w:val="000000"/>
          <w:szCs w:val="21"/>
        </w:rPr>
        <w:t>热点和学生生活实际。例如，在讲到高一“货币的本质”的时候，设计的问题应该围绕“商品的含义、基本属性”和“货币与一般等价物、与商品的关系”这些问题来开展，否则就有可能使得课堂教学偏离我们的学习目标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/>
          <w:szCs w:val="21"/>
        </w:rPr>
        <w:t>对象。</w:t>
      </w:r>
      <w:r>
        <w:rPr>
          <w:rStyle w:val="Oblogtext"/>
          <w:rFonts w:ascii="宋体;SimSun" w:hAnsi="宋体;SimSun" w:cs="Arial"/>
          <w:color w:val="000000"/>
          <w:szCs w:val="21"/>
        </w:rPr>
        <w:t>在课堂提问中，对学优生提问较多较难的问题，把易题送给部分学困生回答，就会产生这样的结果：前一部分学生自以为是，高人一等，傲气凌人；后一部分学生产生了自卑心理，挫伤了他们的自尊心和自信心，疏远了师生关系和同学关系，甚至造成部分学生“事不管己，高高挂起”态度冷漠，养成懒于思考的习惯，阻碍了思维的发展。本人以为应该注意提问对象，</w:t>
      </w:r>
      <w:r>
        <w:rPr>
          <w:rFonts w:ascii="宋体;SimSun" w:hAnsi="宋体;SimSun" w:cs="宋体;SimSun"/>
          <w:color w:val="000000"/>
          <w:szCs w:val="21"/>
        </w:rPr>
        <w:t>课堂提问应尽可能面向全体，同时适度兼顾重点对象，避免偏爱。</w:t>
      </w:r>
      <w:r>
        <w:rPr>
          <w:rStyle w:val="Oblogtext"/>
          <w:rFonts w:ascii="宋体;SimSun" w:hAnsi="宋体;SimSun" w:cs="Arial"/>
          <w:color w:val="000000"/>
          <w:szCs w:val="21"/>
        </w:rPr>
        <w:t>面向全体学生，采取轮答、抢答、抽签回答、分组辩答、记分等方式。促进了全体学生的思维，提高了全体学生的智力，让每一个学生都能尝试到成功的喜悦。</w:t>
      </w:r>
      <w:r>
        <w:rPr>
          <w:rFonts w:ascii="宋体;SimSun" w:hAnsi="宋体;SimSun" w:cs="宋体;SimSun"/>
          <w:color w:val="000000"/>
          <w:szCs w:val="21"/>
        </w:rPr>
        <w:t>适度兼顾重点对象</w:t>
      </w:r>
      <w:r>
        <w:rPr>
          <w:rStyle w:val="Oblogtext"/>
          <w:rFonts w:ascii="宋体;SimSun" w:hAnsi="宋体;SimSun" w:cs="Arial"/>
          <w:color w:val="000000"/>
          <w:szCs w:val="21"/>
        </w:rPr>
        <w:t>就是在特定时期的特定环节，对于部分学生有所照顾，设计适于他们的问题，从而在课堂教学中实现提优补差等方面的任务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层次。</w:t>
      </w:r>
      <w:r>
        <w:rPr>
          <w:rFonts w:ascii="宋体;SimSun" w:hAnsi="宋体;SimSun" w:cs="宋体;SimSun"/>
          <w:color w:val="000000"/>
          <w:kern w:val="0"/>
          <w:szCs w:val="21"/>
        </w:rPr>
        <w:t>《学记》中说：“善问者如攻其木，先其易者，后其节目。”这是一条重要的原理，是说提问要有梯度，先易后难，符合学生认知规律，使学生“跳一跳”能够摘到果子。例如本人讲授商品的属性的时候就设计了一系列问题：“什么是价值？”“什么是使用价值？”“谁关注使用价值？” “谁关注价值？”“怎么样得到使用价值？”“怎样获得价值？”“为什么要交换？”“为什么能交换？”“为什么只能那样交换？等等。这些问题中既有适合学困生的问题，也有学优生的需要思考之后才能拓展的问题，还有需要相互讨论才能解决的问题，在层层深入中使学生敢于思考、勇于思考，从而提高课堂提问的有效性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时机。</w:t>
      </w:r>
      <w:r>
        <w:rPr>
          <w:rFonts w:ascii="宋体;SimSun" w:hAnsi="宋体;SimSun" w:cs="宋体;SimSun"/>
          <w:szCs w:val="21"/>
        </w:rPr>
        <w:t>相对于其它学科，</w:t>
      </w:r>
      <w:r>
        <w:rPr>
          <w:rFonts w:ascii="宋体;SimSun" w:hAnsi="宋体;SimSun" w:cs="宋体;SimSun"/>
          <w:szCs w:val="21"/>
        </w:rPr>
        <w:t>政治</w:t>
      </w:r>
      <w:r>
        <w:rPr>
          <w:rFonts w:ascii="宋体;SimSun" w:hAnsi="宋体;SimSun" w:cs="宋体;SimSun"/>
          <w:szCs w:val="21"/>
        </w:rPr>
        <w:t>课堂的气氛不能过于呆板和严肃，所以教师一定要努力营造活跃而轻松的课堂氛围。例如，在一节课开始时</w:t>
      </w:r>
      <w:r>
        <w:rPr>
          <w:rFonts w:ascii="宋体;SimSun" w:hAnsi="宋体;SimSun" w:cs="宋体;SimSun"/>
          <w:szCs w:val="21"/>
        </w:rPr>
        <w:t>我们开设《时事论坛》，让学生提出关于时事方面的问题</w:t>
      </w:r>
      <w:r>
        <w:rPr>
          <w:rFonts w:ascii="宋体;SimSun" w:hAnsi="宋体;SimSun" w:cs="宋体;SimSun"/>
          <w:szCs w:val="21"/>
        </w:rPr>
        <w:t>，一是活跃课堂气氛，二是把他们的思维从上节课的内容中拉过来，三是给学生创造表达的机会。</w:t>
      </w:r>
      <w:r>
        <w:rPr>
          <w:rFonts w:ascii="宋体;SimSun" w:hAnsi="宋体;SimSun" w:cs="宋体;SimSun"/>
          <w:szCs w:val="21"/>
        </w:rPr>
        <w:t>在课堂气氛沉闷的时候，适时提出围绕本课难点设计的供学生讨论性的问题等等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点拨。</w:t>
      </w:r>
      <w:r>
        <w:rPr>
          <w:rFonts w:ascii="宋体;SimSun" w:hAnsi="宋体;SimSun" w:cs="宋体;SimSun"/>
          <w:szCs w:val="21"/>
        </w:rPr>
        <w:t>老师在教学实践中所提出的问题要具有启发性，能激发学生们的学习动机和</w:t>
      </w:r>
      <w:r>
        <w:rPr>
          <w:rFonts w:ascii="宋体;SimSun" w:hAnsi="宋体;SimSun" w:cs="宋体;SimSun"/>
          <w:szCs w:val="21"/>
        </w:rPr>
        <w:t>兴</w:t>
      </w:r>
      <w:r>
        <w:rPr>
          <w:rFonts w:ascii="宋体;SimSun" w:hAnsi="宋体;SimSun" w:cs="宋体;SimSun"/>
          <w:szCs w:val="21"/>
        </w:rPr>
        <w:t>趣，从而增强学习的原动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这样才能有效地培养学生们的创造性思维。</w:t>
      </w:r>
      <w:r>
        <w:rPr>
          <w:rFonts w:ascii="宋体;SimSun" w:hAnsi="宋体;SimSun" w:cs="宋体;SimSun"/>
          <w:szCs w:val="21"/>
        </w:rPr>
        <w:t>例如，在《生活与哲学》的教学过程中，本人一般</w:t>
      </w:r>
      <w:r>
        <w:rPr>
          <w:rFonts w:ascii="宋体;SimSun" w:hAnsi="宋体;SimSun" w:cs="宋体;SimSun"/>
          <w:szCs w:val="21"/>
        </w:rPr>
        <w:t>只讲解决问题的方法而不讲问题的结果，只把线索、思路抛出去，然后启发学生们自己思考，引出事物的本质特征。</w:t>
      </w:r>
      <w:r>
        <w:rPr>
          <w:rFonts w:ascii="宋体;SimSun" w:hAnsi="宋体;SimSun" w:cs="宋体;SimSun"/>
          <w:szCs w:val="21"/>
        </w:rPr>
        <w:t>另外，课堂提问的点拨还体现在</w:t>
      </w:r>
      <w:r>
        <w:rPr>
          <w:rFonts w:ascii="宋体;SimSun" w:hAnsi="宋体;SimSun" w:cs="宋体;SimSun"/>
          <w:szCs w:val="21"/>
        </w:rPr>
        <w:t>根据教材内容和学生们的实际水平提出</w:t>
      </w:r>
      <w:r>
        <w:rPr>
          <w:rFonts w:ascii="宋体;SimSun" w:hAnsi="宋体;SimSun" w:cs="宋体;SimSun"/>
          <w:szCs w:val="21"/>
        </w:rPr>
        <w:t>适当的</w:t>
      </w:r>
      <w:r>
        <w:rPr>
          <w:rFonts w:ascii="宋体;SimSun" w:hAnsi="宋体;SimSun" w:cs="宋体;SimSun"/>
          <w:szCs w:val="21"/>
        </w:rPr>
        <w:t>问题，让学生们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掌握知识</w:t>
      </w:r>
      <w:r>
        <w:rPr>
          <w:rFonts w:ascii="宋体;SimSun" w:hAnsi="宋体;SimSun" w:cs="宋体;SimSun"/>
          <w:szCs w:val="21"/>
        </w:rPr>
        <w:t>的同时，</w:t>
      </w:r>
      <w:r>
        <w:rPr>
          <w:rFonts w:ascii="宋体;SimSun" w:hAnsi="宋体;SimSun" w:cs="宋体;SimSun"/>
          <w:szCs w:val="21"/>
        </w:rPr>
        <w:t>积极探索和提出问题，从而加深对新知识的理解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评价。</w:t>
      </w:r>
      <w:r>
        <w:rPr>
          <w:rFonts w:ascii="宋体;SimSun" w:hAnsi="宋体;SimSun" w:cs="宋体;SimSun"/>
          <w:color w:val="000000"/>
          <w:szCs w:val="21"/>
        </w:rPr>
        <w:t>课堂提问的评价是指教师在课堂提问的过程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对学生的回答加以评价。本人在教学过程中，对于学生所回答的结果多以多元评价、鼓励为主，采用瞬时评价和延时评价相结合的方式，以艺术性的语言对于学生给与一定的评价。这样不仅使得课堂提问的效果提高，更重要的是发挥了课堂提问评价的反馈、激励、调控和导向的功能，为学生创设了一个积极探求知识的学习氛围，有效地引导学生自己发现知识并掌握知识，还能在学习的过程中使学生的学习方法、学习习惯、学习态度和情绪情感等方面得到有效地培养，真正意义上实现学生的主体发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总之，一节政治课的教学要做好“提问什么？”、“对谁提</w:t>
      </w:r>
      <w:r>
        <w:rPr>
          <w:rFonts w:ascii="宋体;SimSun" w:hAnsi="宋体;SimSun" w:cs="宋体;SimSun"/>
          <w:szCs w:val="21"/>
        </w:rPr>
        <w:t>问？”、“怎样提问？”的总体设计，认清目标、找准对象、拉开层次、把握时机、注重点拨、做好评价，把教材的学习内容、教师的教学思路和学生的认知水平有机的结合起来，真正做到有效教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rolyn Orange</w:t>
      </w:r>
      <w:r>
        <w:rPr>
          <w:rFonts w:ascii="宋体;SimSun" w:hAnsi="宋体;SimSun" w:cs="宋体;SimSun"/>
          <w:szCs w:val="21"/>
        </w:rPr>
        <w:t>《避免课堂失误的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招》            中国轻工业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张平《</w:t>
      </w:r>
      <w:r>
        <w:rPr>
          <w:rFonts w:ascii="宋体;SimSun" w:hAnsi="宋体;SimSun" w:cs="宋体;SimSun"/>
          <w:szCs w:val="21"/>
        </w:rPr>
        <w:t>关于语文课堂提问评价的思考</w:t>
      </w:r>
      <w:r>
        <w:rPr>
          <w:rFonts w:ascii="宋体;SimSun" w:hAnsi="宋体;SimSun" w:cs="宋体;SimSun"/>
          <w:szCs w:val="21"/>
        </w:rPr>
        <w:t>》     中学语文</w:t>
      </w:r>
      <w:r>
        <w:rPr>
          <w:rFonts w:cs="宋体;SimSun" w:ascii="宋体;SimSun" w:hAnsi="宋体;SimSun"/>
          <w:szCs w:val="21"/>
        </w:rPr>
        <w:t>200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堂提问艺术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ttp://hi.baidu.com/jgx67/blog/item/e4a5ce2274f59ea24723e81e.html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江苏常州市北郊中学新北校区      邮编：</w:t>
      </w:r>
      <w:r>
        <w:rPr>
          <w:rFonts w:cs="宋体;SimSun" w:ascii="宋体;SimSun" w:hAnsi="宋体;SimSun"/>
          <w:szCs w:val="21"/>
        </w:rPr>
        <w:t>21300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13585314546                 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wch980802@hotmail.com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32:00Z</dcterms:created>
  <dc:creator>MC SYSTEM</dc:creator>
  <dc:description/>
  <cp:keywords/>
  <dc:language>en-US</dc:language>
  <cp:lastModifiedBy>tjzlh</cp:lastModifiedBy>
  <dcterms:modified xsi:type="dcterms:W3CDTF">2008-10-17T11:25:00Z</dcterms:modified>
  <cp:revision>22</cp:revision>
  <dc:subject/>
  <dc:title>设计课堂提问的“六要素”</dc:title>
</cp:coreProperties>
</file>