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常州市中学物理专业委员会</w:t>
      </w:r>
      <w:r>
        <w:rPr>
          <w:b/>
          <w:sz w:val="24"/>
        </w:rPr>
        <w:t>2009</w:t>
      </w:r>
      <w:r>
        <w:rPr>
          <w:b/>
          <w:sz w:val="24"/>
        </w:rPr>
        <w:t>年教学论文评比获奖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一等奖（排名不分先后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306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“光的直线传播”的教学案例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注提高课堂教学效率的新增长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敬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田家炳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握物理实验中的生成型资源，让物理课堂更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薛家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化复习方式，提高中考物理复习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建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冲破初中物理错误前概念的束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寨桥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走出物理新课程实施中的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建模意识 培养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建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溧阳中学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二等奖（排名不分先后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2916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学生打开一扇求知的大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剑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环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概念教学，迎接减负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义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新课程标准下思维障碍对初中学生学习物理的影响及矫正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焕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汤庄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物理教学中科学精神和人文精神的有效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华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潞城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新课程背景下中学物理课堂教学中的“资源”共享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明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全反射》教学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性学习在中学物理实验教学中的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田家炳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课程背景下如何活化教师的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漕桥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物理实验培养学生创新能力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嘉泽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高效的物理课堂教学模式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黎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嘉泽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非智力因素对物理学习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代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三河口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问题情景”与探究意识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华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三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下高中物理实验探究式教学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课堂教学中如何有效调控学生进行科学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二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背景下的教师如何做好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周城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物理实验教学的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前马初中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三等奖（排名不分先后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288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天下的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璐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丽华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学习与物理实验教学相结合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亚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八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理念下《物质的比热容》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启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清潭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学中如何减负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燕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强初中物理实验教学的几点看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同济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刍议如何在高三物理习题教学中实现减负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丽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青龙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学中使用现代教育技术的阶段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卫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成章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物理习题课型 培养学生思维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瑞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林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物理实验中培养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林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教育在物理实验教学中的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劲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漕桥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在物理复习中实施素质教育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智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物理课堂教学环境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旦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马杭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声音的特征》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三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新形式 面对新课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国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白塔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实验教学 培养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洮西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高三物理复习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DIS</w:t>
            </w:r>
            <w:r>
              <w:rPr>
                <w:rFonts w:ascii="宋体;SimSun" w:hAnsi="宋体;SimSun" w:cs="宋体;SimSun"/>
                <w:sz w:val="24"/>
              </w:rPr>
              <w:t>的高中物理教学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学与网络的辨证辨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二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基于问题解决”课堂中学生思维平台的构建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实验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和谐施教，学生和谐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上兴初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学中的“咬文嚼字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春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中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着问题走进物理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成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平桥初中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1:00Z</dcterms:created>
  <dc:creator>liuhaiyan</dc:creator>
  <dc:description/>
  <dc:language>en-US</dc:language>
  <cp:lastModifiedBy>VIP</cp:lastModifiedBy>
  <cp:lastPrinted>2009-12-16T10:26:00Z</cp:lastPrinted>
  <dcterms:modified xsi:type="dcterms:W3CDTF">2010-01-25T06:41:00Z</dcterms:modified>
  <cp:revision>2</cp:revision>
  <dc:subject/>
  <dc:title>附件：常州市中学物理专业委员会2009年教学论文评比获奖名单</dc:title>
</cp:coreProperties>
</file>