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关于组织开展常州市综合实践活动课程实施现状调研的通知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辖市（区）教研室、各局属中小学：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随着我市基础教育改革的不断深入，综合实践活动课程已经覆盖了小学、初中、高中各个学段。为及时获得课程实施现状的直接信息，从而诊断学校在课程实施中的执行力，调查教师在教学过程中的指导能力，检验学生在学习活动中的发展力，特组织开展常州市综合实践活动课程实施现状调研活动，具体事宜如下：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调研的基本原则</w:t>
      </w:r>
    </w:p>
    <w:p>
      <w:pPr>
        <w:pStyle w:val="Normal"/>
        <w:spacing w:lineRule="exact" w:line="440"/>
        <w:ind w:firstLine="482"/>
        <w:rPr/>
      </w:pPr>
      <w:r>
        <w:rPr>
          <w:b/>
          <w:bCs/>
          <w:sz w:val="24"/>
        </w:rPr>
        <w:t>全面性原则</w:t>
      </w:r>
      <w:r>
        <w:rPr>
          <w:sz w:val="24"/>
        </w:rPr>
        <w:t>　　本次调研活动一是面向局属、钟楼、天宁、新北、戚区、武进、金坛、溧阳的所有学校（包括小学、初中、高中），二是面向自小学三年级始至高中三年级的所有指导教师和学生。此外，全面性还体现在调研目标和内容上，此次调研将力求反映学校、教师、学生在课程实施中的真实状态和水平。</w:t>
      </w:r>
    </w:p>
    <w:p>
      <w:pPr>
        <w:pStyle w:val="Normal"/>
        <w:spacing w:lineRule="exact" w:line="440"/>
        <w:ind w:firstLine="482"/>
        <w:rPr/>
      </w:pPr>
      <w:r>
        <w:rPr>
          <w:b/>
          <w:bCs/>
          <w:sz w:val="24"/>
        </w:rPr>
        <w:t>合作性原则</w:t>
      </w:r>
      <w:r>
        <w:rPr>
          <w:sz w:val="24"/>
        </w:rPr>
        <w:t>　　本次调研活动由市、区教研室汇同学校行政及指导教师共同展开，在调查、访谈、答辩的基础上共同从事相关的分析和研究，共同探讨课程执行及教学指导过程中的相关问题和策略，有效整合多方面的力量促进课程建设。</w:t>
      </w:r>
    </w:p>
    <w:p>
      <w:pPr>
        <w:pStyle w:val="TextBodyIndent"/>
        <w:ind w:firstLine="482"/>
        <w:rPr/>
      </w:pPr>
      <w:r>
        <w:rPr>
          <w:b/>
          <w:bCs/>
          <w:sz w:val="24"/>
        </w:rPr>
        <w:t>发展性原则</w:t>
      </w:r>
      <w:r>
        <w:rPr>
          <w:sz w:val="24"/>
        </w:rPr>
        <w:t>　　本次调研活动在充分了解课程实施现状的基础上，着眼于提高学校的课程执行力、教师的教学指导力和学生的发展力，切实体现教育评价为教育发展服务的功能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调研时间和方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次调研活动时间定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。调研活动采取随机抽样的方式进行，对抽查到的学校、教师和学生将采取现场调查、访谈、答辩等形式展开调研活动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调研提纲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本次调研活动将重点围绕以下内容进行：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学校层面</w:t>
      </w:r>
    </w:p>
    <w:p>
      <w:pPr>
        <w:pStyle w:val="Normal"/>
        <w:spacing w:lineRule="exact" w:line="44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领导小组分工及责任承担；</w:t>
      </w:r>
    </w:p>
    <w:p>
      <w:pPr>
        <w:pStyle w:val="Normal"/>
        <w:spacing w:lineRule="exact" w:line="44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学校综合实践活动学期（年）规划；</w:t>
      </w:r>
    </w:p>
    <w:p>
      <w:pPr>
        <w:pStyle w:val="Normal"/>
        <w:spacing w:lineRule="exact" w:line="44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课时安排及实施；</w:t>
      </w:r>
    </w:p>
    <w:p>
      <w:pPr>
        <w:pStyle w:val="Normal"/>
        <w:spacing w:lineRule="exact" w:line="44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专兼职教师配置及课务情况；</w:t>
      </w:r>
    </w:p>
    <w:p>
      <w:pPr>
        <w:pStyle w:val="Normal"/>
        <w:spacing w:lineRule="exact" w:line="44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教师教学情况考核措施；</w:t>
      </w:r>
    </w:p>
    <w:p>
      <w:pPr>
        <w:pStyle w:val="Normal"/>
        <w:spacing w:lineRule="exact" w:line="440"/>
        <w:ind w:left="840" w:hanging="0"/>
        <w:rPr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学校及周边地区课程资源开发及其利用情况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教师层面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教研组配备及校本教研活动情况；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骨干教师培养及成长；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校级、区级及市级教学观摩情况；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指导教师对综合实践活动的理解力；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指导教师的活动设计、组织及指导能力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学生层面</w:t>
      </w:r>
    </w:p>
    <w:p>
      <w:pPr>
        <w:pStyle w:val="Normal"/>
        <w:spacing w:lineRule="exact" w:line="44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本学期研究活动的选题情况（选题的过程、选题的缘由、选题的过程、研究的目标）；</w:t>
      </w:r>
    </w:p>
    <w:p>
      <w:pPr>
        <w:pStyle w:val="Normal"/>
        <w:spacing w:lineRule="exact" w:line="440"/>
        <w:ind w:left="840" w:hanging="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研究过程（活动方案、</w:t>
      </w:r>
      <w:r>
        <w:rPr>
          <w:sz w:val="24"/>
          <w:szCs w:val="21"/>
        </w:rPr>
        <w:t>研究方法应用、一到两个研究故事、主要研究工作、研究体会、小组分工与合作情况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44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  <w:szCs w:val="21"/>
        </w:rPr>
        <w:t>研究结果（研究主要内容、研究发现、已解决的问题、待解决的问题、反思与改进等）；</w:t>
      </w:r>
    </w:p>
    <w:p>
      <w:pPr>
        <w:pStyle w:val="Normal"/>
        <w:spacing w:lineRule="exact" w:line="44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研究活动过程记录及材料积累。</w:t>
      </w:r>
    </w:p>
    <w:p>
      <w:pPr>
        <w:pStyle w:val="Normal"/>
        <w:spacing w:lineRule="exact" w:line="44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望各相关单位和人员以综合实践活动的常态教学为基础，以课程的可持续发展为目标，统一思想，努力做好此次调研活动的协调工作。</w:t>
      </w:r>
    </w:p>
    <w:p>
      <w:pPr>
        <w:pStyle w:val="Normal"/>
        <w:spacing w:lineRule="exact" w:line="440"/>
        <w:ind w:left="42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left="42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常州市教育教研室</w:t>
      </w:r>
    </w:p>
    <w:p>
      <w:pPr>
        <w:pStyle w:val="Normal"/>
        <w:spacing w:lineRule="exact" w:line="440"/>
        <w:ind w:left="42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200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．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0:58:00Z</dcterms:created>
  <dc:creator>jyszxy</dc:creator>
  <dc:description/>
  <dc:language>en-US</dc:language>
  <cp:lastModifiedBy>jyszxy</cp:lastModifiedBy>
  <dcterms:modified xsi:type="dcterms:W3CDTF">2007-09-10T02:59:00Z</dcterms:modified>
  <cp:revision>41</cp:revision>
  <dc:subject/>
  <dc:title>关于组织开展常州市综合实践活动课程实施现状调研的通知</dc:title>
</cp:coreProperties>
</file>