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第二实验小学英语组五年发展规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部门情况简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校英语教研组是一个年轻的集体，近年来，我们的队伍在逐年壮大，从开始的一名教师发展到现在有八名教师。多年来，英语组一直发扬团结协作，求真务实的工作作风，承担全校各个年级的英语教学工作，取得了比较理想的成绩。</w:t>
      </w:r>
      <w:r>
        <w:rPr>
          <w:rFonts w:cs="宋体;SimSun" w:ascii="宋体;SimSun" w:hAnsi="宋体;SimSun"/>
          <w:sz w:val="24"/>
          <w:szCs w:val="21"/>
        </w:rPr>
        <w:t>2002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，英语组被评为常州市“巾帼示范岗”。现有常州市学科带头人一名，骨干教师一名，教学能手一名，教坛新秀一名。英语组青年教师勤奋好学，多才多艺。近年来，在常州市英语教师技能大赛中，我校李佳维、石亚静等老师分别在口语演讲、才艺展示等项目获得佳绩，在同行中有了一定的知名度。近年来，在省教育厅、市教育局及学校领导的大力支持下，我校有两位英语教师分别赴加拿大、美国进行短期的专业培训，获得了珍贵的经历、宝贵的精神财富和教学资源。在华师大专家组及常州市教研室胡老师的引领下，我们的观念得到了更新，科研能力在原有基础上也有相应提高。近两年参加省、市论文评选活动，成绩也有所突破。王蕾老师的论文获省二等奖及市一等奖，李佳维、梁小红老师的数篇论文也获市一、二等奖。而且，另人瞩目的是学生的发展。近年来，我校学生参加市级各类比赛，如口语大赛、英语歌咏比赛、英语朗诵比赛，均获佳绩，在同类学校中名列前茅。英语组教龄不足五年的老师占了一半，虽然新教师没有工作经验，但我们相信年轻就是实力，我们会加强合作，取长补短，齐头并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后五年主攻方向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建一个优秀组织： 继续保持“市先进教研组”的称号，争创“市青年文明号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迈上一个新的台阶：激发每位教师自我发展的内在需要，力争在原有基础上再上新台阶。在现有基础上，争取在五年内有两位教师成为“市学科带头人”，两位教师成为“市骨干教师”，其他年轻教师都争做“教坛新秀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力开发课程资源：根据英语学科特点及学生年龄特征，开发合理有效课程资源，形成系列校本课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今后五年发展构想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师发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澜教授将新世纪教师应具有的素养分为四个方面：一是未来教师应该具有与时代精神相同的教育理念；二是知识结构上，不再局限于“学科知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教育学知识“的传统模式，而是强调多层复合的结构特征；三是当今社会赋予教师更多的责任和权利，提出更高要求和期望，教师需要新的能力，主要包括理解他人和与他人交往的能力、管理能力和教育能力；四是教育智慧。我们要为实现这些目标而不断努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师德建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要求教师进入学生的生活世界，体验学生独特的视角和内心世界，把教育教学工作作为对智慧和人格的挑战，提升对教育工作价值的认识，真正理解“敬业爱生”的含义，塑造优秀的教师形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努力提高教师自身语言素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英语教师，最基本的就是自身的英语基本功如何。为了能灵活地驾驭课堂，给学生创设良好的学习氛围，我们教师必须要加强日常的学习，通过阅读英语报刊杂志来丰富自己的英语词汇，通过收听、收看英语节目来锻炼自己的英语听力，通过与外籍老师、同行教师的交流来提高自己的口语表达能力，通过参加英语等级考试、学历进修考试来检测自己的知识水平，通过日常积累提高自己的综合素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高课堂教学能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学习新课程、新基础教育理论，我们教师的思维方式和观念在转变，在新观念的指导下，进行新的教育实践。如何有效地组织课堂教学，是我们英语组教师一直探索的问题。因为年轻，我们缺乏经验。所以，我们必须加强课前研讨、课后反思、重建活动。平时，我们每个英语教师的课堂都是开放的，互相听课、评课应该是我们的日常工作。我们要关注每个学生的成长与发展，同时也实现教师自身的发展。在校内研究的基础上，我们还要加强校际联合教研活动，拓宽视野，博采众长，不断改进。希望在这五年中，我校青年英语教师能在各级各类比赛中脱颖而出，在市内有一定知名度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高教学研究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名好教师不应该停留在做“教书匠”这一层次上，我们英语组教师必须加强理论修养。这方面是我们非常薄弱的，必须引起高度重视。我们要</w:t>
      </w:r>
      <w:r>
        <w:rPr>
          <w:rFonts w:ascii="宋体;SimSun" w:hAnsi="宋体;SimSun" w:cs="宋体;SimSun"/>
          <w:sz w:val="24"/>
          <w:szCs w:val="21"/>
        </w:rPr>
        <w:t>充分利用华师大专家组理论引领，和共同体的交流，及时了解新基础的研究动态，确定专题研究的方向，指导研究的不断深入。积极参加和组织各级新课程培训活动，为教师提供各种学习机会。</w:t>
      </w:r>
      <w:r>
        <w:rPr>
          <w:rFonts w:ascii="宋体;SimSun" w:hAnsi="宋体;SimSun" w:cs="宋体;SimSun"/>
          <w:sz w:val="24"/>
        </w:rPr>
        <w:t>只有不断地学习先进的教学理念，才能不断改进我们的教学实践，使学生受益。希望在华师大专家组、市教研室、校教科室的指导下，我们继续开展我们的课题研究，并及时收集、整理相关资料，不断总结、改进，并积极参加各类论文评选活动，与同行交流教学成果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学生发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常规教学，努力提高课堂效率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课与其它学科有所区别，因为平时缺乏语言环境，所以英语课堂就是学生学习的主阵地，我们英语教师一定要精心备课，准备教具，为学生创设一个比较真实的情境，通过各种教学手段激发学生的学习兴趣。针对不同年龄、不同层次的学生，我们应该有分层要求。要充分利用早读课等时间帮助学生及时巩固、检查所学知识，使每个学生能顺利进入下一阶段的学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利用多种</w:t>
      </w:r>
      <w:r>
        <w:rPr>
          <w:sz w:val="24"/>
        </w:rPr>
        <w:t>途径，为学生创设良好的英语氛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习英语，环</w:t>
      </w:r>
      <w:r>
        <w:rPr>
          <w:sz w:val="24"/>
        </w:rPr>
        <w:t>境非常重要。本学期，我们要继续注重校园环境、教室环境的布置，通过英语橱窗、英语墙报、英文标语，教室黑板一角每日一词、一句等形式为学生创设学习英语的氛围，使他们耳濡目染，热爱英语学习。同时，还要利用校园电视、广播等途径，为学生提供学习英语和展示英语才能的机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学生年龄特点，加强课程资源的开发。英语教学，仅靠一本教材远不能满足学生的需求，所以在平时的教学过程中，我们要开发有效的教学资源。我们的计划是：低中年级主要渗透儿歌教学，通过节奏感较强的儿歌让学生感受语言的韵律美，培养学生语感，开启学生心智。高年级学生要引导他们加强课外阅读，以此拓宽视野，培养他们自主学习能力，为他们进入初中学习打下扎实基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充分利用校内外的优质教育资源。我校与常州外国语学校为邻，近年来英语教学一直得到外国语学校的大力支持，每学期都有外籍教师来我校兼课。外教的到来，确实为我们的英语教学增加了力量和活力。学生们见到外教能自然大方地交流，他们的语音语调也受到熏陶，他们的学习内容更加丰富，他们学习英语的积极性也得到了加强。在今后五年中，我们要继续以真诚合作的态度来赢得外国语学校对我们的支持，让学生享受更多的优质教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学生搭建展示才能的舞台。在加强常规教学的同时，我们要根据年级特点，组织学生参加各级各类比赛活</w:t>
      </w:r>
      <w:r>
        <w:rPr>
          <w:sz w:val="24"/>
        </w:rPr>
        <w:t>动，让学生的能力得到锻炼，有机会展示自己的学习成果，从而激发英语学习的兴趣。</w:t>
      </w:r>
    </w:p>
    <w:p>
      <w:pPr>
        <w:pStyle w:val="3"/>
        <w:spacing w:lineRule="auto" w:line="360"/>
        <w:ind w:left="0"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/>
        <w:t>加强过程性评价，激励学生不断发展。小学英语教学中的评价目的是激励学生的学习兴趣和积极性。</w:t>
      </w:r>
      <w:r>
        <w:rPr/>
        <w:t>现代教学论和评价论认为，有效的课堂教学其实是在一步步或明或隐、或大或小的评价活动基础上展开的。开展以学生为中心的课堂教学评价是促进学生发展、提高课堂教学质量的有效措施和保障机制。</w:t>
      </w:r>
      <w:r>
        <w:rPr/>
        <w:t>如何对学生学习过程中表现出的兴趣、态度、参与活动程度，对他们的语言发展状态作出判断，是我们每堂课必须关注的问题。我们要根据学生的年龄特征，采用恰当的评价方式，帮助学生认识自我，树立自信，了解和调控自己的学习过程，从而促进语言能力的不断发展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1"/>
        </w:rPr>
        <w:t>(</w:t>
      </w:r>
      <w:r>
        <w:rPr>
          <w:rFonts w:ascii="宋体;SimSun" w:hAnsi="宋体;SimSun" w:cs="宋体;SimSun"/>
          <w:b/>
          <w:bCs/>
          <w:sz w:val="24"/>
          <w:szCs w:val="21"/>
        </w:rPr>
        <w:t>三</w:t>
      </w:r>
      <w:r>
        <w:rPr>
          <w:rFonts w:cs="宋体;SimSun" w:ascii="宋体;SimSun" w:hAnsi="宋体;SimSun"/>
          <w:b/>
          <w:bCs/>
          <w:sz w:val="24"/>
          <w:szCs w:val="21"/>
        </w:rPr>
        <w:t>)</w:t>
      </w:r>
      <w:r>
        <w:rPr>
          <w:rFonts w:ascii="宋体;SimSun" w:hAnsi="宋体;SimSun" w:cs="宋体;SimSun"/>
          <w:b/>
          <w:bCs/>
          <w:sz w:val="24"/>
          <w:szCs w:val="21"/>
        </w:rPr>
        <w:t>常规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备课制度改革：在“新基础教育”理念指导下，改革备课方式和备课管理制度，让骨干教师从简单劳动中解放出来，进行更多的思考和创新。让广大教师注重个性化的教学设计，发挥自主能动性，增强研究和实践反思的意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读书制度：利用教研活动时间集体阅读有关“新基础教育”书籍及小学英语教学有关文章，供同事们学习、品评、发表自己的见解。采用集体阅读、个人阅读相结合的方式，每月有计划、有主题地学习相关理论，并结合实际进行深入的思考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上研究课制度：</w:t>
      </w:r>
      <w:r>
        <w:rPr>
          <w:sz w:val="24"/>
        </w:rPr>
        <w:t>以往英语组的研究常常是“东打一棒，西敲一锤”，没有形成系列化和深入化，以后的研究主题要明确，而且要形成系列化，以课型研究为主题，每个月分别开展一种课型的研究，每位老师一学期至少上两次研究课。希望在华师大专家组和市教研室老师的引领下，英语老师能感受到研究的乐趣，不断增强自信，不断提高对教材的解读能力，同时不断提高课堂教学实效与课后的反思重建能力，争做一名研究型的教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沙龙制度：继续发扬同伴互助的传统，围绕各子</w:t>
      </w:r>
      <w:r>
        <w:rPr/>
        <w:t>课题的研究，</w:t>
      </w:r>
      <w:r>
        <w:rPr>
          <w:sz w:val="24"/>
        </w:rPr>
        <w:t>组织专题、系列的研讨活动，发现实践中的问题，共商研究的对策，使研究向着更深、更广的领域发展。</w:t>
      </w:r>
    </w:p>
    <w:p>
      <w:pPr>
        <w:pStyle w:val="TextBody"/>
        <w:rPr/>
      </w:pPr>
      <w:r>
        <w:rPr/>
        <w:t xml:space="preserve">   </w:t>
      </w:r>
    </w:p>
    <w:sectPr>
      <w:type w:val="nextPage"/>
      <w:pgSz w:w="11169" w:h="1547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esx</dc:creator>
  <dc:description/>
  <dc:language>en-US</dc:language>
  <cp:lastModifiedBy>jyslp</cp:lastModifiedBy>
  <dcterms:modified xsi:type="dcterms:W3CDTF">2006-09-22T02:00:00Z</dcterms:modified>
  <cp:revision>49</cp:revision>
  <dc:subject/>
  <dc:title/>
</cp:coreProperties>
</file>