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372"/>
        <w:gridCol w:w="108"/>
        <w:gridCol w:w="265"/>
        <w:gridCol w:w="215"/>
        <w:gridCol w:w="128"/>
        <w:gridCol w:w="30"/>
        <w:gridCol w:w="323"/>
        <w:gridCol w:w="50"/>
        <w:gridCol w:w="373"/>
        <w:gridCol w:w="57"/>
        <w:gridCol w:w="317"/>
        <w:gridCol w:w="164"/>
        <w:gridCol w:w="210"/>
        <w:gridCol w:w="270"/>
        <w:gridCol w:w="104"/>
        <w:gridCol w:w="374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33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2009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年金坛市九年级期中质量调研答题纸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tbl>
                                  <w:tblPr>
                                    <w:tblW w:w="6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6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6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6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6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6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4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685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456"/>
                                    <w:gridCol w:w="456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  <w:gridCol w:w="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4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249" w:after="0"/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249" w:after="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249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249" w:after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249" w:after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 w:before="249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6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  <w:gridCol w:w="457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49" w:after="0"/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249" w:after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249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249" w:after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249" w:after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 w:before="249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 w:before="156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18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18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18" w:after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218" w:after="0"/>
                                    <w:ind w:left="0" w:hanging="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218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楷体_GB2312" w:hAnsi="楷体_GB2312" w:eastAsia="楷体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0" w:after="0"/>
                                    <w:ind w:left="0" w:hanging="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218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szCs w:val="21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60" w:before="218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 w:before="218" w:after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分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 w:before="156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8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8" w:after="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8" w:after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218" w:after="0"/>
                              <w:ind w:left="0" w:hanging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218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0" w:after="0"/>
                              <w:ind w:left="0" w:hanging="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218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TextBodyIndent"/>
                              <w:spacing w:lineRule="exact" w:line="360" w:before="218" w:after="0"/>
                              <w:ind w:left="0" w:hanging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218" w:after="0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．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准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考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证</w:t>
            </w:r>
            <w:r>
              <w:rPr>
                <w:rFonts w:ascii="Block HX;Arial" w:hAnsi="Block HX;Arial" w:cs="Block HX;Arial" w:eastAsia="Block HX;Arial"/>
                <w:szCs w:val="21"/>
              </w:rPr>
              <w:t xml:space="preserve">  </w:t>
            </w:r>
            <w:r>
              <w:rPr>
                <w:rFonts w:ascii="Block HX;Arial" w:hAnsi="Block HX;Arial" w:cs="Block HX;Arial"/>
                <w:szCs w:val="21"/>
              </w:rPr>
              <w:t>号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242" w:type="dxa"/>
            <w:gridSpan w:val="10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▲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0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保持卡面清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折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 w:before="156" w:after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默写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【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错别字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改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instrText xml:space="preserve"> = 1 \* GB3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我升入初中已两年有余。年龄在不断地增长，知识储备也翻了一翻，可这烦恼与它们成了正比，是一天上一个台阶，用“芝麻开花——节节高”来形容都不为过。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instrText xml:space="preserve"> = 2 \* GB3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每天放学的时候，应该我们是最开心的。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instrText xml:space="preserve"> = 3 \* GB3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可每到最后一节课，你在我们班上绝对找不到一张笑脸，为什么？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instrText xml:space="preserve"> = 4 \* GB3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④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因为即将迎来那潮水般的作业呀！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instrText xml:space="preserve"> = 5 \* GB3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⑤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语数英轮番上阵，背，做，抄样样不缺。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instrText xml:space="preserve"> = 6 \* GB3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光将作业记下来就需要大半页纸。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instrText xml:space="preserve"> = 7 \* GB3 </w:instrTex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Cs w:val="21"/>
                                      <w:rFonts w:ascii="楷体_GB2312" w:hAnsi="楷体_GB2312" w:eastAsia="楷体_GB231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每当我们拖着疲惫回到家中，打开书包，总会感到一种无休无止的茫然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40" w:before="156" w:after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默写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【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错别字：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改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）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instrText xml:space="preserve"> = 1 \* GB3 </w:instrTex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  <w:t>①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我升入初中已两年有余。年龄在不断地增长，知识储备也翻了一翻，可这烦恼与它们成了正比，是一天上一个台阶，用“芝麻开花——节节高”来形容都不为过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instrText xml:space="preserve"> = 2 \* GB3 </w:instrTex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每天放学的时候，应该我们是最开心的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instrText xml:space="preserve"> = 3 \* GB3 </w:instrTex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  <w:t>③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可每到最后一节课，你在我们班上绝对找不到一张笑脸，为什么？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instrText xml:space="preserve"> = 4 \* GB3 </w:instrTex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因为即将迎来那潮水般的作业呀！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instrText xml:space="preserve"> = 5 \* GB3 </w:instrTex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  <w:t>⑤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语数英轮番上阵，背，做，抄样样不缺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instrText xml:space="preserve"> = 6 \* GB3 </w:instrTex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  <w:t>⑥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光将作业记下来就需要大半页纸。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instrText xml:space="preserve"> = 7 \* GB3 </w:instrTex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  <w:t>⑦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  <w:lang w:val="en-US" w:eastAsia="en-US"/>
                              </w:rPr>
                            </w:r>
                            <w:r>
                              <w:rPr>
                                <w:szCs w:val="21"/>
                                <w:rFonts w:ascii="楷体_GB2312" w:hAnsi="楷体_GB2312" w:eastAsia="楷体_GB231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每当我们拖着疲惫回到家中，打开书包，总会感到一种无休无止的茫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1760</wp:posOffset>
                      </wp:positionV>
                      <wp:extent cx="3467100" cy="570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8.8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常州慧光科技有限公司设计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黑体;SimHei" w:hAnsi="黑体;SimHei" w:eastAsia="黑体;SimHei"/>
                <w:sz w:val="28"/>
                <w:szCs w:val="28"/>
                <w:u w:val="single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题目：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                          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szCs w:val="28"/>
                <w:u w:val="single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3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常州慧光科技有限公司设计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spacing w:lineRule="exact" w:line="20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1:00Z</dcterms:created>
  <dc:creator>liyongheng</dc:creator>
  <dc:description/>
  <cp:keywords/>
  <dc:language>en-US</dc:language>
  <cp:lastModifiedBy>微软用户</cp:lastModifiedBy>
  <cp:lastPrinted>2008-11-28T18:32:00Z</cp:lastPrinted>
  <dcterms:modified xsi:type="dcterms:W3CDTF">2009-05-09T08:08:00Z</dcterms:modified>
  <cp:revision>105</cp:revision>
  <dc:subject/>
  <dc:title>1</dc:title>
</cp:coreProperties>
</file>