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我谈评价艺术</w:t>
      </w:r>
    </w:p>
    <w:p>
      <w:pPr>
        <w:pStyle w:val="Normal"/>
        <w:ind w:firstLine="420"/>
        <w:rPr/>
      </w:pPr>
      <w:r>
        <w:rPr/>
        <w:t>科学课程的教学评价，其主要目的是了解学生实际的学习和发展状况，以利于改进教学、促进学习，最终实现课程宗旨，即提高每个学生的科学素养。以前我们经常听到这样一句话：从小看看，到大一半。认为小时候怎么样，长大了也不会变到哪里去，其实这就把一个人给看死了，永远只会用一种眼光看待事物，当然不适应现代的教学。经过几年来的实践，我对如何评价学生逐渐有了自己的理解，想把这些与大家分享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捕捉最佳教育时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每个孩子都渴望得到赏识，怎样艺术地鼓励学生的进步呢</w:t>
      </w:r>
      <w:r>
        <w:rPr/>
        <w:t>？</w:t>
      </w:r>
    </w:p>
    <w:p>
      <w:pPr>
        <w:pStyle w:val="Normal"/>
        <w:ind w:firstLine="420"/>
        <w:rPr/>
      </w:pPr>
      <w:r>
        <w:rPr/>
        <w:t>为了鼓励孩子发言，</w:t>
      </w:r>
      <w:r>
        <w:rPr/>
        <w:t>我</w:t>
      </w:r>
      <w:r>
        <w:rPr/>
        <w:t>在上课时，</w:t>
      </w:r>
      <w:r>
        <w:rPr/>
        <w:t>总是</w:t>
      </w:r>
      <w:r>
        <w:rPr/>
        <w:t>用满怀希望的目光注视全班同学：“小朋友，把你不同的看法告诉大家，好吗？相信你能行。”激励的话语，热切的目光，使一只只胆怯的小手高高举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我还有补充，</w:t>
      </w:r>
      <w:r>
        <w:rPr/>
        <w:t>蜗牛具有较高的营养价值，可以成为我们餐桌上的美味佳肴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你知道得真多。”老师夸奖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我不喜欢</w:t>
      </w:r>
      <w:r>
        <w:rPr/>
        <w:t>蜗牛</w:t>
      </w:r>
      <w:r>
        <w:rPr/>
        <w:t>，它</w:t>
      </w:r>
      <w:r>
        <w:rPr/>
        <w:t>黏呼呼地，看了我会起鸡皮疙瘩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你</w:t>
      </w:r>
      <w:r>
        <w:rPr/>
        <w:t>真</w:t>
      </w:r>
      <w:r>
        <w:rPr/>
        <w:t>有切身体会。”老师鼓励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我</w:t>
      </w:r>
      <w:r>
        <w:rPr/>
        <w:t>还知道蜗牛有两个触角，当你用小棒一碰它，它马上就会缩回去，我想它胆子很小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你的</w:t>
      </w:r>
      <w:r>
        <w:rPr/>
        <w:t>想法真有道理</w:t>
      </w:r>
      <w:r>
        <w:rPr/>
        <w:t>。”老师边称赞边奖给发言的同学一颗小星星。课后，同学们</w:t>
      </w:r>
      <w:r>
        <w:rPr/>
        <w:t>争先恐后地</w:t>
      </w:r>
      <w:r>
        <w:rPr/>
        <w:t>把小星星贴在</w:t>
      </w:r>
      <w:r>
        <w:rPr/>
        <w:t>教室墙上的</w:t>
      </w:r>
      <w:r>
        <w:rPr/>
        <w:t>成长树上</w:t>
      </w:r>
      <w:r>
        <w:rPr/>
        <w:t>，这些小星星形象地记录了孩子们的点滴的进步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评价，作为师生交流的有效方式，</w:t>
      </w:r>
      <w:r>
        <w:rPr/>
        <w:t>应该</w:t>
      </w:r>
      <w:r>
        <w:rPr/>
        <w:t>贯穿于课堂教学的始终，</w:t>
      </w:r>
      <w:r>
        <w:rPr/>
        <w:t>我们的</w:t>
      </w:r>
      <w:r>
        <w:rPr/>
        <w:t>这些看似平常而又不平常的话语，是孩子们的阳光，是课堂的生命，极大地激发了孩子们的兴趣和主动参与的积极性，最大限度地为学生的发展提供了空间。</w:t>
      </w:r>
      <w:r>
        <w:rPr/>
        <w:t>这样的</w:t>
      </w:r>
      <w:r>
        <w:rPr/>
        <w:t>评价低起点，小目标，勤评价，快反馈的做法，学生最感兴趣，最容易接受，也最能拨动孩子的心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评价的方法与技术也</w:t>
      </w:r>
      <w:r>
        <w:rPr/>
        <w:t>会随时</w:t>
      </w:r>
      <w:r>
        <w:rPr/>
        <w:t>发生变化，</w:t>
      </w:r>
      <w:r>
        <w:rPr/>
        <w:t>殷</w:t>
      </w:r>
      <w:r>
        <w:rPr/>
        <w:t>老师班里有一名留级女生，学习吃力，常常受到批评，精神压力大，每天总是用怯生生的目光注视着老师。一天，</w:t>
      </w:r>
      <w:r>
        <w:rPr/>
        <w:t>我发现</w:t>
      </w:r>
      <w:r>
        <w:rPr/>
        <w:t>她</w:t>
      </w:r>
      <w:r>
        <w:rPr/>
        <w:t>书读</w:t>
      </w:r>
      <w:r>
        <w:rPr/>
        <w:t>得特别认真，</w:t>
      </w:r>
      <w:r>
        <w:rPr/>
        <w:t>我马上</w:t>
      </w:r>
      <w:r>
        <w:rPr/>
        <w:t>面带笑容地说：“来，握握手，祝贺你取得的进步。”</w:t>
      </w:r>
      <w:r>
        <w:rPr/>
        <w:t>下课后，她总是围绕在你的左右，希望你能给她更多的关注，我就把她拉过来和她谈谈学习上的事情，她也显得那么乐于接受。</w:t>
      </w:r>
      <w:r>
        <w:rPr/>
        <w:t>从此以后，孩子的目光不再躲避老师，</w:t>
      </w:r>
      <w:r>
        <w:rPr/>
        <w:t>她的一点进步我都给予表扬，培养她的自信，她也一天比一天快乐，学习也变得主动多了</w:t>
      </w:r>
      <w:r>
        <w:rPr/>
        <w:t>。</w:t>
      </w:r>
    </w:p>
    <w:p>
      <w:pPr>
        <w:pStyle w:val="Normal"/>
        <w:ind w:firstLine="420"/>
        <w:rPr/>
      </w:pPr>
      <w:r>
        <w:rPr/>
        <w:t>教师以满腔的热情、饱满的精神、丰富的情感，对学生一个微笑、一个眼神、一个竖起大拇指的赞许、拍拍肩膀的激励、握握手的感激，都是评价，它像一丝花香、一股清泉沁人心脾。这种评价，简便、直接、有效，虽然没有量表，也无法记载，但对学生的成长起着重要的作用，谁能说它不是评价呢？</w:t>
      </w:r>
    </w:p>
    <w:p>
      <w:pPr>
        <w:pStyle w:val="Normal"/>
        <w:ind w:firstLine="420"/>
        <w:rPr/>
      </w:pPr>
      <w:r>
        <w:rPr/>
        <w:t>现代心理学表明，当学生某种良好的行为出现之后，如能及时得到相应的认可，就会产生某种心理满足，形成愉悦的心境，并使同类行为继续向更高层次需要做出积极努力。如今，口头评价已经成为</w:t>
      </w:r>
      <w:r>
        <w:rPr/>
        <w:t>我日常教学中常用的一种评价方法，同时是</w:t>
      </w:r>
      <w:r>
        <w:rPr/>
        <w:t>教育智慧和能力的一种表现。</w:t>
      </w:r>
    </w:p>
    <w:p>
      <w:pPr>
        <w:pStyle w:val="Normal"/>
        <w:ind w:firstLine="420"/>
        <w:rPr/>
      </w:pPr>
      <w:r>
        <w:rPr/>
        <w:t>2</w:t>
      </w:r>
      <w:r>
        <w:rPr/>
        <w:t>、适当的</w:t>
      </w:r>
      <w:r>
        <w:rPr/>
        <w:t>评价是激励学生发展的“泵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次上课时，</w:t>
      </w:r>
      <w:r>
        <w:rPr/>
        <w:t>我</w:t>
      </w:r>
      <w:r>
        <w:rPr/>
        <w:t>问</w:t>
      </w:r>
      <w:r>
        <w:rPr/>
        <w:t>道：“植物的根有什么作用？”</w:t>
      </w:r>
      <w:r>
        <w:rPr/>
        <w:t>，一位平时学习较差的学生举起右手，</w:t>
      </w:r>
      <w:r>
        <w:rPr/>
        <w:t>我发现后觉得这是一次机会，就</w:t>
      </w:r>
      <w:r>
        <w:rPr/>
        <w:t>请他回答，</w:t>
      </w:r>
      <w:r>
        <w:rPr/>
        <w:t>可是令你意想不到的是</w:t>
      </w:r>
      <w:r>
        <w:rPr/>
        <w:t>他站起来，</w:t>
      </w:r>
      <w:r>
        <w:rPr/>
        <w:t>却</w:t>
      </w:r>
      <w:r>
        <w:rPr/>
        <w:t>什么也不会。</w:t>
      </w:r>
      <w:r>
        <w:rPr/>
        <w:t>我并没有责怪他，而是叫他坐下去，再好好想想。事后，我把这位学生找来，</w:t>
      </w:r>
      <w:r>
        <w:rPr/>
        <w:t>问他：“不会，为什么举手？”他</w:t>
      </w:r>
      <w:r>
        <w:rPr/>
        <w:t>吞吞吐吐地</w:t>
      </w:r>
      <w:r>
        <w:rPr/>
        <w:t>说：“同学们老说我不敢回答问题，我也想举一回手，没想到，老师偏偏叫了我。”</w:t>
      </w:r>
      <w:r>
        <w:rPr/>
        <w:t>他</w:t>
      </w:r>
      <w:r>
        <w:rPr/>
        <w:t>的理由，</w:t>
      </w:r>
      <w:r>
        <w:rPr/>
        <w:t>他的幼稚令我哭笑不得，但他那种渴望得到赞赏的意愿却和每一个人一样，我想</w:t>
      </w:r>
      <w:r>
        <w:rPr/>
        <w:t>既然学生站起来，就要让他体体面面地坐下去，以使他充满自信地又一次站起来。</w:t>
      </w:r>
      <w:r>
        <w:rPr/>
        <w:t>我们俩最后</w:t>
      </w:r>
      <w:r>
        <w:rPr/>
        <w:t>约定：“以后你不会的时候就举左手，当你会的时候就举右手，我准叫你。”</w:t>
      </w:r>
    </w:p>
    <w:p>
      <w:pPr>
        <w:pStyle w:val="Normal"/>
        <w:ind w:firstLine="420"/>
        <w:rPr/>
      </w:pPr>
      <w:r>
        <w:rPr/>
        <w:t>我们的评价</w:t>
      </w:r>
      <w:r>
        <w:rPr/>
        <w:t>不是给学生下一个精确的结论，更不是给学生一个等级或分数与他人比较，而是了解学生发展的需求，重视被评价者的差异，关注学生在学习过程中的进步和变化，及时给予评价和反馈，帮助学生认识自我，强调通过反馈促进学生改进，促进学生在原有基础上的提高。用一句形象的比喻：评价不再是分出等级的筛子，而是激励学生发展的泵。</w:t>
      </w:r>
      <w:r>
        <w:rPr>
          <w:rFonts w:eastAsia="Times New Roman"/>
        </w:rPr>
        <w:t xml:space="preserve"> </w:t>
      </w:r>
      <w:r>
        <w:rPr/>
        <w:t>当然一味的赞赏，也会带来负面效应，因此如何把握评价的度也是一种艺术。</w:t>
      </w:r>
    </w:p>
    <w:p>
      <w:pPr>
        <w:pStyle w:val="Normal"/>
        <w:ind w:firstLine="420"/>
        <w:rPr/>
      </w:pPr>
      <w:r>
        <w:rPr/>
        <w:t>发展性评价，既是一种教育理念，也是一种教育方法，融入每一堂课，每一个教育环节之中，使其成为一种微妙的教育工具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让学生成为评价的主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究竟谁是评价的主体？这是评价改革不可回避的问题。以往，教师是评价者，是绝对的权威，学生只是被动地接受评价。如今，评价的主体在发生变化，学校鼓励学生本人、同学、家长参与到评价之中，让学生学会自我评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为了培养孩子的自我评价能力，</w:t>
      </w:r>
      <w:r>
        <w:rPr/>
        <w:t>我有时</w:t>
      </w:r>
      <w:r>
        <w:rPr/>
        <w:t>在教室的</w:t>
      </w:r>
      <w:r>
        <w:rPr/>
        <w:t>黑板</w:t>
      </w:r>
      <w:r>
        <w:rPr/>
        <w:t>上都设了一个小展台，</w:t>
      </w:r>
      <w:r>
        <w:rPr/>
        <w:t>让</w:t>
      </w:r>
      <w:r>
        <w:rPr/>
        <w:t>孩子们随时把自己认为最好的作业、有创意的作品等贴上去，他们在这个空间里自主取舍，独立思考，学会比较、反思，调整自己的学习行为。</w:t>
      </w:r>
      <w:r>
        <w:rPr/>
        <w:t>比如：《船》一课要求设计一艘船，学生可以把自己得意之作，贴、到黑板上去展示，再比如《设计食谱》孩子们可以把自己的“最佳组合”讲给大家听，再请下面的“小客人”来点评。可别小瞧他们，居然一个个都说得头头是道。此外，我</w:t>
      </w:r>
      <w:r>
        <w:rPr/>
        <w:t>还设计了</w:t>
      </w:r>
      <w:r>
        <w:rPr/>
        <w:t>科</w:t>
      </w:r>
      <w:r>
        <w:rPr/>
        <w:t>学课堂学习行为观察表，不仅了解学生知识与技能的掌握情况，还观察学生是否敢于提问题、大胆尝试与验证，能否有条理地表达、思维过程是否清晰、学习活动是否有计划等。</w:t>
      </w:r>
      <w:r>
        <w:rPr>
          <w:rFonts w:eastAsia="Times New Roman"/>
        </w:rPr>
        <w:t xml:space="preserve"> </w:t>
      </w:r>
      <w:r>
        <w:rPr/>
        <w:t>如：《小车实验》我按小组发了一张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2029"/>
        <w:gridCol w:w="1705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对不同外形小车速度的影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设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车外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他们自己通过讨论，实验，填表来研究解决问题，提高学生的综合素质，培养了合作能力。</w:t>
      </w:r>
    </w:p>
    <w:p>
      <w:pPr>
        <w:pStyle w:val="Normal"/>
        <w:ind w:firstLine="420"/>
        <w:rPr/>
      </w:pPr>
      <w:r>
        <w:rPr/>
        <w:t>心理学告诉我们，个人在认识别人的品质时，就开始形成对自己的评价能力，只有在他人的评价中，才能不断调整自我的评价。在学校，</w:t>
      </w:r>
      <w:r>
        <w:rPr/>
        <w:t>我</w:t>
      </w:r>
      <w:r>
        <w:rPr/>
        <w:t>不仅让学生自评，而且让学生互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开始，学生不知道该如何评价别人，有时在评议中甚至发生争议和冲突，教师抓住这个机会，引导学生客观公正地评价自己和他人。</w:t>
      </w:r>
      <w:r>
        <w:rPr/>
        <w:t>在四年级科学中有一课是《小小纸飞机》，要求学生通过实验反复研究——怎样比出下落的快慢呢？我先请</w:t>
      </w:r>
      <w:r>
        <w:rPr/>
        <w:t>2</w:t>
      </w:r>
      <w:r>
        <w:rPr/>
        <w:t>个学生上台演示，然后问：有什么问题吗？学生马上知道问题所在——“陈青的纸飞机先放手。”“方杰人矮，这样他们不是同一高度往下落。”他们的评价真好，让大家在比较纸飞机的时候要注意同时放飞，还要注意一定要在同一高度。这样才具有研究价值。后来的评价更精彩。有的学生说：“我调节了一下纸飞机的叶片，发现它的下落速度就会变化。如果倾斜角度大飞机就下降得快，倾斜的角度小，下降速度就慢。”“我不同意金丹同学的看法，我认为倾斜度不能太平，否则会适得其反。“我同意他的看法，和我想的做的一样”</w:t>
      </w:r>
      <w:r>
        <w:rPr/>
        <w:t>通过这样的小组评议，学生</w:t>
      </w:r>
      <w:r>
        <w:rPr/>
        <w:t>互评，他们</w:t>
      </w:r>
      <w:r>
        <w:rPr/>
        <w:t>体会到什么</w:t>
      </w:r>
      <w:r>
        <w:rPr/>
        <w:t>科学，懂得了争论的价值，并最终产生一致的结果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成长记录</w:t>
      </w:r>
      <w:r>
        <w:rPr/>
        <w:t>档案</w:t>
      </w:r>
      <w:r>
        <w:rPr/>
        <w:t>　记录成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学校在对传统评价方法进行改革的同时，还使用了科学、有效、简便、易行的新方法。成长记录袋</w:t>
      </w:r>
      <w:r>
        <w:rPr/>
        <w:t>(</w:t>
      </w:r>
      <w:r>
        <w:rPr/>
        <w:t>或档案袋</w:t>
      </w:r>
      <w:r>
        <w:rPr/>
        <w:t>)</w:t>
      </w:r>
      <w:r>
        <w:rPr/>
        <w:t>作为一种新的评价方式，在语文、数学、外语、科学、艺术等学科中得到比较广泛的应用。反映学生在达到目标过程中付出的努力与进步，并通过学生的反思与改进，激励学生取得更高的成就。</w:t>
      </w:r>
      <w:r>
        <w:rPr>
          <w:rFonts w:eastAsia="Times New Roman"/>
        </w:rPr>
        <w:t xml:space="preserve"> </w:t>
      </w:r>
      <w:r>
        <w:rPr/>
        <w:t>其主要特点是汇集学生作品以展示学习上的进步，对学生学习的全过程进行综合评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学校还通过“档案袋”、“收获袋”等方式，收集起记录学生成长与进步的一件件实物，</w:t>
      </w:r>
      <w:r>
        <w:rPr/>
        <w:t>有找来的学习资料，有自己的小制作，还有每次最满意的科学论文、科学绘画、科学小发明及金点子等等，这样，综合</w:t>
      </w:r>
      <w:r>
        <w:rPr/>
        <w:t>立体动态地评价学生，已经成为班级文化、校园文化一道亮丽的风景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种评价，相比那种板着面孔打分、评比，来得更活泼、更便捷，也更为有效。它培养了学生的反思能力，关注了学生的个体差异，有效地降低了学生的学习与考试焦虑，减少了学习过程中的消极心理感受，增加了学生成功的体验。学生非常喜欢这种评价方式，在记录的过程中表现出浓厚的兴趣。收集的过程就是成长的过程、提高的过程，每个袋子都是沉甸甸的。捧着它，学生心中的成就感、自豪感油然而生，有的学生甚至抱着档案袋又亲又笑。</w:t>
      </w:r>
    </w:p>
    <w:p>
      <w:pPr>
        <w:pStyle w:val="Normal"/>
        <w:ind w:firstLine="420"/>
        <w:rPr/>
      </w:pPr>
      <w:r>
        <w:rPr/>
        <w:t>这是一种非常典型的</w:t>
      </w:r>
      <w:r>
        <w:rPr/>
        <w:t>发展性评价，既是一种教育理念，也是一种教育方法，融入每一堂课，每一个教育环节之中，使其成为一种微妙的教育工具</w:t>
      </w:r>
      <w:r>
        <w:rPr/>
        <w:t>。</w:t>
      </w:r>
      <w:r>
        <w:rPr>
          <w:rFonts w:eastAsia="Times New Roman"/>
        </w:rPr>
        <w:t xml:space="preserve">                            </w:t>
      </w:r>
      <w:r>
        <w:rPr>
          <w:rFonts w:ascii="黑体;SimHei" w:hAnsi="黑体;SimHei" w:cs="黑体;SimHei" w:eastAsia="黑体;SimHei"/>
        </w:rPr>
        <w:t xml:space="preserve">     </w:t>
      </w:r>
    </w:p>
    <w:p>
      <w:pPr>
        <w:pStyle w:val="Normal"/>
        <w:ind w:firstLine="420"/>
        <w:rPr/>
      </w:pPr>
      <w:r>
        <w:rPr/>
        <w:t>新课程实验中，我们所做的一切，就是要激发起学生积极向上的精神</w:t>
      </w:r>
      <w:r>
        <w:rPr/>
        <w:t>，</w:t>
      </w:r>
      <w:r>
        <w:rPr/>
        <w:t>以艰辛的劳动和智慧，创造着崭新的教育评价，创造着孩子美好的明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透过这些细小的变化，我们看到的是一种教育观念的变革。正是这一小小的改变，极大地释放了学生的创造潜能，调动了学生学习的积极性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朝阳二小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许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1:00Z</dcterms:created>
  <dc:creator>your name</dc:creator>
  <dc:description/>
  <dc:language>en-US</dc:language>
  <cp:lastModifiedBy>your name</cp:lastModifiedBy>
  <dcterms:modified xsi:type="dcterms:W3CDTF">2004-01-07T00:29:00Z</dcterms:modified>
  <cp:revision>26</cp:revision>
  <dc:subject/>
  <dc:title/>
</cp:coreProperties>
</file>