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常州市幼儿园教育活动展评（暨江苏省第三届优秀教育活动选拔赛）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排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80"/>
        <w:gridCol w:w="4023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观评地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带课教师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溧阳市实验幼儿园（</w:t>
            </w:r>
            <w:r>
              <w:rPr>
                <w:sz w:val="24"/>
              </w:rPr>
              <w:t>730776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金坛市实验幼儿园（</w:t>
            </w:r>
            <w:r>
              <w:rPr>
                <w:sz w:val="24"/>
              </w:rPr>
              <w:t>2821014</w:t>
            </w:r>
            <w:r>
              <w:rPr>
                <w:sz w:val="24"/>
              </w:rPr>
              <w:t>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坛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溧阳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武进区机关幼儿园（</w:t>
            </w:r>
            <w:r>
              <w:rPr>
                <w:sz w:val="24"/>
              </w:rPr>
              <w:t>810379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天宁区北环幼儿园（</w:t>
            </w:r>
            <w:r>
              <w:rPr>
                <w:sz w:val="24"/>
              </w:rPr>
              <w:t>5302239</w:t>
            </w:r>
            <w:r>
              <w:rPr>
                <w:sz w:val="24"/>
              </w:rPr>
              <w:t>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宁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戚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进参赛教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钟楼怀德苑幼儿园（</w:t>
            </w:r>
            <w:r>
              <w:rPr>
                <w:sz w:val="24"/>
              </w:rPr>
              <w:t>688089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6"/>
              <w:rPr>
                <w:sz w:val="24"/>
              </w:rPr>
            </w:pPr>
            <w:r>
              <w:rPr>
                <w:sz w:val="24"/>
              </w:rPr>
              <w:t>新北区银河幼儿园（</w:t>
            </w:r>
            <w:r>
              <w:rPr>
                <w:sz w:val="24"/>
              </w:rPr>
              <w:t>5111597</w:t>
            </w:r>
            <w:r>
              <w:rPr>
                <w:sz w:val="24"/>
              </w:rPr>
              <w:t>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北区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鸣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楼区参赛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红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点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上课时间：上午</w:t>
      </w:r>
      <w:r>
        <w:rPr>
          <w:rFonts w:cs="宋体;SimSun" w:ascii="宋体;SimSun" w:hAnsi="宋体;SimSun"/>
          <w:sz w:val="24"/>
        </w:rPr>
        <w:t>8:30——11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30——4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活动方式：跨区域借班上课。溧阳与金坛；武进与天宁、戚区；钟楼与新北区、直属园对口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观评对象：活动地点所在辖市区教研员可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左右本辖区教师观摩送教的教育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活动要求：内容和组织方式考虑实效性，渗透教改理念，引导儿童主动学习。教育过程要求简单真实自然。借班上课的幼儿人数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材料准备：教育活动方案（详案）一式十份，带到上课现场，交于评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活动组织：各辖市区教研员全程参与常州市级的评优选拔活动，了解本地区幼儿园课改的动态，并认真组织本辖区有关教师观评研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7:00Z</dcterms:created>
  <dc:creator>z</dc:creator>
  <dc:description/>
  <dc:language>en-US</dc:language>
  <cp:lastModifiedBy>jyszcm</cp:lastModifiedBy>
  <cp:lastPrinted>2004-10-27T10:09:00Z</cp:lastPrinted>
  <dcterms:modified xsi:type="dcterms:W3CDTF">2005-10-12T02:40:00Z</dcterms:modified>
  <cp:revision>3</cp:revision>
  <dc:subject/>
  <dc:title>常州市幼儿园教育活动展评（暨江苏省第二届优秀教育活动选拔赛）日程安排</dc:title>
</cp:coreProperties>
</file>